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>от  «03» сентября   2015 г.                                                                        № 108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right="485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ind w:right="485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 Печерского сельского поселения Смоленского района  Смоленской области</w:t>
      </w:r>
    </w:p>
    <w:p>
      <w:pPr>
        <w:pStyle w:val="Style13"/>
        <w:spacing w:before="144" w:after="288"/>
        <w:ind w:left="20" w:hanging="0"/>
        <w:rPr>
          <w:rFonts w:ascii="Georgia" w:hAnsi="Georgia" w:cs="Georgia"/>
          <w:b/>
          <w:b/>
          <w:bCs/>
          <w:i/>
          <w:i/>
          <w:sz w:val="19"/>
          <w:szCs w:val="19"/>
        </w:rPr>
      </w:pPr>
      <w:r>
        <w:rPr>
          <w:rFonts w:cs="Georgia" w:ascii="Georgia" w:hAnsi="Georgia"/>
          <w:b/>
          <w:bCs/>
          <w:i/>
          <w:sz w:val="19"/>
          <w:szCs w:val="19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ЕЧЕРСКОГО СЕЛЬСКОГО ПОСЕЛЕНИЯ СМОЛЕНСКОГО РАЙОНА СМОЛЕНСКОЙ ОБЛАСТИ  ПОСТАНОВЛЯЕТ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  Утвердить Положение о дисциплинарных взысканиях за коррупционные правонарушения и порядке их применения к муниципальным служащим </w:t>
      </w:r>
      <w:r>
        <w:rPr>
          <w:bCs/>
          <w:sz w:val="28"/>
          <w:szCs w:val="28"/>
        </w:rPr>
        <w:t>Администрации  Печерского сельского поселения Смоленского района  Смоленской области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азете «Печерские вести»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Rteright"/>
        <w:spacing w:before="144" w:after="288"/>
        <w:ind w:left="20" w:hanging="0"/>
        <w:jc w:val="right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44"/>
      </w:tblGrid>
      <w:tr>
        <w:trPr/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р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ого района  Смоленской област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ind w:right="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Ю.М.Вдов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teright"/>
        <w:spacing w:before="144" w:after="288"/>
        <w:ind w:left="20" w:hanging="0"/>
        <w:jc w:val="right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Rteright"/>
        <w:spacing w:before="144" w:after="288"/>
        <w:ind w:left="20" w:hanging="0"/>
        <w:jc w:val="right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Rteright"/>
        <w:spacing w:before="144" w:after="288"/>
        <w:ind w:left="20" w:hanging="0"/>
        <w:jc w:val="right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Style13"/>
        <w:spacing w:before="0" w:after="0"/>
        <w:ind w:left="5387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 xml:space="preserve">УТВЕРЖДЕНО:  Постановлением 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черского сельского поселения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Смоленской области</w:t>
      </w:r>
    </w:p>
    <w:p>
      <w:pPr>
        <w:pStyle w:val="Style1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сентября 2015 г. № 108</w:t>
      </w:r>
    </w:p>
    <w:p>
      <w:pPr>
        <w:pStyle w:val="Style13"/>
        <w:spacing w:before="144" w:after="288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дисциплинарных взысканиях за коррупционные правонарушения и порядке их применения к муниципальным служащим Администрации муниципального образования «Смоленский район» Смоленской области</w:t>
      </w:r>
    </w:p>
    <w:p>
      <w:pPr>
        <w:pStyle w:val="Style13"/>
        <w:spacing w:before="0" w:after="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1.1.    Настоящее Положение разработано в соответствии со статьей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1.2.    Порядок применения дисциплинарных взысканий за коррупционные правонарушения к муниципальным служащим Администрации  Печерского сельского поселения Смоленского района Смоленской области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Style13"/>
        <w:spacing w:before="0" w:after="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2. Виды дисциплинарных взысканий за несоблюдение ограничений и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претов, требований о предотвращении или об урегулировании конфликта интересов и неисполнение обязанностей, установленных 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целях противодействия коррупц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2.1.     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Администрации Печерского сельского поселения Смоленского района Смоленской области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2.2.     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 замечание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2)  выговор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 увольнение с муниципальной службы по соответствующим основаниям, в том числе в связи с утратой довери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орядок и сроки применения дисциплинарного взыскани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  Взыскания, предусмотренные пунктом 2.2. настоящего Положения, применяются работодателем на основании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1)    доклада о результатах проверки, проведенной ответственными должностными лицами за профилактику коррупционных и иных правонарушений в Администрации Печерского сельского поселения Смоленского района  Смоленской области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 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  объяснений муниципального служащего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  иных материалов - указываются конкретные основания наложения взыскани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   До применения дисциплинарного взыскания от муниципального служащего работодателем истребуется письменное объяснение (объяснительная записка)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3.   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4.  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муниципального образования «Смоленский район» Смоленской области и урегулированию конфликта интересов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5.    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6.    В распоряжении Главы Администрации   Печерского сельского поселения Смоленского района Смоленской област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7.    Копия распоряжения Главы Администрации  Печерского сельского поселения Смоленского района  Смоленской области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,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8.    Копия распоряжения Главы Администрации  Печерского сельского поселения Смоленского района  Смоленской области о наложении взыскания на муниципального служащего приобщается к личному делу муниципального служащего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9.    Муниципальный служащий вправе обжаловать взыскание в судебном порядке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Порядок снятия дисциплинарного взыскания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 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4.2.   Глава Администрации  Печерского сельского поселения Смоленского района  Смоленской области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4.3.   О досрочном снятии дисциплинарного взыскания с муниципального служащего издается распоряжение Главы Администрации  Печерского сельского поселения Смоленского района  Смоленской области. Муниципальный служащий, с которого досрочно снято дисциплинарное взыскание, считается не подвергавшимся взысканию. Копия распоряжения Главы Администрации  муниципального образования «Смоленский район» Смоленской области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 (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 Ю.М.Вдови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 Ю.А.Шлюпк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Л.В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teright">
    <w:name w:val="rteright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0:36:00Z</dcterms:created>
  <dc:creator>Munsl</dc:creator>
  <dc:description/>
  <cp:keywords/>
  <dc:language>en-US</dc:language>
  <cp:lastModifiedBy>Юлия</cp:lastModifiedBy>
  <cp:lastPrinted>2015-07-06T13:44:00Z</cp:lastPrinted>
  <dcterms:modified xsi:type="dcterms:W3CDTF">2016-08-05T08:01:00Z</dcterms:modified>
  <cp:revision>18</cp:revision>
  <dc:subject/>
  <dc:title>ПРОЕКТ</dc:title>
</cp:coreProperties>
</file>