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283210</wp:posOffset>
            </wp:positionV>
            <wp:extent cx="609600" cy="619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Р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10 ноября 2017г.                                                                                  № 169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4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изъятия закрепленного за муниципальными учреждениями и муниципальными  казенными предприятиями на праве оперативного управления излишнего, неиспользуемого или используемого не по назначению имуществ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Положением о порядке управления и распоряжения муниципальной собственностью муниципального образования Печерского сельского поселения Смоленского района Смоленской области от 06.10.2006 г. № 107, в целях повышения эффективности управления муниципальным имуществом муниципального образования Печерского сельского поселения Смолен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ЕЧЕРСКОГО СЕЛЬСКОГО ПОСЕЛЕНИЯ СМОЛЕНСКОГО РАЙОНА СМОЛЕН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1. Утвердить </w:t>
      </w:r>
      <w:r>
        <w:rPr>
          <w:szCs w:val="28"/>
        </w:rPr>
        <w:t>прилагаемый Порядок изъятия закрепленного за муниципальными учреждениями и муниципальными  казенными предприятиями на праве оперативного управления излишнего, неиспользуемого или используемого не по назначению имущества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рского сельского поселения Смоленского района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.Н.Янченко                      </w:t>
            </w:r>
          </w:p>
        </w:tc>
      </w:tr>
    </w:tbl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чер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0.11.2017г. №169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изъятия закрепленн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муниципальными учреждениям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 муниципальными казенными предприятиями на праве оперативного управления излишнего, неиспользуемого или используемого не по назначению имущества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в соответствии с Гражданским кодексом Российской Федерации, Положением о порядке управления и распоряжения муниципальной собственностью муниципального образования «Смоленский район» Смоленской области, в целях повышения эффективности управления имуществом, находящимся в муниципальной собственности муниципального образования  Печерского сельского поселения Смоленского района Смоленской области (далее - имущество), и предотвращения случаев незаконного его исполь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зъятию из оперативного управления без согласия муниципальных учреждений (далее - учреждения) и муниципальных казенных предприятий (далее - предприятия) по решению собственника имущества подлежит излишнее, неиспользуемое или используемое не по назначению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е допускается изъятие у учреждения или предприятия закрепленного за ним имущества, если это приведет к невозможности осуществления учреждением или предприятием устав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Выявление излишнего, неиспользуемого или используемого не по назначению имущества, закрепленного за учреждением или предприятием, осуществляется в процессе проведения Администрацией Печерского сельского поселения Смоленского района Смоленской области мероприятий по контролю за использованием имущества и его сохранностью (далее - мероприят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В случае выявления излишнего, неиспользуемого или используемого не по назначению имущества, закрепленного за учреждением или предприятием, в акте, составляемом по окончании проведения мероприятий, подлежит отражению следующая информац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соответствие фактического наличия имущества и его характеристик учетным данным реестра объектов муниципальной собственности муниципального образования Печерского сельского поселения Смоленского района Смоленской области и данным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вид излишнего, неиспользуемого либо используемого не по назначению имущества, его технические характеристики и индивидуализирующие признаки (площадь, инвентарный (реестровый номер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период неиспользования учреждением или предприятием имущества или использования его не по назначению (с указанием способа такого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расходы учреждения или предприятия, связанные с неиспользованием либо использованием не по назначению имущества (расходы на содержание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причины неиспользования учреждением или предприятием имущества либо его использования не в соответствии с уставной деятельностью учреждения ил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) срок, предлагаемый для устранения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В ходе проведения мероприятий разрешается фото- и видеосъемка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Руководитель учреждения или предприятия либо уполномоченное руководителем учреждения или предприятия должностное лицо обязаны присутствовать при проведении мероприятий и составлении акта, а также давать пояснения о причинах неиспользования учреждением или предприятием имущества либо использования его не в соответствии с уставной деятельностью учреждения или предприя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Результаты проверок специалист Администрации направляет Главе муниципального образования Печерского сельского поселения Смоленского района Смоленской области для предложений по дальнейшему использованию излишнего, неиспользуемого или используемого не по назначению имущества (далее - предложе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ешение об изъятии излишнего, неиспользуемого или используемого не по назначению имущества из оперативного управления учреждения или предприятия принимается Администрацией Печер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 В иных случаях изъятие имущества из оперативного управления учреждения или предприятия возможно при налич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я учреждения или предприятия об изъятии у него имущества из оперативного управления и содержащего сведения об имуществе, подлежащем изъятию (наименование, местонахождение, назначение, балансовая стоимость, амортизация, остаточная стоимость), а также обоснование необходимости изъятия имущества (причины неиспользования имуще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я предприятия или учреждения, муниципального унитарного предприятия о закреплении за ним изымаемого из оперативного управления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 Администрация Печерского сельского поселения Смоленского района Смоленской области в течение месяца со дня получения документов, указанных в пункте 9 или 10 настоящего Порядка, издает нормативный правовой акт об изъятии имущества из оперативного 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Закрепление изъятого из оперативного управления имущества осуществляется в соответствии с федеральным и областным законодательством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0:00Z</dcterms:created>
  <dc:creator>Munsl</dc:creator>
  <dc:description/>
  <cp:keywords/>
  <dc:language>en-US</dc:language>
  <cp:lastModifiedBy>User</cp:lastModifiedBy>
  <cp:lastPrinted>2017-11-16T18:36:00Z</cp:lastPrinted>
  <dcterms:modified xsi:type="dcterms:W3CDTF">2018-11-08T08:37:00Z</dcterms:modified>
  <cp:revision>31</cp:revision>
  <dc:subject/>
  <dc:title>                                                                                                                                              </dc:title>
</cp:coreProperties>
</file>