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Ч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КОГО РАЙОНА СМОЛЕН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</w:rPr>
        <w:t>октября 2014года                                                                      № 1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   утверждении   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   « Принятие на учет малоиму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в качестве нуждающихся в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х, предоставляемых по догово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 Федеральным законом от 27.07.2010 г. № 210-ФЗ «Об организации предоставления государственных и муниципальных услуг», постановлением Главы муниципального образования </w:t>
      </w:r>
      <w:r>
        <w:rPr>
          <w:sz w:val="28"/>
          <w:szCs w:val="28"/>
        </w:rPr>
        <w:t>Печерского</w:t>
      </w:r>
      <w:r>
        <w:rPr>
          <w:color w:val="000000"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 xml:space="preserve">от 05.04.2012г. №28  </w:t>
      </w:r>
      <w:r>
        <w:rPr>
          <w:sz w:val="28"/>
        </w:rPr>
        <w:t xml:space="preserve">«Об утверждении  Реестра муниципальных услуг (функций), предоставляемых (исполняемых) Администрацией </w:t>
      </w:r>
      <w:r>
        <w:rPr>
          <w:sz w:val="28"/>
          <w:szCs w:val="28"/>
        </w:rPr>
        <w:t>Печерского</w:t>
      </w:r>
      <w:r>
        <w:rPr>
          <w:sz w:val="28"/>
        </w:rPr>
        <w:t xml:space="preserve"> сельского поселения Смолен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черского сельского поселения Смоленского района Смоленской области постановляет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стоящее постановление подлежит опубликова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Ю.М. Вдови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ечер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от 16 октября 2014г. №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и Печ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моленского района Смоленской области по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"Принятие на учет малоимущих граждан в качестве нуждающихся в жилых помещениях, предоставляе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говорам социального найма "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разработан в целях повышения качества предоставления и доступности муниципальной услуги "Принятие на учет малоимущих граждан в качестве нуждающихся в жилых помещениях, предоставляемых по договорам социального найма " (далее - муниципальная услуга), создания комфортных условий для получ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Печерского  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перв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далее - Закон об обращениях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10.97 № 134-ФЗ "О прожиточном минимум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Смоленской области от 13.03.2006 № 6-з "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" (далее - Закон Смоленской области от 13.03.2006 № 6-з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 Смоленской области от 13.03.2006  № 5-з "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"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споряжением Администрации Смоленской области от 03 июля 2006 г №601-р\адм "Об утверждении Методических рекомендаций по определению органами местного самоупра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вом Печерского   сельского поселения Смоленского района Смоле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>1.4. В целях получения информации для проверки сведений, представляемых заявителями, а также представления иных необходимых сведений при предоставлении муниципальной услуги Администрация Печерского сельского поселения осуществляет взаимодейств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едеральной регистрационной службы по Смоленской области, осуществляющим выдачу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моленским филиалом ФГУП "Ростехинвентаризация - Федеральное БТИ", 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, а также выдачу технических паспортов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Центром занятости населения, осуществляющим предоставление сведений о том, состоит ли гражданин на учете в качестве безработного или нет, а также размер пособия по безработ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Результатом предоставления муниципальной услуги является Постановление Администрации Печерского   сельского поселения Смоленского района Смоленской области о принятии на учет в Администрации  малоимущих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С заявлением о предоставлении муниципальной услуги вправе обращаться граждане Российской Федерации, признанные в установленном порядке малоимущими, местом жительства которых является муниципальное образование Печерского   сельского поселения Смоленского района Смоленской области  или их полномочные представители (далее -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.1 Сведения о месте нахождения, графике работы, номерах контактных телефонов, адресах официальных сайтов и адресах электронной почте Администрации Пече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Смоленская область Смоленский район, с.Печерск, ул. Минская, д.7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ция Печер</w:t>
      </w:r>
      <w:r>
        <w:rPr/>
        <w:t>ского сельского поселен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6-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Справочные телефоны, факс: 42-29-4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pechersk</w:t>
        </w:r>
        <w:r>
          <w:rPr>
            <w:rStyle w:val="InternetLink"/>
            <w:sz w:val="28"/>
            <w:szCs w:val="28"/>
          </w:rPr>
          <w:t>.smol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en-US"/>
          </w:rPr>
          <w:t>ve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2. Информация о местах нахождения и графиках работы Администрации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</w:t>
        </w:r>
      </w:hyperlink>
      <w:hyperlink r:id="rId5">
        <w:r>
          <w:rPr>
            <w:rStyle w:val="InternetLink"/>
            <w:sz w:val="28"/>
            <w:szCs w:val="28"/>
          </w:rPr>
          <w:t>http://</w:t>
        </w:r>
      </w:hyperlink>
      <w:r>
        <w:rPr>
          <w:rStyle w:val="InternetLink"/>
          <w:sz w:val="28"/>
          <w:szCs w:val="28"/>
          <w:lang w:val="en-US"/>
        </w:rPr>
        <w:t>pechersk</w:t>
      </w:r>
      <w:r>
        <w:rPr>
          <w:rStyle w:val="InternetLink"/>
          <w:sz w:val="28"/>
          <w:szCs w:val="28"/>
        </w:rPr>
        <w:t>.smol</w:t>
      </w:r>
      <w:r>
        <w:rPr>
          <w:rStyle w:val="InternetLink"/>
          <w:sz w:val="28"/>
          <w:szCs w:val="28"/>
          <w:lang w:val="en-US"/>
        </w:rPr>
        <w:t>i</w:t>
      </w:r>
      <w:r>
        <w:rPr>
          <w:rStyle w:val="InternetLink"/>
          <w:sz w:val="28"/>
          <w:szCs w:val="28"/>
        </w:rPr>
        <w:t>n</w:t>
      </w:r>
      <w:r>
        <w:rPr>
          <w:rStyle w:val="InternetLink"/>
          <w:sz w:val="28"/>
          <w:szCs w:val="28"/>
          <w:lang w:val="en-US"/>
        </w:rPr>
        <w:t>vest</w:t>
      </w:r>
      <w:r>
        <w:rPr>
          <w:rStyle w:val="InternetLink"/>
          <w:sz w:val="28"/>
          <w:szCs w:val="28"/>
        </w:rPr>
        <w:t>.ru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2.1.3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jc w:val="both"/>
        <w:rPr/>
      </w:pPr>
      <w:r>
        <w:rPr>
          <w:sz w:val="28"/>
          <w:szCs w:val="28"/>
        </w:rPr>
        <w:t>2.1.4.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Администрацию Печерского сельского поселения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 Печерского сельского посе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2-29-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  <w:r>
        <w:rPr/>
        <w:t xml:space="preserve"> 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в письменной форме предоставляются должностными лицами Администрации Пионерского сельского поселения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7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исьменные обращения и обращения заявителей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Печерского сельского поселения, с учетом времени подготовки ответа заявителю, в срок, установленный действующим законодательством для рассмотрения заявлений и обращений граждан, с момента регистрации обращения в  Администрацию Печ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Печерского сельского поселения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твете на письменное обращение заявителя и обращение, поступившее в форме электронного документа, специалист Администрации Печерского сельского поселения указывает свою фамилию и инициалы, а также номер телефона для спра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Сроки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879"/>
        <w:gridCol w:w="1912"/>
      </w:tblGrid>
      <w:tr>
        <w:trPr>
          <w:trHeight w:val="3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ивной процедуры муниципальной  </w:t>
              <w:br/>
              <w:t xml:space="preserve">услуги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выполнения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 заявления  и  документов, необходимых</w:t>
              <w:br/>
              <w:t xml:space="preserve">для предоставления муниципальной услуги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бочий</w:t>
              <w:br/>
              <w:t xml:space="preserve">день      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  заявления    и    прилагаемых   документов,</w:t>
              <w:br/>
              <w:t>представленных  для  получения  муниципальной  услуги,  на</w:t>
              <w:br/>
              <w:t xml:space="preserve">заседании комиссии по социальным и  жилищным  вопросам ,  подготовка  и  принятие постановления Администрации  Печерского сельского поселения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дней   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7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итогового документа заявителю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я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соответствии с законом Смоленской области от 13.03.2006 № 6-з к заявлению о принятии на учет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ой заменяющий его документ, удостоверяющий личность заявителя,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й документ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финансового лицевого счета на занимаемое заявителем и членами его семьи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состав семь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органа, осуществляющего государственную регистрацию прав на недвижимое имущество и сделок с ним, о наличии или отсутствии у заявителя и членов его семьи жилых помещений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а о площади и техническом состоянии занимаемого заявителем и членами его семьи жилого помещения, выданная организацией, уполномоченной на проведение государственного технического учета и технической инвентаризации объектов градостро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решение органа местного самоуправления муниципального образования Печерского   сельского поселения Смоленского района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необходимых случаях - иные документы, подтвержда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заявителя состоять на учете в качестве нуждающегося в жил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заявителя на предоставление жилого помещения вне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, а также иные документы, указанные в настоящем пункте, могут быть представлены в форме электронных документов, порядок оформления которых определяется Правительством Российской Федерации, и направлены в Администрацию Печерского сельского поселения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одлинники документов, указанных в подпунктах 1, 2, 5, 6, 7 пункта 2.8 настоящего Административного регламента, представляются одновременно с их копиями. Копии документов после проверки их соответствия подлинникам заверяются должностным лицом уполномоченного органа местного самоуправления, после чего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Заявление без одновременного представления документов, указанных в пункте 2.8 настоящего Административного регламента, не прин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Отказ в рассмотрении заявления о предоставлении муниципальной услуги допускается в случае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и документы поданы ненадлежащи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ксты документов написаны неразборчи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, адреса их мест жительства написаны не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снованием для начала действий по предоставлению муниципальной услуги является обращение заявителя в Администрацию Печерского сельского поселения с комплектом документов, необходимых для выдачи итогового документа, по адресу:214530 Смоленский  район Смоленская область, с.Печерск, ул. Минская, д. 7, либо обращение гражданина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с комплектом документов, необходимых для выдачи итогового документа, предоставляемых в форме электронных документов, порядок оформления которых определя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Специалист Администрации Печерского сельского поселения принимает заявление, проверяет его на комплек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В случае если в ходе проверки документов выявлены нарушения требований, указанные в пункте 2.11 настоящего Административного регламента, специалист Администрации Печерского сельского поселения подготавливает уведомление об отказе в рассмотрении заявления. После подписания главой Администрации Печерского сельского поселения данного уведомления специалист Администрации направляет его заявителю по почте или в форме электронного документа по адресу, указанному в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документов должно содержать причины отказа в рассмотрен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 Администрации осуществляет проверку предоставленных заявителем документов, после ч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готавливает проект постановления Администрации Печерского сельского поселения о принятии на учет в Администрации поселения малоимущих граждан в качестве нуждающихся в жилых помещениях, предоставляемых по договорам социального найма, а также сопроводительное письмо к постановлению за подписью И.п.Главы 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письменный отказ в принятии на у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дачи заявителю итогового документа, котор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ется конечным результатом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Итоговый документ - постановление Администрации Печерского сельского поселения о принятии на учет в Администрации  малоимущих граждан в качестве нуждающихся в жилых помещениях, предоставляемых по договорам социального найма, а также сопроводительное письмо к нему направляются заявителю обыч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В случае отказа в предоставлении муниципальной услуги заявителю направляется сопроводительное письмо с выпиской из постановления Администрации Пионерского сельского поселения об отказе в принятии на учет  как малоимущего гражданина в качестве нуждающегося в жилых помещениях, предоставляемых по договорам социального найма по почте или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Текущий контроль за сроками исполнения ответственными должностными лиц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, осуществляется И.п.Главы администрации Печер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тветственность за организацию работы по предоставлению муниципальной услуги возлагается на специалиста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бжалования решений и действий (бездействия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х и осуществляемых в ходе предо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могут обжаловать отказ в рассмотрении заявления, а также отказ в предоставлении муниципальной услуги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огут быть поданы в устной ил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б обращениях граждан обра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, по которому должен быть направлен ответ, уведомление о переадресации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ть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и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б обращениях граждан обращение не подлежит рассмотр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м обращении не указаны фамилия заявителя и почтовый адрес, по которому должен быть отправлен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исьменном обращении обжалуется судебн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ращение возвращается гражданину с разъяснением порядка обжалования данного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сообщается о недопустимости злоупотребления пра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фамилия и почтовый адрес гражданина, направившего обращение, поддаются прочтению, то ему сообщается о невозможности прочтения самого текста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письменном обращении содержится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направивший обращение, уведомляется о принятом решении о безосновательности очередного обращения и прекращении с ним переписки по данному вопрос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rsk.smolinvest.ru/" TargetMode="External"/><Relationship Id="rId4" Type="http://schemas.openxmlformats.org/officeDocument/2006/relationships/hyperlink" Target="http://www.admin.smolensk.ru/~smol_ray/sp/pionersk/" TargetMode="External"/><Relationship Id="rId5" Type="http://schemas.openxmlformats.org/officeDocument/2006/relationships/hyperlink" Target="http://pechersk.smolinvest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3:00Z</dcterms:created>
  <dc:creator>user</dc:creator>
  <dc:description/>
  <cp:keywords/>
  <dc:language>en-US</dc:language>
  <cp:lastModifiedBy>Admin</cp:lastModifiedBy>
  <cp:lastPrinted>2012-06-18T09:31:00Z</cp:lastPrinted>
  <dcterms:modified xsi:type="dcterms:W3CDTF">2014-11-05T19:18:00Z</dcterms:modified>
  <cp:revision>45</cp:revision>
  <dc:subject/>
  <dc:title/>
</cp:coreProperties>
</file>