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ЧЕР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 26» июня 2014 года</w:t>
        <w:tab/>
        <w:tab/>
        <w:tab/>
        <w:t>№ 17/33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35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Об опубликовании Перечня муниципальных государственных организаций телерадиовещания и периодических печатных изданий, которые обязаны предоставлять кандидатам печатную площадь для провед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едвыборной агитации  при  проведении  выборов депутатов Совета депутатов Печерского  сельского поселения Смоленского района Смоленской области третьего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eastAsia="Times New Roman CYR" w:cs="Times New Roman CYR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i w:val="false"/>
          <w:sz w:val="28"/>
        </w:rPr>
        <w:t xml:space="preserve">пунктом 7 статьи 47 Федерального закона от  12  июня  2002  года  № 67-ФЗ  «Об основных гарантиях избирательных прав и права на участие в референдуме граждан Российской Федерации,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на основании Перечня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муниципальных государственных организаций телерадиовещания и периодических печатных изданий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торые обязаны предоставлять  печатную площадь для проведения предвыборной агитации  при  проведении  выборов депутатов Совета депутатов Печерского сельского поселения Смоленского района Смоленской области третьего созыва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представленного Управлением Федеральной службы по надзору в сфере связи, информационных технологий и массовых коммуникаций по Смоленской области, избирательная комиссия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черского  сельского поселения Смоленского района Смоленской области</w:t>
      </w:r>
    </w:p>
    <w:p>
      <w:pPr>
        <w:pStyle w:val="1415"/>
        <w:tabs>
          <w:tab w:val="clear" w:pos="708"/>
          <w:tab w:val="left" w:pos="4140" w:leader="none"/>
        </w:tabs>
        <w:spacing w:lineRule="auto" w:line="240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Cs w:val="3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1. Опубликовать в газете «Сельская правда» Перечень муниципальных государственных организаций телерадиовещания и периодических печатных изданий, </w:t>
      </w:r>
      <w:r>
        <w:rPr>
          <w:rFonts w:cs="Times New Roman" w:ascii="Times New Roman" w:hAnsi="Times New Roman"/>
          <w:sz w:val="28"/>
          <w:szCs w:val="28"/>
        </w:rPr>
        <w:t>которые обязаны предоставлять  печатную площадь для проведения предвыборной агитации  при  проведении  выборов депутатов Совета депутатов Печерского  сельского поселения Смоленского района Смоленской области третьего созыва (прилагается).</w:t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Разместить  настоящее постановление на сайте Администрации муниципального образова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черского  сельского поселения Смолен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Старовойтова С.А.                                  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Иванова Н.Ю.</w:t>
      </w:r>
      <w:r>
        <w:rPr/>
        <w:t xml:space="preserve">                           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</w:r>
          </w:p>
          <w:p>
            <w:pPr>
              <w:pStyle w:val="Heading"/>
              <w:rPr/>
            </w:pPr>
            <w:r>
              <w:rPr/>
              <w:t xml:space="preserve">к постановлению избирательной </w:t>
            </w:r>
          </w:p>
          <w:p>
            <w:pPr>
              <w:pStyle w:val="Heading"/>
              <w:rPr/>
            </w:pPr>
            <w:r>
              <w:rPr/>
              <w:t xml:space="preserve">комиссии муниципального образования 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Печерского</w:t>
            </w:r>
            <w:r>
              <w:rPr/>
              <w:t xml:space="preserve">  сельского поселения Смоленского района Смоленской области </w:t>
            </w:r>
          </w:p>
          <w:p>
            <w:pPr>
              <w:pStyle w:val="Heading"/>
              <w:rPr/>
            </w:pPr>
            <w:r>
              <w:rPr/>
              <w:t xml:space="preserve">от 26 июня 2015 года № </w:t>
            </w:r>
            <w:r>
              <w:rPr>
                <w:lang w:val="en-US"/>
              </w:rPr>
              <w:t>17/33</w:t>
            </w:r>
          </w:p>
        </w:tc>
      </w:tr>
    </w:tbl>
    <w:p>
      <w:pPr>
        <w:pStyle w:val="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еречень муниципальных государственных организаций телерадиовещания и периодических печатных изданий, </w:t>
      </w:r>
      <w:r>
        <w:rPr>
          <w:rFonts w:cs="Times New Roman" w:ascii="Times New Roman" w:hAnsi="Times New Roman"/>
          <w:b/>
          <w:sz w:val="28"/>
          <w:szCs w:val="28"/>
        </w:rPr>
        <w:t>которые обязаны предоставлять  печатную площадь для проведения предвыборной агитации  при  проведении  выборов депутатов Совета депутатов Печерского  сельского поселения Смоленского района Смоленской области третьего созыва</w:t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7"/>
        <w:gridCol w:w="2977"/>
        <w:gridCol w:w="3072"/>
        <w:gridCol w:w="1810"/>
        <w:gridCol w:w="1811"/>
        <w:gridCol w:w="160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ериодического печатного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да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редитель (учредители)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и телерадиовещания, редакции периодического печатного издания и периодического печатного из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и объем государственной, муниципальной поддерж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л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вклад) уставном (складочном) капитале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иодичность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статуса  специализированного средства массовой информации</w:t>
            </w:r>
          </w:p>
        </w:tc>
      </w:tr>
      <w:tr>
        <w:trPr/>
        <w:tc>
          <w:tcPr>
            <w:tcW w:w="1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и муниципальные государственные периодические печатны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прав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4008, г. Смоле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д. 1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4019 г. Смоле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Маршала Конева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8-е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ельская правда» (214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/б-8160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/б-2538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8:00Z</dcterms:created>
  <dc:creator>Владелец</dc:creator>
  <dc:description/>
  <cp:keywords/>
  <dc:language>en-US</dc:language>
  <cp:lastModifiedBy>Пользователь ПК</cp:lastModifiedBy>
  <dcterms:modified xsi:type="dcterms:W3CDTF">2015-06-30T08:02:00Z</dcterms:modified>
  <cp:revision>7</cp:revision>
  <dc:subject/>
  <dc:title>ИЗБИРАТЕЛЬНАЯ КОМИССИЯ</dc:title>
</cp:coreProperties>
</file>