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0870" cy="619125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8»  февраля  2015 г.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  малого   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Печ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на 2015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4. 07.2007  года № 209-ФЗ «О  развитии малого и среднего предпринимательства в Российской Федерации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комплекс программных мероприятий программы «Развитие малого и среднего предпринимательства на территории муниципального образования Печерского сельского поселения Смоленского района Смоленской области на 2015г», следующее мероприятие: сдача в аренду муниципального имущества на основании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Ю.М.Вдов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User</dc:creator>
  <dc:description/>
  <cp:keywords/>
  <dc:language>en-US</dc:language>
  <cp:lastModifiedBy>User</cp:lastModifiedBy>
  <cp:lastPrinted>2015-03-12T10:21:00Z</cp:lastPrinted>
  <dcterms:modified xsi:type="dcterms:W3CDTF">2015-03-12T06:21:00Z</dcterms:modified>
  <cp:revision>3</cp:revision>
  <dc:subject/>
  <dc:title/>
</cp:coreProperties>
</file>