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386965</wp:posOffset>
            </wp:positionH>
            <wp:positionV relativeFrom="paragraph">
              <wp:posOffset>-528320</wp:posOffset>
            </wp:positionV>
            <wp:extent cx="703580" cy="796290"/>
            <wp:effectExtent l="0" t="0" r="0" b="0"/>
            <wp:wrapTight wrapText="bothSides">
              <wp:wrapPolygon edited="0">
                <wp:start x="9837" y="186"/>
                <wp:lineTo x="6415" y="1775"/>
                <wp:lineTo x="5240" y="2803"/>
                <wp:lineTo x="5454" y="4298"/>
                <wp:lineTo x="1710" y="6914"/>
                <wp:lineTo x="1390" y="7382"/>
                <wp:lineTo x="2567" y="8410"/>
                <wp:lineTo x="2032" y="12522"/>
                <wp:lineTo x="214" y="16633"/>
                <wp:lineTo x="-106" y="16914"/>
                <wp:lineTo x="1069" y="19998"/>
                <wp:lineTo x="2245" y="21306"/>
                <wp:lineTo x="14863" y="21306"/>
                <wp:lineTo x="16574" y="21306"/>
                <wp:lineTo x="20423" y="20745"/>
                <wp:lineTo x="21600" y="19251"/>
                <wp:lineTo x="21600" y="16633"/>
                <wp:lineTo x="19782" y="12522"/>
                <wp:lineTo x="19247" y="8410"/>
                <wp:lineTo x="20423" y="7382"/>
                <wp:lineTo x="19460" y="6354"/>
                <wp:lineTo x="15718" y="4298"/>
                <wp:lineTo x="16252" y="3083"/>
                <wp:lineTo x="14863" y="1494"/>
                <wp:lineTo x="11334" y="186"/>
                <wp:lineTo x="9837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от 18.02.2015                                                                                             № 18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54"/>
      </w:tblGrid>
      <w:tr>
        <w:trPr>
          <w:trHeight w:val="1735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Администрации Печерского сельского поселения Смоленского района Смоленской области по предоставлению муниципальной услуги «Назначение,  выплата и перерасчет пенсии за выслугу лет  лицам, замещавшим муниципальные должности, должности муниципальной службы (муниципальные должности муниципальной службы) в Администрации Печерского сельского поселения Смоленского района Смолен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sPlusTitle"/>
              <w:ind w:left="34" w:right="-1" w:hanging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-1" w:firstLine="709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TextBody"/>
        <w:ind w:right="2" w:firstLine="6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10-ФЗ «Об организации предоставления государственных и муниципальных услуг», руководствуясь Уставом Печерского сельского поселения</w:t>
      </w:r>
      <w:r>
        <w:rPr>
          <w:spacing w:val="-3"/>
          <w:sz w:val="28"/>
          <w:szCs w:val="28"/>
        </w:rPr>
        <w:t xml:space="preserve"> Смоленского района  Смоленской области</w:t>
      </w:r>
      <w:r>
        <w:rPr>
          <w:sz w:val="28"/>
          <w:szCs w:val="28"/>
        </w:rPr>
        <w:t>, Администрация Печерского сельского поселения Смоленского района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Административный </w:t>
      </w:r>
      <w:hyperlink w:anchor="Par41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Администрации Печерского сельского поселения Смоленского района Смоленской области </w:t>
      </w:r>
      <w:r>
        <w:rPr>
          <w:bCs/>
          <w:sz w:val="28"/>
          <w:szCs w:val="28"/>
        </w:rPr>
        <w:t xml:space="preserve">по предоставлению муниципальной услуги «Назначение, выплата и перерасчет пенсии за выслугу лет  лицам, замещавшим муниципальные должности, должности муниципальной службы (муниципальные должности муниципальной службы) в Администрации </w:t>
      </w:r>
      <w:r>
        <w:rPr>
          <w:sz w:val="28"/>
          <w:szCs w:val="28"/>
        </w:rPr>
        <w:t>Печерского сельского поселения Смоленского района Смоленской области, согласно приложения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Ю.М. Вдовиченко</w:t>
      </w:r>
      <w:bookmarkStart w:id="0" w:name="Par1"/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ab/>
        <w:t xml:space="preserve">      </w:t>
      </w:r>
      <w:r>
        <w:rPr/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1"/>
        <w:rPr/>
      </w:pPr>
      <w:r>
        <w:rPr>
          <w:rFonts w:eastAsia="Times New Roman"/>
        </w:rPr>
        <w:t xml:space="preserve">    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3780" w:hanging="96"/>
        <w:jc w:val="right"/>
        <w:outlineLvl w:val="1"/>
        <w:rPr/>
      </w:pPr>
      <w:r>
        <w:rPr>
          <w:rFonts w:eastAsia="Times New Roman"/>
        </w:rPr>
        <w:t xml:space="preserve"> </w:t>
      </w:r>
      <w:r>
        <w:rPr/>
        <w:t xml:space="preserve">Печ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780" w:hanging="96"/>
        <w:jc w:val="right"/>
        <w:outlineLvl w:val="1"/>
        <w:rPr/>
      </w:pPr>
      <w:r>
        <w:rPr/>
        <w:t>Смоле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>
          <w:rFonts w:eastAsia="Times New Roman"/>
        </w:rPr>
        <w:t xml:space="preserve">       </w:t>
      </w:r>
      <w:r>
        <w:rPr/>
        <w:t>от 18.02.2015г. № 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начение, выплата и перерасчёт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Печерского сельского поселения Смоленского района Смолен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Назначение, выплата и перерасчёт пенсии за выслугу лет лицам, замещавшим муниципальные должности, должности муниципальной службы (муниципальные должности муниципальной службы)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ечерского сельского поселения Смоленского района Смоленской области » (далее – Административный регламент)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ечерского сельского поселения Смолен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Описание заявителей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Заявителями на предоставление муниципальной услуги являются </w:t>
      </w:r>
      <w:r>
        <w:rPr>
          <w:bCs/>
          <w:sz w:val="28"/>
          <w:szCs w:val="28"/>
        </w:rPr>
        <w:t xml:space="preserve">лица, проживающие на территории Смоленской области и замещавшие на 16 августа 1995 года и позднее на постоянной (штатной) основе муниципальные должности, а также должности муниципальной службы (муниципальные должности муниципальной службы) в Администрации </w:t>
      </w:r>
      <w:r>
        <w:rPr>
          <w:sz w:val="28"/>
          <w:szCs w:val="28"/>
        </w:rPr>
        <w:t xml:space="preserve">Печерского сельского поселения Смоленского района Смоленской области </w:t>
      </w:r>
      <w:r>
        <w:rPr>
          <w:bCs/>
          <w:sz w:val="28"/>
          <w:szCs w:val="28"/>
        </w:rPr>
        <w:t xml:space="preserve">(далее - органы местного самоуправления), избирательных комиссиях муниципального образования </w:t>
      </w:r>
      <w:r>
        <w:rPr>
          <w:sz w:val="28"/>
          <w:szCs w:val="28"/>
        </w:rPr>
        <w:t>Печерского сельского поселения Смоленского района</w:t>
      </w:r>
      <w:r>
        <w:rPr>
          <w:bCs/>
          <w:sz w:val="28"/>
          <w:szCs w:val="28"/>
        </w:rPr>
        <w:t xml:space="preserve"> Смоленской области, действующих на постоянной основе и являющихся юридическими лицами (далее также - муниципальные органы), при наличии стажа, дающего право на назначение пенсии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u w:val="single"/>
        </w:rPr>
        <w:t>214530, Смоленская область, Смоленский район,   с. Печерск, ул. Минская д.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Справочные телефоны, факс: 42-29-4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Интернет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echersk</w:t>
        </w:r>
        <w:r>
          <w:rPr>
            <w:rStyle w:val="InternetLink"/>
            <w:sz w:val="28"/>
            <w:szCs w:val="28"/>
          </w:rPr>
          <w:t>.smol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en-US"/>
          </w:rPr>
          <w:t>ve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, адрес электронной почты: </w:t>
      </w:r>
      <w:r>
        <w:rPr>
          <w:sz w:val="28"/>
          <w:szCs w:val="28"/>
          <w:lang w:val="en-US"/>
        </w:rPr>
        <w:t>pechersk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посредственно в помещении здания Администрации на информационных стенд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по адресу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chersk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- с использованием средств телефонной связи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28"/>
          <w:szCs w:val="28"/>
        </w:rPr>
        <w:t>42-29-4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о письменному обращению граждан или обращению в форме электронного документа, направленного с использованием информационно-телекоммуникационных сетей общего пользования, в том числе сети Интернет, включая Реестр государственных и муниципальных услуг (функций) Смоленской области,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 на Интернет-сайте Администрации, в информационно-телекоммуникационных сетях общего пользования (в том числе в сети Интернет).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ую форму заявления (приложение №1)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у (согласно Приложению № 2 к административному регламенту).</w:t>
      </w:r>
    </w:p>
    <w:p>
      <w:pPr>
        <w:pStyle w:val="Normal"/>
        <w:autoSpaceDE w:val="false"/>
        <w:ind w:firstLine="7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>нформирования, а также с использованием средств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Наименование муниципальной услуги – «Назначение, выплата и перерасчёт пенсии за выслугу лет лицам, замещавшим муниципальные должности, должности муниципальной службы (муниципальные должности муниципальной службы)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ечерского сельского поселения Смоленского района Смоленской области (далее – муниципальная услуга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2.1. Муниципальную услугу предоставляет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чер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ует со следующими органами и организациями: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1"/>
        <w:rPr/>
      </w:pPr>
      <w:r>
        <w:rPr>
          <w:color w:val="000000"/>
          <w:sz w:val="28"/>
          <w:szCs w:val="28"/>
        </w:rPr>
        <w:t>Пенсионный фонд Российской Федерации по вопросам получения информации о пенсии, указанной в части 3 статьи 2 областного закона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 в Смоленской области»,  при назначении пенсии за выслугу лет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ом Смоленской области по социальному развитию по вопросам получения информации о пенсии, указанной в части 3 статьи 2 областного закона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 в Смоленской области», при выплате и перерасчёте пенсии за выслугу лет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тделением Сберегательного банка № 8609 г.Смоленска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 является принятие решения о назначении и выплате пенсии за выслугу лет получателям муниципальной услуги или отказ в назначении пенсии за выслугу лет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заявителя о предоставлении ему муниципальной услуги или об отказе в предоставлении ему муниципальной услуги с указанием основания от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получателя муниципальной услуги о перерасчете пенсии за выслугу лет и о новом размере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u w:val="single"/>
        </w:rPr>
      </w:pPr>
      <w:r>
        <w:rPr>
          <w:color w:val="000000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bCs/>
        </w:rPr>
        <w:t xml:space="preserve"> 10 рабочих дней</w:t>
      </w:r>
      <w:r>
        <w:rPr/>
        <w:t xml:space="preserve"> с момента регистрации запроса (заявления, обращения) и </w:t>
      </w:r>
      <w:r>
        <w:rPr>
          <w:color w:val="000000"/>
        </w:rPr>
        <w:t xml:space="preserve">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 Срок уведомления заявителя о принятом решении составляет 5 рабочих дней со дня издания распоряж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ечер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.4.3. В исключительных случаях срок предоставления муниципальной услуги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№ 173-ФЗ «О трудовых пенсиях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.03.2007 № 25-ФЗ «О муниципальной службе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29.11.2007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шением Смоленской районной Думы от 24.07.2014 №50 «Об  утверждении Положения о порядке назначения и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ечерского сельского поселения Смоленского района Смолен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  заявление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Spacing"/>
        <w:spacing w:lineRule="auto" w:line="240"/>
        <w:ind w:firstLine="709"/>
        <w:rPr/>
      </w:pPr>
      <w:r>
        <w:rPr>
          <w:rFonts w:eastAsia="Times New Roman"/>
        </w:rPr>
        <w:t xml:space="preserve">  </w:t>
      </w:r>
      <w:r>
        <w:rPr/>
        <w:t>3)  документы, подтверждающие стаж, дающий право на назначение пенсии за выслугу лет.</w:t>
      </w:r>
    </w:p>
    <w:p>
      <w:pPr>
        <w:pStyle w:val="NoSpacing"/>
        <w:spacing w:lineRule="auto" w:line="240"/>
        <w:ind w:firstLine="709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00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240"/>
        <w:ind w:firstLine="709"/>
        <w:jc w:val="center"/>
        <w:rPr/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назначении пенсии за выслугу лет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тсутствие у заявителя права на пенсию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непредставление или представление не в полном объеме документов, указанных в п.2.6.1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явление недостоверных сведений в документах, представленных заявителем для назначения пенсии за выслугу лет.</w:t>
      </w:r>
    </w:p>
    <w:p>
      <w:pPr>
        <w:pStyle w:val="NoSpacing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 xml:space="preserve">2.8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бнаружение обстоятельств и документов, опровергающих достоверность сведений, представленных заявителем (получателем пенсии за выслугу лет) в подтверждение права на пенсию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 Представление заявителем неполного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Смерть получателя пенсии за выслугу лет или признание его в установленном порядке умершим или безвестно отсутству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9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1. Требования  к помещениям, в которых предоставляются муниципальные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1.1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 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1.2. Места для заполнения документов оборудуются стульями, столами 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1.3. Кабинеты приема заявителей должны быть оборудованы информационными табличками (вывесками) с указанием номера кабинета.  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2. Показатели доступности и качества предоставления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следовательность административных процедур описана в блок-схеме предоставления муниципальной услуги 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  <w:r>
        <w:rPr>
          <w:rStyle w:val="FootnoteCharacte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ф</w:t>
      </w:r>
      <w:r>
        <w:rPr>
          <w:bCs/>
          <w:sz w:val="28"/>
          <w:szCs w:val="28"/>
        </w:rPr>
        <w:t>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ссмотрение обращения заявителя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4) в</w:t>
      </w:r>
      <w:r>
        <w:rPr>
          <w:bCs/>
          <w:color w:val="000000"/>
          <w:sz w:val="28"/>
          <w:szCs w:val="28"/>
        </w:rPr>
        <w:t>ыдача результата предоставления муниципальной услуги (решения)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3.1. Прием и регистрация документ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или по электронной поч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2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2. В случае если заявителем представлены все документы, указанные в пункте 2.6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3. В случае если заявителем по собственной инициативе не представлены указанные в пункте 2.6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4.  Срок подготовки межведомственного запроса специалистом не может превышать 5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6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3. </w:t>
      </w:r>
      <w:r>
        <w:rPr>
          <w:b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комиссии по исчислению стажа замещения муниципальной должности  муниципальной службы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Печерского сельского поселения Смоленского района Смоленской области, подготовка и подписание протокола заседания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оянно действующая комиссия по исчислению стажа по исчислению стажа замещения муниципальной должности  муниципальной службы Администрации муниципального образования «Смоленский район» Смоленской области, утвержденная распоряжение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ечерского сельского поселения Смоленского района Смоленской области, рассматривает заявление и представленные документы заявителя, исчисляет стаж муниципальной службы для назначения пенсии за выслугу лет, готовит и подписывает протокол заседани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4. Подготовка и подписание проекта распоряж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Печер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назначении пен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выслугу лет заявител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основании протокола заседания комиссии ответственный работник готовит и предоставляет на подпись проект распоряжения Администрации </w:t>
      </w:r>
      <w:r>
        <w:rPr>
          <w:sz w:val="28"/>
          <w:szCs w:val="28"/>
        </w:rPr>
        <w:t xml:space="preserve">Печерского сельского поселения Смоленского района Смоленской области </w:t>
      </w:r>
      <w:r>
        <w:rPr>
          <w:bCs/>
          <w:sz w:val="28"/>
          <w:szCs w:val="28"/>
        </w:rPr>
        <w:t>о назначении пенсии за выслугу л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рассмотрения документов, принятия решения о предоставлении муниципальной услуги и издания распоряжения не должен превышать 10 рабочих дн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3.5. Расчет бухгалтерией Администрации </w:t>
      </w:r>
      <w:r>
        <w:rPr>
          <w:b/>
          <w:sz w:val="28"/>
          <w:szCs w:val="28"/>
        </w:rPr>
        <w:t>Печер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н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выслугу лет заявител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ухгалтерия Администрации </w:t>
      </w:r>
      <w:r>
        <w:rPr>
          <w:sz w:val="28"/>
          <w:szCs w:val="28"/>
        </w:rPr>
        <w:t xml:space="preserve">Печерского сельского поселения Смоленского района Смоленской области </w:t>
      </w:r>
      <w:r>
        <w:rPr>
          <w:bCs/>
          <w:sz w:val="28"/>
          <w:szCs w:val="28"/>
        </w:rPr>
        <w:t>на основании распоряжения Администрации города Смоленска осуществляет расчет и выплату пенсии за выслугу лет заявител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Уведомление заявителя о предоставлении ем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числению стажа замещения муниципальной должности  муниципальной службы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ечерского сельского поселения Смоленского района Смоленской области </w:t>
      </w:r>
      <w:r>
        <w:rPr>
          <w:bCs/>
          <w:sz w:val="28"/>
          <w:szCs w:val="28"/>
        </w:rPr>
        <w:t>уведомляет заявителя о предоставлении ему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рок уведомления заявителя о принятом решении составляет 5 рабочих дней со дня издания распоряжения Администрации </w:t>
      </w:r>
      <w:r>
        <w:rPr>
          <w:sz w:val="28"/>
          <w:szCs w:val="28"/>
        </w:rPr>
        <w:t>Печ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еречисление пенсии за выслугу л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счетный сче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еречисление пенсии за выслугу лет на расчетный счет заявителя осуществляет бухгалтерия Администрации </w:t>
      </w:r>
      <w:r>
        <w:rPr>
          <w:sz w:val="28"/>
          <w:szCs w:val="28"/>
        </w:rPr>
        <w:t>Печ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4.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выявление и устранение нарушений прав заявителей, рассмотрение их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осуществляется путем проведения уполномоченными лица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ечерского сельского поселения Смоленского района Смоленской област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4.1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ются решения и действия (бездействие) органа, предоставляющего муниципальную услугу, должностного лиц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аза в приеме документов, пред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каза органа, предоставляющего муниципальную услугу, должностного лица, предоставляющего муниципальную услугу, в исправлении допущенных опечаток и ошибок при предоставлении муниципальной услуги либо нарушения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сети Интернет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при предоставлении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органов местного самоуправления, предоставляющих муниципальную услугу,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3" w:hanging="471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5423" w:hanging="4714"/>
        <w:jc w:val="righ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423" w:hanging="4714"/>
        <w:jc w:val="righ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к  Административному   регламенту </w:t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лица, замещавш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ую должность, долж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й службы (муниципальн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должность муниципальной служб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в Администрации города Смоленс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омашний адрес: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телефон: 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явление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соответствии  с 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Смоленской области от 29.11.2007 № 121-з «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и  за  выслугу  лет,  выплачиваемой  лицам,  замещавшим  муниципаль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 должности   муниципальной   службы   (муниципальные  должно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униципальной службы) в Смоленской области» прошу Вас установить мне пенс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выслугу   лет   к   пенсии   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вид пенс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довую пенсию получаю в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Управления (отделения) Пенсионного фон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 поступлении на государственную должность РФ, должность федер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гражданской  службы,  государственную должность Смолен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,  должность  государственной гражданской службы Смоленской обла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иного  вида  государственной службы РФ, муниципальную долж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муниципальной  службы,  а  также  при изменении места жи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уюсь   сообщить   об   этом   в  пятидневный  срок  в  кадровую  служб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органа местного самоуправл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нсию за выслугу лет прошу перечислять на мой расчетный счет N _____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отделения, филиала бан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 20__ года                             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3" w:hanging="0"/>
        <w:jc w:val="right"/>
        <w:rPr/>
      </w:pPr>
      <w:r>
        <w:rPr/>
        <w:t>Приложение № 2</w:t>
      </w:r>
    </w:p>
    <w:p>
      <w:pPr>
        <w:pStyle w:val="Normal"/>
        <w:ind w:left="5423" w:hanging="4714"/>
        <w:jc w:val="righ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к  Административному   регламенту </w:t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/>
        <w:t>БЛОК-СХЕМА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>(</w:t>
      </w:r>
      <w:r>
        <w:rPr>
          <w:i/>
          <w:iCs/>
        </w:rPr>
        <w:t>примерная</w:t>
      </w:r>
      <w:r>
        <w:rPr/>
        <w:t>)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1270" cy="5721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pt;margin-top:35.05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1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892810</wp:posOffset>
                </wp:positionV>
                <wp:extent cx="1270" cy="4940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70.3pt;width:0.05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70.3pt;width:16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497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1.1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995045</wp:posOffset>
                </wp:positionV>
                <wp:extent cx="2076450" cy="476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78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58420</wp:posOffset>
                </wp:positionV>
                <wp:extent cx="2076450" cy="591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270" cy="4578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.9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88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6pt;width: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3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2076450" cy="5829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454910" cy="1299845"/>
                <wp:effectExtent l="10795" t="6350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 разделе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pt;width:193.2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 разделе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171831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0482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1pt;width:3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270" cy="44640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.9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65760" cy="3028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457200" cy="3854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11.7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457200" cy="3854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6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-71755</wp:posOffset>
                </wp:positionV>
                <wp:extent cx="1270" cy="4464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5.6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89455" cy="5054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718310" cy="4114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270" cy="44640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270" cy="44640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</wp:posOffset>
                </wp:positionV>
                <wp:extent cx="1270" cy="7099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pt;width:0.1pt;height:5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56273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pt;width:1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2057400" cy="685800"/>
                <wp:effectExtent l="15240" t="5080" r="1587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25pt;margin-top:4.9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9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8.9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92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0070</wp:posOffset>
                </wp:positionH>
                <wp:positionV relativeFrom="paragraph">
                  <wp:posOffset>-3175</wp:posOffset>
                </wp:positionV>
                <wp:extent cx="1718310" cy="4114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-0.2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92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1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5793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0.4pt;width:9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557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4pt;width:1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1270" cy="2292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270" cy="22923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.9pt;width:0.1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881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5.9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038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3368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.15pt;width:1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1270" cy="22923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3245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270" cy="22923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270" cy="22923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16AE3FA810F9850669F806C10FD13DAE583CAF0F73B0CA606BF14D5A734FE2B333D8F8v049F" TargetMode="External"/><Relationship Id="rId4" Type="http://schemas.openxmlformats.org/officeDocument/2006/relationships/hyperlink" Target="http://pechersk.smolinvest.ru/" TargetMode="External"/><Relationship Id="rId5" Type="http://schemas.openxmlformats.org/officeDocument/2006/relationships/hyperlink" Target="consultantplus://offline/main?base=LAW;n=103166;fld=134" TargetMode="External"/><Relationship Id="rId6" Type="http://schemas.openxmlformats.org/officeDocument/2006/relationships/hyperlink" Target="consultantplus://offline/main?base=LAW;n=89725;fld=134;dst=100205" TargetMode="External"/><Relationship Id="rId7" Type="http://schemas.openxmlformats.org/officeDocument/2006/relationships/hyperlink" Target="consultantplus://offline/main?base=RLAW376;n=33241;fld=134;dst=100038" TargetMode="External"/><Relationship Id="rId8" Type="http://schemas.openxmlformats.org/officeDocument/2006/relationships/hyperlink" Target="consultantplus://offline/ref=37408CBC80F48F798AB869CBDBFC44CC5CFC6297C8781F5D1F52994ECE45D26BqDq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5:00Z</dcterms:created>
  <dc:creator>User</dc:creator>
  <dc:description/>
  <cp:keywords/>
  <dc:language>en-US</dc:language>
  <cp:lastModifiedBy>User</cp:lastModifiedBy>
  <dcterms:modified xsi:type="dcterms:W3CDTF">2015-03-13T09:25:00Z</dcterms:modified>
  <cp:revision>2</cp:revision>
  <dc:subject/>
  <dc:title/>
</cp:coreProperties>
</file>