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szCs w:val="28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9» марта 2006 г.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45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атного орга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ст. 17 Федерального Закона № 131 «Об общих  принципах организации местного самоуправления в Российской Федерации,  ст. 22 Устава муниципального образования Печерского сельского поселения Совет депутатов 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ЕШИЛ: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 xml:space="preserve">1. Утвердить печатный орган Совета депутатов муниципального образования </w:t>
      </w:r>
    </w:p>
    <w:p>
      <w:pPr>
        <w:pStyle w:val="TextBodyIndent"/>
        <w:ind w:hanging="0"/>
        <w:rPr/>
      </w:pPr>
      <w:r>
        <w:rPr/>
        <w:t>Печерское сельское поселение газету «Печерские вести»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2. Определить периодичность выхода газеты – не менее 1 раз в месяц.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 xml:space="preserve">3. Избрать редакционный совет газеты в составе: Торгачев С.А., Туганова И.М., </w:t>
      </w:r>
    </w:p>
    <w:p>
      <w:pPr>
        <w:pStyle w:val="TextBodyIndent"/>
        <w:ind w:hanging="0"/>
        <w:rPr/>
      </w:pPr>
      <w:r>
        <w:rPr/>
        <w:t>Кузенкова И.С.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4. Назначить ответственным редактором депутата Совета Печерского сельского</w:t>
      </w:r>
    </w:p>
    <w:p>
      <w:pPr>
        <w:pStyle w:val="TextBodyIndent"/>
        <w:ind w:hanging="0"/>
        <w:rPr/>
      </w:pPr>
      <w:r>
        <w:rPr/>
        <w:t>поселения Торгач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е сельское поселение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А.Г.Козлов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371" w:leader="none"/>
        </w:tabs>
        <w:ind w:left="7371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080" w:right="566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26:00Z</dcterms:created>
  <dc:creator>1</dc:creator>
  <dc:description/>
  <cp:keywords/>
  <dc:language>en-US</dc:language>
  <cp:lastModifiedBy>Нина</cp:lastModifiedBy>
  <cp:lastPrinted>2008-04-25T16:59:00Z</cp:lastPrinted>
  <dcterms:modified xsi:type="dcterms:W3CDTF">2008-12-10T12:32:00Z</dcterms:modified>
  <cp:revision>10</cp:revision>
  <dc:subject/>
  <dc:title>                                    Совет депутатов</dc:title>
</cp:coreProperties>
</file>