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sz w:val="28"/>
          <w:szCs w:val="28"/>
        </w:rPr>
        <w:t xml:space="preserve">ПЕЧЕР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sz w:val="28"/>
          <w:szCs w:val="28"/>
        </w:rPr>
        <w:t xml:space="preserve">СМОЛЕН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 июня 2015 года                                                                          № 35</w:t>
      </w:r>
    </w:p>
    <w:p>
      <w:pPr>
        <w:pStyle w:val="ConsPlusNormal"/>
        <w:ind w:right="595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едоставл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гражданам, имеющих трех и более дете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бственность бесплатно для индивиду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го строительства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ерского сельского поселения Смоленского района Смоленской области </w:t>
      </w:r>
    </w:p>
    <w:p>
      <w:pPr>
        <w:pStyle w:val="ConsPlusNormal"/>
        <w:ind w:right="59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Печерского сельского поселения смоленского района смоленской области, пунктом 3 статьи 39.7. Земельного кодекса Российской Федерации Совет депутатов Печер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left="72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Утвердить прилагаемое Положение о предоставлении земельных участков гражданам, имеющих трех и более детей, в собственность бесплатно для индивидуального жилищного строительства на территории Печерского сельского поселения Смоленского района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Печерские вести».</w:t>
      </w:r>
    </w:p>
    <w:p>
      <w:pPr>
        <w:pStyle w:val="ConsPlusNormal"/>
        <w:tabs>
          <w:tab w:val="clear" w:pos="708"/>
          <w:tab w:val="left" w:pos="62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публикования и распространяется на правоотношения, возникшие с 1 марта 2015 года.</w:t>
      </w:r>
    </w:p>
    <w:p>
      <w:pPr>
        <w:pStyle w:val="ConsPlusNormal"/>
        <w:tabs>
          <w:tab w:val="clear" w:pos="708"/>
          <w:tab w:val="left" w:pos="62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разместить на официальном сайте Администрации Печерского сельского поселения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peche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molinve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ечерское сельское поселение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Н.Ф.Рябикова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о решением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депутатов Печерск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6.2015г № 3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ПЕЧЕРСКОГО СЕЛЬСКОГО ПОСЕЛЕНИЯ СМОЛЕ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МОЛЕН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1. Положение 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Печерского сельского поселения Смоленского района Смоленской области (далее - Положение) разработано на основании пункта 10 статьи 3 Федерального закона от 25.10.2001 № 137-ФЗ «О введении в действие Земельного кодекса Российской Федерации», Земельного кодекса Российской Федерации и в соответствии с законом Смоленской области от 28 сентября 2012 года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 (далее – Закон № 67-з). 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0" w:name="Par22"/>
      <w:bookmarkEnd w:id="0"/>
      <w:r>
        <w:rPr>
          <w:szCs w:val="28"/>
        </w:rPr>
        <w:t>1.2.  Предоставление земельных участков гражданам, имеющим трех и более детей, в собственность бесплатно для индивидуального жилищного строительства осуществляется в случае, если граждане имеют проживающих совместно с ними на территории Смоленской области трех и более детей (детей в возрасте до 18 лет, детей старше 18 лет, ставших инвалидами до достижения ими возраста 18 лет, детей в возрасте до 23 лет, обучающихся в образовательных учреждениях по очной форме обучения) (далее - дети) и ранее им не предоставлялись земельные участки в собственность бесплатно по основаниям, предусмотренным федеральным и (или) област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3. В случае, указанном в п.1.2 настоящего Положения, земельные участки предоставляются в общую долевую собственность гражданина (граждан, имеющих трех и более общих детей) (далее - гражданин) и его детей (их общих детей) в равных долях без торгов и предварительного согласования места размещения объектов в населенных пунктах, расположенных на территории Печерского сельского поселения Смоленского района Смоленской области, в первоочередном порядке по отношению к гражданам, имеющим право на получение земельного участка для индивидуального жилищного строительства в соответствии с областным </w:t>
      </w:r>
      <w:hyperlink r:id="rId2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szCs w:val="28"/>
        </w:rPr>
        <w:t xml:space="preserve"> "О предоставлении земельных участков отдельным категориям граждан на территории Смолен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4. Предоставление, указанное в п.1.2. настоящего Положения, гражданам земельных участков в собственность бесплатно осуществляется однокр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2. Прием и рассмотрение заяв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. Гражданин (его представитель) представляет в Администрацию Печерского сельского поселения Смоленского района Смоленской области в письменной форме заявление на имя Главы Администрации Печерского сельского поселения Смоленского района Смоленской области о предоставлении земельного участка в собственность бесплатно для индивидуального жилищного строительства (далее – заявление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" w:name="Par31"/>
      <w:bookmarkEnd w:id="1"/>
      <w:r>
        <w:rPr>
          <w:szCs w:val="28"/>
        </w:rPr>
        <w:t>2.2. К заявлению одновременно должны быть представлен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документ, удостоверяющий личность гражданина, а при подаче заявления представителем гражданина - доверенность, выданная и оформленная в соответствии с требованиями федерального законодательства, и документ, удостоверяющий личность представителя гражданин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свидетельства о рождении дет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правка с места жительства о составе семь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справка с места учебы (для детей в возрасте до 23 лет, обучающихся в образовательных учреждениях по очной форме обучения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документ, подтверждающий установление инвалидности ребенка до достижения им возраста 18 лет (для детей старше 18 лет, ставших инвалидами до достижения ими возраста 18 лет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3. Заявление регистрируется работником, выполняющим функции документационного обеспечения, в день его подачи в системе делопроизводства Администрации Печерского сельского поселения Смоленского района Смоленской области с присвоением номера, с указанием даты поступления и времени (часы, минуты) принятия заявления гражданина и направляется Главе Администрации Печерского сельского поселения Смоленского района Смолен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4. Специалист Администрации Печерского сельского поселения Смоленского района Смоленской области в порядке межведомственного информационного взаимодействия запрашивает имеющие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документы и (или) информацию о земельных участках, предоставленных в собственность гражданина, и о правоустанавливающих документах на них. Гражданин вправе представить указанные документы и (или) информацию в уполномоченный орган, орган местного самоуправления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5. Специалист Администрации Печерского сельского поселения Смоленского района Смоленской области по результатам рассмотрения заявления и документов, информации, указанных в пункте 2.2. и п.2.4. настоящего Положения в течение тридцати дней со дня регистрации заявления принимает решение о постановке гражданина на учет граждан, обладающих правом на получение земельного участка в собственность бесплатно (далее-учет), или об отказе в постановке гражданина на учет.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Cs w:val="28"/>
        </w:rPr>
        <w:t xml:space="preserve">                                                  </w:t>
      </w:r>
      <w:r>
        <w:rPr>
          <w:b/>
          <w:szCs w:val="28"/>
        </w:rPr>
        <w:t>3. Учет гражда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2" w:name="Par40"/>
      <w:bookmarkStart w:id="3" w:name="Par40"/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1. Учет ведется Администрацией Печерского сельского поселения Смоленского района Смоленской области в книге учета, которая содержит соответственно список граждан, обладающих правом на получение земельного участка в собственность бесплатно для индивидуального жилищного строительства из земель, находящихся в распоряжении органа местного самоуправления (далее-спис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2. Постановка гражданина на учет осуществляется посредством включения его в соответствующий список, в порядке очереди исходя из даты и времени (часы, минуты) принятия заявления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3. В книге учета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порядковый номер, являющийся номером очереди гражданина по соответствующему списку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дата и время (часы, минуты) принятия заявления гражданина и представленных с ним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)  фамилия, имя, отчество и адрес места жительства гражданина, указанные в заявлен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наименование и реквизиты акта, которым гражданин поставлен на у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4. Список подлежит размещению соответственно на официальном сайте Администрации Печерского сельского поселения Смоленского района Смоленской области в срок не позднее 1 сентября 2015 го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анный список граждан подлежит ежегодному обновлению по состоянию на  1 сентя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5. Администрация Печерского сельского поселения Смоленского района Смоленской области вправе отказать в постановке гражданина на учет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тсутствия у гражданина права на приобретение земельного участка в собственность бесплатно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бнаружения недостоверных сведений, содержащихся в представленных гражданином (его представителем) в соответствии с п. 2.2 и п. 2.4 настоящего Положения документах, информации и являющихся основанием для постановки гражданина на у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) представления не всех документов, предусмотренных п. 2.2  настоящего Положения.</w:t>
      </w:r>
      <w:bookmarkStart w:id="4" w:name="Par52"/>
      <w:bookmarkEnd w:id="4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6. Гражданин снимается с учета на основании распоряжения Администрации Печерского сельского поселения Смоленского района Смоленской области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подачи гражданином или его представителем заявления о снятии с уче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утраты гражданином права на получение в соответствии с Законом № 67-з и настоящим Положение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мерти либо признания его безвестно отсутствующим или умерши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обнаружения недостоверных сведений, содержащихся в представленных гражданином (его представителем) в соответствии с п. 2.2 и п. 2.4 настоящего Положения документах, информации и послуживших основанием для постановки гражданина на у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7. Проверка достоверности сведений, содержащихся в представленных гражданином в соответствии с п. 2.2 и п. 2.4 настоящего Положения документах, информации, осуществляется Администрацией Печерского сельского поселения Смоленского района Смоленской области путем их сопоставления с информацией, полученной от компетентных органов или организаций, выдавших документ (документы), а также другими способами, разрешенными федеральным законодательством.</w:t>
      </w:r>
      <w:bookmarkStart w:id="5" w:name="Par58"/>
      <w:bookmarkEnd w:id="5"/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4. Формирование, приобретение и предоставление гражданам земельных участк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1. Для предоставления земельных участков гражданам, поставленным на учет, Администрация Печерского сельского поселения Смоленского района Смоленской области формирует земельные участки для индивидуального жилищного строительства и включает их соответственно в перечень земельных участков для предоставления в собственность граждан, имеющих трех и более детей, бесплатно (далее - перечень).</w:t>
      </w:r>
    </w:p>
    <w:p>
      <w:pPr>
        <w:pStyle w:val="Normal"/>
        <w:ind w:firstLine="540"/>
        <w:jc w:val="both"/>
        <w:rPr/>
      </w:pPr>
      <w:r>
        <w:rPr>
          <w:szCs w:val="28"/>
        </w:rPr>
        <w:t>4.2.Площадь формируемых земельных участков определяется Администрацией Печерского сельского поселения Смоленского района Смоленской</w:t>
      </w:r>
      <w:r>
        <w:rPr>
          <w:color w:val="000000"/>
          <w:szCs w:val="28"/>
        </w:rPr>
        <w:t xml:space="preserve"> области в соответствии с минимальными и максимальными нормами предоставления земельных участков, действующими на территории </w:t>
      </w:r>
      <w:r>
        <w:rPr>
          <w:szCs w:val="28"/>
        </w:rPr>
        <w:t>Смоленского района Смоленской</w:t>
      </w:r>
      <w:r>
        <w:rPr>
          <w:color w:val="000000"/>
          <w:szCs w:val="28"/>
        </w:rPr>
        <w:t xml:space="preserve"> области с учетом месторасположения массива, доступности инженерных сетей и коммуникаций, также рационального использования площади формируемого земельного участка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4.3.  На земельный массив подготавливается проект межевания территории в соответствии с Земельным кодексом Российской Федерации, с соблюдением санитарных и экологических норм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4.4. Затем подготавливаются схемы расположения земельных участков на кадастровой карте (плане), после чего они согласовываются, далее схемы утверждаются постановлением </w:t>
      </w:r>
      <w:r>
        <w:rPr>
          <w:szCs w:val="28"/>
        </w:rPr>
        <w:t>Администрации Печерского сельского поселения Смоленского района Смоленской</w:t>
      </w:r>
      <w:r>
        <w:rPr>
          <w:color w:val="000000"/>
          <w:szCs w:val="28"/>
        </w:rPr>
        <w:t xml:space="preserve"> области. После подготовки межевых планов земельных участков они ставятся на кадастровый учет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5. Сформированные земельные участки включаются в перечни. 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4.6. Сформированные перечни утверждаются постановлением </w:t>
      </w:r>
      <w:r>
        <w:rPr>
          <w:szCs w:val="28"/>
        </w:rPr>
        <w:t>Администрации Печерского сельского поселения Смоленского района Смоленской</w:t>
      </w:r>
      <w:r>
        <w:rPr>
          <w:color w:val="000000"/>
          <w:szCs w:val="28"/>
        </w:rPr>
        <w:t xml:space="preserve"> области и подлежат официальному опубликованию в газете "Печерские вести", а также размещению на официальном сайте </w:t>
      </w:r>
      <w:r>
        <w:rPr>
          <w:szCs w:val="28"/>
        </w:rPr>
        <w:t>Администрации Печерского сельского поселения Смоленского района Смоленской</w:t>
      </w:r>
      <w:r>
        <w:rPr>
          <w:color w:val="000000"/>
          <w:szCs w:val="28"/>
        </w:rPr>
        <w:t xml:space="preserve"> области не позднее 1 сентября 2015 г., с указанием реквизитов правового акта, которым перечни были утверждены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4.7. </w:t>
      </w:r>
      <w:r>
        <w:rPr>
          <w:rFonts w:cs="Calibri"/>
          <w:szCs w:val="28"/>
        </w:rPr>
        <w:t xml:space="preserve">В случае внесения изменений (изменения) в перечни, текст соответствующего </w:t>
      </w:r>
      <w:r>
        <w:rPr>
          <w:color w:val="000000"/>
          <w:szCs w:val="28"/>
        </w:rPr>
        <w:t xml:space="preserve">постановления </w:t>
      </w:r>
      <w:r>
        <w:rPr>
          <w:szCs w:val="28"/>
        </w:rPr>
        <w:t>Администрации муниципального Печерского сельского поселения Смоленского района Смоленской</w:t>
      </w:r>
      <w:r>
        <w:rPr>
          <w:color w:val="000000"/>
          <w:szCs w:val="28"/>
        </w:rPr>
        <w:t xml:space="preserve"> области</w:t>
      </w:r>
      <w:r>
        <w:rPr>
          <w:rFonts w:cs="Calibri"/>
          <w:szCs w:val="28"/>
        </w:rPr>
        <w:t xml:space="preserve">, которым были внесены изменения (изменение) в перечень (с указанием его реквизитов), подлежит обязательному официальному опубликованию в газете "Сельская правда", а также размещается на официальном сайте </w:t>
      </w:r>
      <w:r>
        <w:rPr>
          <w:szCs w:val="28"/>
        </w:rPr>
        <w:t>Администрации Печерского сельского поселения Смоленского района Смоленской</w:t>
      </w:r>
      <w:r>
        <w:rPr>
          <w:color w:val="000000"/>
          <w:szCs w:val="28"/>
        </w:rPr>
        <w:t xml:space="preserve"> области</w:t>
      </w:r>
      <w:r>
        <w:rPr>
          <w:rFonts w:cs="Calibri"/>
          <w:szCs w:val="28"/>
        </w:rPr>
        <w:t xml:space="preserve"> в информационно-телекоммуникационной сети Интернет не позднее 14 календарных дней со дня принятия указанного </w:t>
      </w:r>
      <w:r>
        <w:rPr>
          <w:color w:val="000000"/>
          <w:szCs w:val="28"/>
        </w:rPr>
        <w:t xml:space="preserve">постановления </w:t>
      </w:r>
      <w:r>
        <w:rPr>
          <w:szCs w:val="28"/>
        </w:rPr>
        <w:t>Администрации Печерского сельского поселения Смоленского района Смоленской</w:t>
      </w:r>
      <w:r>
        <w:rPr>
          <w:color w:val="000000"/>
          <w:szCs w:val="28"/>
        </w:rPr>
        <w:t xml:space="preserve"> области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4.8. Перечни должны содержать сведения, позволяющие точно индивидуализировать каждый включенный в них земельный участок (кадастровый номер, площадь, местоположение, вид разрешенного использования и обременения, ограничивающие  его использование)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4.9. Формирование (обновление) перечней осуществляется ежегодно по состоянию на 1 сентября текущего года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4.10. Постановлением </w:t>
      </w:r>
      <w:r>
        <w:rPr>
          <w:szCs w:val="28"/>
        </w:rPr>
        <w:t>Администрации Печерского сельского поселения Смоленского района Смоленской</w:t>
      </w:r>
      <w:r>
        <w:rPr>
          <w:color w:val="000000"/>
          <w:szCs w:val="28"/>
        </w:rPr>
        <w:t xml:space="preserve"> области, которым утверждаются перечни на очередной год, должны быть признаны утратившими силу постановления </w:t>
      </w:r>
      <w:r>
        <w:rPr>
          <w:szCs w:val="28"/>
        </w:rPr>
        <w:t>Администрации Печерского сельского поселения Смоленского района Смоленской</w:t>
      </w:r>
      <w:r>
        <w:rPr>
          <w:color w:val="000000"/>
          <w:szCs w:val="28"/>
        </w:rPr>
        <w:t xml:space="preserve"> области, об утверждении перечней на предыдущий год, а также постановления </w:t>
      </w:r>
      <w:r>
        <w:rPr>
          <w:szCs w:val="28"/>
        </w:rPr>
        <w:t>Администрация Печерского сельского поселения Смоленского района Смоленской</w:t>
      </w:r>
      <w:r>
        <w:rPr>
          <w:color w:val="000000"/>
          <w:szCs w:val="28"/>
        </w:rPr>
        <w:t xml:space="preserve"> области, которыми вносились изменения (изменение) в перечни на предыдущий год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4.11. Ведение перечней осуществляется </w:t>
      </w:r>
      <w:r>
        <w:rPr>
          <w:szCs w:val="28"/>
        </w:rPr>
        <w:t>Администрацией Печерского сельского поселения Смоленского района Смоленской</w:t>
      </w:r>
      <w:r>
        <w:rPr>
          <w:color w:val="000000"/>
          <w:szCs w:val="28"/>
        </w:rPr>
        <w:t xml:space="preserve"> области, который обязан поддерживать их в актуальном состоянии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4.12. Изменения в перечни вносятся постановлением </w:t>
      </w:r>
      <w:r>
        <w:rPr>
          <w:szCs w:val="28"/>
        </w:rPr>
        <w:t>Администрации Печерского сельского поселения Смоленского района Смоленской</w:t>
      </w:r>
      <w:r>
        <w:rPr>
          <w:color w:val="000000"/>
          <w:szCs w:val="28"/>
        </w:rPr>
        <w:t xml:space="preserve"> области при включении в перечни или исключении из них земельных участков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4.13. Исключение земельных участков из перечня осуществляется в течение одного месяца с момента предоставления данных земельных участков в собственность граждан, которые поставлены на учет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4.14. </w:t>
      </w:r>
      <w:r>
        <w:rPr>
          <w:szCs w:val="28"/>
        </w:rPr>
        <w:t>Администрацией Печерского сельского поселения Смоленского района Смоленской</w:t>
      </w:r>
      <w:r>
        <w:rPr>
          <w:color w:val="000000"/>
          <w:szCs w:val="28"/>
        </w:rPr>
        <w:t xml:space="preserve"> области в двухнедельный срок после опубликования перечней заказным почтовым отправлением с уведомлением о вручении, уведомляет гражданина о возможности предоставления ему земельного участка (с указанием местоположения и площади земельного участка) и о необходимости представления им в </w:t>
      </w:r>
      <w:r>
        <w:rPr>
          <w:szCs w:val="28"/>
        </w:rPr>
        <w:t>Администрацию Печерского сельского поселения Смоленского района Смоленской</w:t>
      </w:r>
      <w:r>
        <w:rPr>
          <w:color w:val="000000"/>
          <w:szCs w:val="28"/>
        </w:rPr>
        <w:t xml:space="preserve"> области, выраженного в письменной форме согласия и документов, перечень которых указан в пункте 2.2. настоящего положения (далее – согласие и документы), для подтверждения права гражданина состоять на учете. Допускается вручение уведомления гражданину лично на руки, что подтверждается его собственноручной подписью о получении на втором экземпляре уведомл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15. Граждане в письменной форме вправе отказаться от предлагаемого участка, при этом за ними сохраняется право стоять на учете.</w:t>
      </w:r>
    </w:p>
    <w:p>
      <w:pPr>
        <w:pStyle w:val="Normal"/>
        <w:ind w:firstLine="540"/>
        <w:jc w:val="both"/>
        <w:rPr/>
      </w:pPr>
      <w:r>
        <w:rPr>
          <w:szCs w:val="28"/>
        </w:rPr>
        <w:t>4.16. В случае если гражданин в течение тридцати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Cs w:val="28"/>
        </w:rPr>
        <w:t xml:space="preserve">дней со дня получения им уведомления, указанного пункте 4.14 настоящего Положения, не представил в </w:t>
      </w:r>
      <w:r>
        <w:rPr>
          <w:szCs w:val="28"/>
        </w:rPr>
        <w:t>Администрацию Печерского сельского поселения Смоленского района Смоленской</w:t>
      </w:r>
      <w:r>
        <w:rPr>
          <w:color w:val="000000"/>
          <w:szCs w:val="28"/>
        </w:rPr>
        <w:t xml:space="preserve"> области согласие и документы, земельный участок предлагается следующему по очереди гражданину, поставленному на учет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17.  Администрация Печерского сельского поселения Смоленского района Смоленской</w:t>
      </w:r>
      <w:r>
        <w:rPr>
          <w:color w:val="000000"/>
          <w:szCs w:val="28"/>
        </w:rPr>
        <w:t xml:space="preserve"> области</w:t>
      </w:r>
      <w:r>
        <w:rPr>
          <w:szCs w:val="28"/>
        </w:rPr>
        <w:t xml:space="preserve"> после получения согласия и документов в порядке межведомственного информационного взаимодействия запрашивает имеющие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документы и (или) информацию о земельных участках, предоставленных в собственность гражданина после дня направления уполномоченным органом, органом местного самоуправления указанного в пункте 2.4 настоящего Положения межведомственного запроса, и о правоустанавливающих документах на них. Гражданин вправе представить указанные документы и (или) информацию в уполномоченный Администрацию Печерского сельского поселения Смоленского района Смоленской</w:t>
      </w:r>
      <w:r>
        <w:rPr>
          <w:color w:val="000000"/>
          <w:szCs w:val="28"/>
        </w:rPr>
        <w:t xml:space="preserve"> области</w:t>
      </w:r>
      <w:r>
        <w:rPr>
          <w:szCs w:val="28"/>
        </w:rPr>
        <w:t xml:space="preserve"> по собственной инициативе.</w:t>
      </w:r>
    </w:p>
    <w:p>
      <w:pPr>
        <w:pStyle w:val="Normal"/>
        <w:ind w:firstLine="540"/>
        <w:jc w:val="both"/>
        <w:rPr/>
      </w:pPr>
      <w:r>
        <w:rPr>
          <w:szCs w:val="28"/>
        </w:rPr>
        <w:t>4.18. Администрация Печерского сельского поселения Смоленского района Смоленской</w:t>
      </w:r>
      <w:r>
        <w:rPr>
          <w:color w:val="000000"/>
          <w:szCs w:val="28"/>
        </w:rPr>
        <w:t xml:space="preserve"> области по результатам рассмотрения согласия и документов, а также документов и (или) информации, указанных в пункте 4.17 настоящего Положения, в двухнедельный срок со дня их поступления в </w:t>
      </w:r>
      <w:r>
        <w:rPr>
          <w:szCs w:val="28"/>
        </w:rPr>
        <w:t>Администрацию Печерского сельского поселения Смоленского района Смоленской</w:t>
      </w:r>
      <w:r>
        <w:rPr>
          <w:color w:val="000000"/>
          <w:szCs w:val="28"/>
        </w:rPr>
        <w:t xml:space="preserve"> области принимает решение о предоставлении земельного участка в общую долевую собственность бесплатно или о снятии гражданина с учета с указанием основания снятия с учета в соответствии с пунктом 3.6 настоящего Положения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 соответствии с принятым решением </w:t>
      </w:r>
      <w:r>
        <w:rPr>
          <w:szCs w:val="28"/>
        </w:rPr>
        <w:t>Администрация Печерского сельского поселения Смоленского района Смоленской</w:t>
      </w:r>
      <w:r>
        <w:rPr>
          <w:color w:val="000000"/>
          <w:szCs w:val="28"/>
        </w:rPr>
        <w:t xml:space="preserve"> области подготавливает проект правового акта – постановление Администрации</w:t>
      </w:r>
      <w:r>
        <w:rPr>
          <w:szCs w:val="28"/>
        </w:rPr>
        <w:t xml:space="preserve"> Печерского сельского поселения Смоленского района Смоленской</w:t>
      </w:r>
      <w:r>
        <w:rPr>
          <w:color w:val="000000"/>
          <w:szCs w:val="28"/>
        </w:rPr>
        <w:t xml:space="preserve"> области, который рассматривается и подписывается Главой Администрации </w:t>
      </w:r>
      <w:r>
        <w:rPr>
          <w:szCs w:val="28"/>
        </w:rPr>
        <w:t>Печерского сельского поселения Смоленского района Смоленской</w:t>
      </w:r>
      <w:r>
        <w:rPr>
          <w:color w:val="000000"/>
          <w:szCs w:val="28"/>
        </w:rPr>
        <w:t xml:space="preserve">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4.19. За гражданами, принятыми на учет в соответствии с законом Смоленской области от 10.06.2003 № 23-З «О предоставлении земельных участков в собственность граждан бесплатно» и не получившими земельные участки до дня вступления в силу областного закона Смоленской области </w:t>
      </w:r>
      <w:r>
        <w:rPr>
          <w:szCs w:val="28"/>
        </w:rPr>
        <w:t xml:space="preserve">от 28 сентября 2012 г. №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 сохраняется очередность постановки на учет и право на получение земельного участка в собственность бесплатно. 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ADD849680FB1DC938C72E1446A1274CC3D5F7B341487F1DF342D9BFB9E2787e0H1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24:00Z</dcterms:created>
  <dc:creator>User</dc:creator>
  <dc:description/>
  <cp:keywords/>
  <dc:language>en-US</dc:language>
  <cp:lastModifiedBy>Юлия</cp:lastModifiedBy>
  <cp:lastPrinted>2015-02-18T15:34:00Z</cp:lastPrinted>
  <dcterms:modified xsi:type="dcterms:W3CDTF">2016-06-22T10:28:00Z</dcterms:modified>
  <cp:revision>12</cp:revision>
  <dc:subject/>
  <dc:title/>
</cp:coreProperties>
</file>