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8"/>
          <w:szCs w:val="28"/>
        </w:rPr>
        <w:t xml:space="preserve">ПЕЧЕР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8"/>
          <w:szCs w:val="28"/>
        </w:rPr>
        <w:t xml:space="preserve">СМОЛЕН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июня 2015 года                                                                          № 35А</w:t>
      </w:r>
    </w:p>
    <w:p>
      <w:pPr>
        <w:pStyle w:val="ConsPlusNormal"/>
        <w:ind w:right="59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отдельным категория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аждан земельных участков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е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го района Смоленской области </w:t>
      </w:r>
    </w:p>
    <w:p>
      <w:pPr>
        <w:pStyle w:val="ConsPlusNormal"/>
        <w:ind w:right="59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ечерского сельского поселения смоленского района смоленской области, пунктом 3 статьи 39.7. Земельного кодекса Российской Федерации Совет депутатов Печер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left="72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Утвердить прилагаемое Положение о предоставлении земельных участков отдельным категориям граждан земельных участков на территории Печерского сельского поселения Смолен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Печерские вести».</w:t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публикования и распространяется на правоотношения, возникшие с 1 марта 2015 года.</w:t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разместить на официальном сайте Администрации Печерского сельского поселения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peche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olinve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ечерское сельское поселение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Н.Ф.Рябикова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о решение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 Печерск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6.2015г № 35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 ПОРЯДК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ОТДЕЛЬНЫМ КАТЕГОРИЯМ ГРАЖДАН ЗЕМЕЛЬНЫХ УЧАСТКОВ НА ТЕРРИТОРИИ МУНИЦИПАЛЬНОГО ОБРАЗОВАНИЯ ПЕЧЕРСКОГО СЕЛЬСКОГО ПОСЕЛЕНИЯ СМОЛЕН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Общие положения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41"/>
        <w:jc w:val="both"/>
        <w:rPr>
          <w:szCs w:val="28"/>
        </w:rPr>
      </w:pPr>
      <w:r>
        <w:rPr>
          <w:szCs w:val="28"/>
        </w:rPr>
        <w:t>Настоящее Положение определяет порядок бесплатного предоставления земельных участков отдельным категориям граждан на территории муниципального образования Печерского сельского поселения Смоленского района Смоленской области в соответствии с пунктом 10 статьи 3 Федерального закона от 25.10.2001 г. № 137-ФЗ «О введении в действие Земельного кодекса Российской Федерации», Земельного кодекса Российской Федерации и в соответствии с законом Смоленской области от 28 сентября 2012 г. № 66-з «О предоставлении земельных участков отдельным категориям граждан на территории Смоленской области» (далее – Закон – 66-з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41"/>
        <w:jc w:val="both"/>
        <w:rPr>
          <w:szCs w:val="28"/>
        </w:rPr>
      </w:pPr>
      <w:r>
        <w:rPr>
          <w:szCs w:val="28"/>
        </w:rPr>
        <w:t>Настоящее Положение не распространяется на предоставление земельных участков гражданам, имеющим трех и более де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оставление земельных участков гражданам, имеющим трех и более детей, осуществляется в порядке, установленном законом Смоленской области от 28 сентября 2012г.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ждане, имеющие трех и более детей, имеют преимущественное право на предоставление земельного участка по отношению к отдельным категориям граждан, определенных Законом № 66-з и настоящим Положением.</w:t>
      </w:r>
    </w:p>
    <w:p>
      <w:pPr>
        <w:pStyle w:val="Normal"/>
        <w:jc w:val="both"/>
        <w:rPr/>
      </w:pPr>
      <w:r>
        <w:rPr>
          <w:szCs w:val="28"/>
        </w:rPr>
        <w:t xml:space="preserve">1.3. </w:t>
      </w:r>
      <w:r>
        <w:rPr>
          <w:color w:val="000000"/>
          <w:szCs w:val="28"/>
        </w:rPr>
        <w:t>Предоставление земельных участков в собственность граждан, проживающих на территории Смоленской области, бесплатно осуществляется в случаях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) предоставления земельных участков в границах садоводческих, огороднических и дачных некоммерческих объединений граждан для ведения садоводства, огородничества, дачного хозяйств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) инвалидам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родителям, имеющим ребенка-инвалид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) ветеранам труд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) предоставления приусадебных земельных участков для ведения личного подсобного хозяйства (с возведением жилого дома) состоящим на учете в качестве нуждающихся в жилых помещениях, предоставляемых по договорам социального найм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) инвалидам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родителям, имеющим ребенка-инвалид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) молодым специалистам, трудоустроившимся в течение года после окончания образовательного учреждения высшего или среднего профессионального образования в организации, расположенные на территории сельских поселений Смоленской обла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) гражданам, утратившим жилые помещения в результате стихийных бедстви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д) вынужденным переселенцам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е) ветеранам труд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) предоставления земельных участков для индивидуального жилищного строительства состоящим на учете в качестве нуждающихся в жилых помещениях, предоставляемых по договорам социального найм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) инвалидам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родителям, имеющим ребенка-инвалид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) гражданам, подвергшимся воздействию радиации вследствие катастрофы на Чернобыльской АЭС и других радиационных аварий и катастроф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) гражданам, утратившим жилые помещения в результате стихийных бедстви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д) вынужденным переселенцам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е) ветеранам тру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Право на предоставление земельных участков в аренду с последующим предоставлением бесплатно в собственность, имеют граждане, указанные в подпункте 2 и 3 пункта 1.3. настоящего Положения и отвечающие одновременно следующим условиям на дату подачи заявления и на дату предоставления земельного участ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1. Граждане Российской Федерации, постоянно проживающие на территории Смоле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2. Граждане, состоящие на учете в качестве нуждающихся в жилых помещ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3. Граждане, которые ранее не использовали право на бесплатное предоставление земельных участков в собственность на основаниях, предусмотренных федеральным законодательством и законами Смоле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5. Гражданам, указанным в подпункте 2 и 3 пункта 1.3. настоящего Положения, предоставление земельного участка в аренду с последующим предоставлением бесплатно в собственность осуществляется однократ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6. Уполномоченным органом по предоставлению земельных участков в соответствии с настоящим положением является Администрация муниципального образования  Печерского сельского поселения Смоленского района Смоле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Прием и рассмотрение заявления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Для решения вопроса о предоставлении земельного участка отдельным категориям граждан, заявитель представляет в Администрацию Печерского сельского поселения Смоленского района Смоленской области на имя Главы Администрации Печерского сельского поселения Смоленского района Смоленской области письменное заявление по форме, согласно Приложениям № 1, № 2, № 3 к настоящему Положению (далее – заявлени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Заявление подается гражданами лично, либо их представителем, имеющим доверенность на представление интересов заявителя, доверенность должна быть оформлена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заявлении должны быть определены местоположение земельного участка (указание конкретного населенного пункта), вид разрешенного использования земельного участка, его площадь в пределах установленных законом норм, испрашиваемое право на земельный участок, к какой льготной категории граждан относится гражданин, также подтверждение о неиспользовании льготы на приобретение земельного участка, согласие на обработку персональных дан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 К заявлению о предоставлении в аренду земельного участка для индивидуального жилищного строительства с последующим предоставлением в собственность бесплатно прилагаются подлинники (для предъявления) и копии (для приобщения к делу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1. Документа, удостоверяющего личность заявителя, а при подаче заявления представителем заявителя – доверенности, оформленной в соответствии с законодательством Российской Федерации, и документа, удостоверяющего личность представителя заяв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2. Справки, подтверждающие факт нахождения гражданина на учете в качестве нуждающегося в жилых помещениях, предоставляемых по договорам социального найма, выданной органом местного самоуправления муниципального образования Смоле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3. Документа, подтверждающего право заявителя на приобретение в собственность земельного участка (согласно категории заявител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>- справки, подтверждающей факт установления инвалидности, выданной федеральным государственным учреждением медико-социальной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- свидетельства о рождении ребенка (для родителей, имеющих ребенка-инвалида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- удостоверения участника ликвидации последствий катастрофы на Чернобыльской АЭС или других радиационных аварий и катастроф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- справки, подтверждающей факт нахождения на учете заявителя как гражданина, утратившего жилье вследствие стихийного бедств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- удостоверения вынужденного переселенц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- удостоверения "Ветеран труда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Cs w:val="28"/>
        </w:rPr>
        <w:t xml:space="preserve">2.4. </w:t>
      </w:r>
      <w:r>
        <w:rPr>
          <w:szCs w:val="28"/>
        </w:rPr>
        <w:t>К заявлению о предоставлении в аренду земельного участка для ведения личного подсобного хозяйства (с возведением жилого дома) с последующим предоставлением в собственность бесплатно прилагаются подлинники (для предъявления) и копии (для приобщения к делу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.1. Документа, удостоверяющего личность заявителя, а при подаче заявления представителем заявителя – доверенности, оформленной в соответствии с законодательством Российской Федерации, и документа, удостоверяющего личность представителя заяв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.2. Справки, подтверждающие факт нахождения гражданина на учете в качестве нуждающегося в жилых помещениях, предоставляемых по договорам социального найма, выданной органом местного самоуправления муниципального образования Смоле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.3. Документа, подтверждающего право заявителя на приобретение в собственность земельного участка (согласно категории заявител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>- справки, подтверждающей факт установления инвалидности, выданной федеральным государственным учреждением медико-социальной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- свидетельства о рождении ребенка (для родителей, имеющих ребенка-инвали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>- заверенной работодателем копии трудовой книжки (для молодого специалиста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- справки, подтверждающей факт нахождения на учете заявителя как гражданина, утратившего жилье вследствие стихийного бедств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- удостоверения вынужденного переселенца;</w:t>
      </w:r>
    </w:p>
    <w:p>
      <w:pPr>
        <w:pStyle w:val="Normal"/>
        <w:widowControl w:val="false"/>
        <w:autoSpaceDE w:val="false"/>
        <w:ind w:firstLine="513"/>
        <w:jc w:val="both"/>
        <w:rPr>
          <w:rFonts w:cs="Calibri"/>
          <w:szCs w:val="28"/>
        </w:rPr>
      </w:pPr>
      <w:r>
        <w:rPr>
          <w:rFonts w:cs="Calibri"/>
          <w:szCs w:val="28"/>
        </w:rPr>
        <w:t>- удостоверения "Ветеран труда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Заявление регистрируется работником, выполняющим функции документационного обеспечения, в день его подачи в системе делопроизводства Администрации Печерского сельского поселения Смоленского района Смоленской области с присвоением номера, с указанием даты поступления и </w:t>
      </w:r>
      <w:r>
        <w:rPr>
          <w:color w:val="000000"/>
          <w:szCs w:val="28"/>
        </w:rPr>
        <w:t xml:space="preserve">времени (часы, минуты) принятия заявления гражданина и направляется Главе Администрации Печерского сельского поселения Смоленского района Смоленской области. </w:t>
      </w:r>
    </w:p>
    <w:p>
      <w:pPr>
        <w:pStyle w:val="Normal"/>
        <w:jc w:val="both"/>
        <w:rPr/>
      </w:pPr>
      <w:r>
        <w:rPr>
          <w:szCs w:val="28"/>
        </w:rPr>
        <w:t>4. Специалист Администрации Печерского сельского поселения Смоленского района Смоленской области в порядке межведомственного информационного взаимодействия запрашивает имеющиеся в распоряжении государственных органов, органов местного самоуправления либо подведомственных государственным органом или органам местного самоуправления организаций документы и и(ли) информацию о земельных участках, предоставленных в собственность гражданина, и о правоустанавливающих документах на них. Гражданин вправе представить указанные документы и (или) информацию в уполномоченный орган, орган местного самоуправления по собственной инициатив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Специалист Администрации Печерского сельского поселения Смоленского района Смоленской области по результатам рассмотрения заявления и документов, информации, указанных в пункте 2.2 и п.2.4 настоящего Положения в течении тридцати дней со дня регистрации заявления принимает решение о постановке гражданина на учет граждан, обладающих правом на получение земельного участка в собственность бесплатно (далее – учет), или об отказе в постановке гражданина на учет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Учет гражда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.1. Учет ведется в «Книгах учета», </w:t>
      </w:r>
      <w:r>
        <w:rPr>
          <w:color w:val="000000"/>
          <w:szCs w:val="28"/>
        </w:rPr>
        <w:t>каждая из которых содержит один из следующих списков:</w:t>
      </w:r>
    </w:p>
    <w:p>
      <w:pPr>
        <w:pStyle w:val="Normal"/>
        <w:jc w:val="both"/>
        <w:rPr/>
      </w:pPr>
      <w:r>
        <w:rPr>
          <w:color w:val="000000"/>
          <w:szCs w:val="28"/>
        </w:rPr>
        <w:t>3.1.1.  Список граждан, обладающих правом на получение земельного участка в собственность бесплатно для индивидуального жилищного строительств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1.2. Список граждан, обладающих правом на получение земельного участка в собственность бесплатно для ведения личного подсобного хозяйства (с возведением жилого дома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2. Постановка граждан на учет осуществляется посредством включения граждан в списки, указанные в пунктах 3.1.1. и 3.1.2. настоящего Положения, в порядке очереди исходя из даты и времени (часы, минуты) принятия заявлений граждан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Книга учета» является документом строгой отчетности и ведется на бумажном и электронном носителе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3.3. Специалистом администрации при  принятии положительного решения по постановке на учет гражданина, обратившегося  с заявлением в Администрацию Печерского сельского поселения Смоленского района Смоленской области в «Книгах учета» </w:t>
      </w:r>
      <w:r>
        <w:rPr>
          <w:color w:val="000000"/>
          <w:szCs w:val="28"/>
        </w:rPr>
        <w:t>указываютс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) порядковый номер, являющийся номером очереди гражданина по соответствующему списку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) дата и время (часы, минуты) принятия уполномоченным органом заявления гражданина и представленных с ним документов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) фамилия, имя, отчество и адрес места жительства гражданина, указанные в заявлен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) наименование и реквизиты акта, которым гражданин поставлен на учет.</w:t>
      </w:r>
    </w:p>
    <w:p>
      <w:pPr>
        <w:pStyle w:val="Normal"/>
        <w:jc w:val="both"/>
        <w:rPr/>
      </w:pPr>
      <w:r>
        <w:rPr>
          <w:szCs w:val="28"/>
        </w:rPr>
        <w:t xml:space="preserve">В случае необходимости внесения изменений в «Книге учета», специалист отдела земельных отношений в графе «примечание» указывает номер нормативно-правового акта, на основании которого вносит изменения, заверяет соответствующую запись </w:t>
      </w:r>
      <w:r>
        <w:rPr>
          <w:color w:val="000000"/>
          <w:szCs w:val="28"/>
        </w:rPr>
        <w:t>подписью с указанием  даты внесения изменени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е допускаются в книге учета исправления, подчистки, либо приписки, зачеркнутые слова, и иные исправления.</w:t>
      </w:r>
    </w:p>
    <w:p>
      <w:pPr>
        <w:pStyle w:val="Normal"/>
        <w:jc w:val="both"/>
        <w:rPr/>
      </w:pPr>
      <w:r>
        <w:rPr>
          <w:color w:val="000000"/>
          <w:szCs w:val="28"/>
        </w:rPr>
        <w:t>3.4. Списки граждан, указанные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пунктах 3.1.1. и 3.1.2. настоящего Положения, подлежат размещению на официальном сайте </w:t>
      </w:r>
      <w:r>
        <w:rPr>
          <w:szCs w:val="28"/>
        </w:rPr>
        <w:t>Администрации Печерского сельского поселения Смоленского района Смоленской области в срок не позднее 1 сентября 2015 г. и подлежат обновлению ежегодно по состоянию на 1 сентября текуще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5. Администрация Печерского сельского поселения Смоленского района Смоленской области вправе отказать в постановке на учет в следующих случаях:</w:t>
      </w:r>
    </w:p>
    <w:p>
      <w:pPr>
        <w:pStyle w:val="Normal"/>
        <w:jc w:val="both"/>
        <w:rPr/>
      </w:pPr>
      <w:r>
        <w:rPr>
          <w:color w:val="000000"/>
          <w:szCs w:val="28"/>
        </w:rPr>
        <w:t>1) отсутствия у гражданина права на получение земельного участка в собственность бесплатно;</w:t>
      </w:r>
    </w:p>
    <w:p>
      <w:pPr>
        <w:pStyle w:val="Normal"/>
        <w:jc w:val="both"/>
        <w:rPr/>
      </w:pPr>
      <w:r>
        <w:rPr>
          <w:color w:val="000000"/>
          <w:szCs w:val="28"/>
        </w:rPr>
        <w:t>2) выявления факта предоставления гражданину земельного участка в аренду по основаниям, предусмотренным законом 66-з;</w:t>
      </w:r>
    </w:p>
    <w:p>
      <w:pPr>
        <w:pStyle w:val="Normal"/>
        <w:jc w:val="both"/>
        <w:rPr/>
      </w:pPr>
      <w:r>
        <w:rPr>
          <w:color w:val="000000"/>
          <w:szCs w:val="28"/>
        </w:rPr>
        <w:t>3) обнаружения недостоверных сведений в документах, представленных в соответствии с пунктами 2.3. и 2.4. настоящего Положения;</w:t>
      </w:r>
    </w:p>
    <w:p>
      <w:pPr>
        <w:pStyle w:val="Normal"/>
        <w:jc w:val="both"/>
        <w:rPr/>
      </w:pPr>
      <w:r>
        <w:rPr>
          <w:color w:val="000000"/>
          <w:szCs w:val="28"/>
        </w:rPr>
        <w:t>4) представления не всех документов, установленных в соответствии с  пунктами 2.3. и 2.4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 xml:space="preserve">3.6. </w:t>
      </w:r>
      <w:r>
        <w:rPr>
          <w:color w:val="000000"/>
          <w:szCs w:val="28"/>
        </w:rPr>
        <w:t xml:space="preserve">Гражданин снимается с учета на основании решения </w:t>
      </w:r>
      <w:r>
        <w:rPr>
          <w:szCs w:val="28"/>
        </w:rPr>
        <w:t>Администрации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 в следующих случаях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) подачи гражданином (его представителем) заявления о снятии с учета;</w:t>
      </w:r>
    </w:p>
    <w:p>
      <w:pPr>
        <w:pStyle w:val="Normal"/>
        <w:jc w:val="both"/>
        <w:rPr/>
      </w:pPr>
      <w:r>
        <w:rPr>
          <w:color w:val="000000"/>
          <w:szCs w:val="28"/>
        </w:rPr>
        <w:t>2) утраты гражданином права на получение в соответствии с Законом № 66-з и настоящим положением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) смерти либо признания его безвестно отсутствующим или умершим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) обнаружения недостоверных сведений, содержащихся в представленных в соответствии пунктами 2.3. и 2.4. настоящего Положения, документах и послуживших основанием для постановки гражданина на учет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7. Гражданин имеет право подать заявление повторно, при условии устранения причин, послуживших основанием для отказа в постановке на учет или снятии с уче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Формирование, приобретение и предоставление гражданам земельных участков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1. Для предоставления земельных участков гражданам, поставленным на учет, Администрация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 формирует (приобретает) земельные участки для индивидуального жилищного строительства, ведения личного подсобного хозяйства (с возведением жилого дома) и включает их соответственно в перечень земельных участков, предоставляемых гражданам, обладающим правом на получение земельного участка в собственность бесплатно для индивидуального жилищного строительства, поставленным на учет, и гражданам, обладающим правом на получение земельного участка в собственность бесплатно для ведения личного подсобного хозяйства (с возведением жилого дома) (далее - перечни)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4.2. Площадь формируемых земельных участков определяется </w:t>
      </w:r>
      <w:r>
        <w:rPr>
          <w:szCs w:val="28"/>
        </w:rPr>
        <w:t>Администрацией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 в соответствии с минимальными и максимальными нормами предоставления земельных участков, действующими на территории </w:t>
      </w:r>
      <w:r>
        <w:rPr>
          <w:szCs w:val="28"/>
        </w:rPr>
        <w:t>Смоленского района Смоленской</w:t>
      </w:r>
      <w:r>
        <w:rPr>
          <w:color w:val="000000"/>
          <w:szCs w:val="28"/>
        </w:rPr>
        <w:t xml:space="preserve"> области с учетом месторасположения массива, доступности инженерных сетей и коммуникаций, также рационального использования площади формируемого земельного участк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3. На земельный массив подготавливается проект межевания территории в соответствии с Земельным кодексом Российской Федерации, с соблюдением санитарных и экологических норм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4.4. Затем подготавливаются схемы расположения земельных участков на кадастровой карте (плане), которые согласовываются, а в последствии утверждаются постановлением </w:t>
      </w:r>
      <w:r>
        <w:rPr>
          <w:szCs w:val="28"/>
        </w:rPr>
        <w:t>Администрации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. После подготовки межевых планов земельных участков они ставятся на кадастровый учет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5. Сформированные земельные участки включаются в перечни, которые разрабатываются комитетом по управлению муниципальным имуществом</w:t>
      </w:r>
      <w:r>
        <w:rPr>
          <w:szCs w:val="28"/>
        </w:rPr>
        <w:t xml:space="preserve"> Администрации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4.6. Сформированные перечни утверждаются постановлением </w:t>
      </w:r>
      <w:r>
        <w:rPr>
          <w:szCs w:val="28"/>
        </w:rPr>
        <w:t>Администрации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 и подлежат официальному опубликованию в газете "Печерские вести", а также размещению на официальном сайте </w:t>
      </w:r>
      <w:r>
        <w:rPr>
          <w:szCs w:val="28"/>
        </w:rPr>
        <w:t>Администрации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 не позднее 1 сентября 2015 г., с указанием реквизитов правового акта, которым перечни были утверждены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При отсутствии земельных участков к 1 сентября текущего года, на официальном сайте </w:t>
      </w:r>
      <w:r>
        <w:rPr>
          <w:szCs w:val="28"/>
        </w:rPr>
        <w:t>Администрации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 размещается уведомление об отсутствии земельных участков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7. </w:t>
      </w:r>
      <w:r>
        <w:rPr>
          <w:rFonts w:cs="Calibri"/>
          <w:szCs w:val="28"/>
        </w:rPr>
        <w:t xml:space="preserve">В случае внесения изменений (изменения) в перечни текст соответствующего </w:t>
      </w:r>
      <w:r>
        <w:rPr>
          <w:color w:val="000000"/>
          <w:szCs w:val="28"/>
        </w:rPr>
        <w:t xml:space="preserve">постановления </w:t>
      </w:r>
      <w:r>
        <w:rPr>
          <w:szCs w:val="28"/>
        </w:rPr>
        <w:t>Администрации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</w:t>
      </w:r>
      <w:r>
        <w:rPr>
          <w:rFonts w:cs="Calibri"/>
          <w:szCs w:val="28"/>
        </w:rPr>
        <w:t xml:space="preserve">, которым были внесены изменения (внесено изменение) в перечень (с указанием его реквизитов), подлежит обязательному официальному опубликованию в газете "Печерские вести", а также размещается на официальном сайте </w:t>
      </w:r>
      <w:r>
        <w:rPr>
          <w:szCs w:val="28"/>
        </w:rPr>
        <w:t>Администрации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</w:t>
      </w:r>
      <w:r>
        <w:rPr>
          <w:rFonts w:cs="Calibri"/>
          <w:szCs w:val="28"/>
        </w:rPr>
        <w:t xml:space="preserve"> в информационно-телекоммуникационной сети Интернет не позднее 14 календарных дней со дня принятия указанного </w:t>
      </w:r>
      <w:r>
        <w:rPr>
          <w:color w:val="000000"/>
          <w:szCs w:val="28"/>
        </w:rPr>
        <w:t xml:space="preserve">постановления </w:t>
      </w:r>
      <w:r>
        <w:rPr>
          <w:szCs w:val="28"/>
        </w:rPr>
        <w:t>Администрации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8. Перечни должны содержать сведения, позволяющие точно индивидуализировать каждый включенный в них земельный участок (кадастровый номер, площадь, местоположение, вид разрешенного использования и обременения, ограничивающие  его использование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9. Формирование (обновление) перечней осуществляется ежегодно по состоянию на 1 сентября текущего год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4.10. Постановлением </w:t>
      </w:r>
      <w:r>
        <w:rPr>
          <w:szCs w:val="28"/>
        </w:rPr>
        <w:t>Администрации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, которым утверждаются перечни на очередной год, должны быть признаны утратившими силу постановления </w:t>
      </w:r>
      <w:r>
        <w:rPr>
          <w:szCs w:val="28"/>
        </w:rPr>
        <w:t>Администрации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, которыми были утверждены перечни на предыдущий год, а также постановления </w:t>
      </w:r>
      <w:r>
        <w:rPr>
          <w:szCs w:val="28"/>
        </w:rPr>
        <w:t>Администрация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, которыми вносились изменения (изменение) в перечни на предыдущий год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4.11. Ведение перечней осуществляется комитетом по управлению муниципальным имуществом </w:t>
      </w:r>
      <w:r>
        <w:rPr>
          <w:szCs w:val="28"/>
        </w:rPr>
        <w:t>Администрации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, который обязан поддерживать их в актуальном состояни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4.12. Изменения в перечни вносятся постановлением </w:t>
      </w:r>
      <w:r>
        <w:rPr>
          <w:szCs w:val="28"/>
        </w:rPr>
        <w:t>Администрации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 при включении в перечни или исключении из них земельных участко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13. Исключение земельных участков из перечня осуществляется в течение одного месяца с момента предоставления данных земельных участков в собственность граждан, которые поставлены на учет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4.14. </w:t>
      </w:r>
      <w:r>
        <w:rPr>
          <w:szCs w:val="28"/>
        </w:rPr>
        <w:t>Администрация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 в двухнедельный срок, после опубликования перечней, заказным почтовым отправлением с уведомлением о вручении, уведомляет гражданина о возможности предоставления ему земельного участка (с указанием местоположения и площади земельного участка, размера арендной платы за него), и о необходимости представления им в </w:t>
      </w:r>
      <w:r>
        <w:rPr>
          <w:szCs w:val="28"/>
        </w:rPr>
        <w:t>Администрацию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, выраженного в письменной форме согласия и документов, перечень которых указан в пунктах 2.3. и 2.4. настоящего Положения (далее – согласие и документы), для подтверждения права гражданина состоять на учете.</w:t>
      </w:r>
    </w:p>
    <w:p>
      <w:pPr>
        <w:pStyle w:val="Normal"/>
        <w:jc w:val="both"/>
        <w:rPr/>
      </w:pPr>
      <w:r>
        <w:rPr>
          <w:color w:val="000000"/>
          <w:szCs w:val="28"/>
        </w:rPr>
        <w:t>Допускается вручение уведомления гражданину лично на руки, что подтверждается его собственноручной подписью о получении на втором экземпляре уведом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5. Граждане в письменной форме вправе отказаться от предлагаемого участка, при этом за ними сохраняется право стоять на уче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6. В случае если гражданин в течение тридцати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Cs w:val="28"/>
        </w:rPr>
        <w:t xml:space="preserve">дней со дня получения им уведомления, указанного пункте 4.14 настоящего Положения, не представил в </w:t>
      </w:r>
      <w:r>
        <w:rPr>
          <w:szCs w:val="28"/>
        </w:rPr>
        <w:t>Администрацию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 согласие и документы, земельный участок предлагается следующему по очереди гражданину, поставленному на учет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4.17. Администрация Печерского сельского поселения Смоленского района Смоленской области </w:t>
      </w:r>
      <w:r>
        <w:rPr>
          <w:color w:val="000000"/>
          <w:szCs w:val="28"/>
        </w:rPr>
        <w:t xml:space="preserve">по результатам рассмотрения согласия и документов в двухнедельный срок со дня их поступления в </w:t>
      </w:r>
      <w:r>
        <w:rPr>
          <w:szCs w:val="28"/>
        </w:rPr>
        <w:t>Администрацию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 принимает решение о предоставлении гражданину земельного участка в аренду или о снятии гражданина с учета с указанием основания снятия с учета в соответствии с пунктом 3.6 настоящего Положения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В соответствии с принятым решением </w:t>
      </w:r>
      <w:r>
        <w:rPr>
          <w:szCs w:val="28"/>
        </w:rPr>
        <w:t>Администрация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 подготавливает проект правового акта – постановление Администрации</w:t>
      </w:r>
      <w:r>
        <w:rPr>
          <w:szCs w:val="28"/>
        </w:rPr>
        <w:t xml:space="preserve">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, который рассматривается и подписывается Главой Администрации </w:t>
      </w:r>
      <w:r>
        <w:rPr>
          <w:szCs w:val="28"/>
        </w:rPr>
        <w:t>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18. Земельный участок для индивидуального жилищного строительства предоставляется на праве аренды за плату, размер которой определяется в соответствии с действующим законодательством, сроком не более 10 лет путем заключения договора аренды земельного участк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Допускается переоформление договора аренды земельного участка при незавершенном строительстве объекта недвижимости (жилого дома) на срок, указанный в разрешении на строительство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Неиспользование земельного участка по целевому назначению (строительство и эксплуатация жилого дома) в период действия договора аренды является основанием для расторжения договора аренды по инициативе арендодателя (Администрации </w:t>
      </w:r>
      <w:r>
        <w:rPr>
          <w:szCs w:val="28"/>
        </w:rPr>
        <w:t>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) и отказа переоформления договора аренды на новый срок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ускается досрочное расторжение договора аренды земельного участка на основании письменного заявления арендатора (гражданина) о расторжении договора аренды и согласия арендодателя (Администрации </w:t>
      </w:r>
      <w:r>
        <w:rPr>
          <w:szCs w:val="28"/>
        </w:rPr>
        <w:t>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19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Cs w:val="28"/>
        </w:rPr>
        <w:t xml:space="preserve">После ввода в эксплуатацию индивидуального жилого дома и государственной регистрации права собственности на него гражданин представляет в </w:t>
      </w:r>
      <w:r>
        <w:rPr>
          <w:szCs w:val="28"/>
        </w:rPr>
        <w:t>Администрацию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 заявление о расторжении договора аренды земельного участка и предоставлении его в собственность бесплатно (Приложение № 4) и документы, подтверждающие его права на земельный участок и расположенный на нем индивидуальный жилой д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явление гражданина регистрируется </w:t>
      </w:r>
      <w:r>
        <w:rPr>
          <w:szCs w:val="28"/>
        </w:rPr>
        <w:t>работником, выполняющим функции документационного обеспечения, в день его подачи в системе делопроизводства Администрации Печерского сельского поселения Смоленского района Смоленской области с присвоением номера и рассматривается по существу в срок не более 14 дн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0. В случае непредставления гражданином одновременно с заявлением о расторжении договора аренды земельного участка и предоставлении его в собственность бесплатно документов, указанных в пункте 4.14. настоящего Положения, </w:t>
      </w:r>
      <w:r>
        <w:rPr>
          <w:szCs w:val="28"/>
        </w:rPr>
        <w:t>Администрация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 в порядке межведомственного информационного взаимодействия запрашивает в территориальном органе федерального органа исполнительной власти, уполномоченного в сфере государственной регистрации прав на недвижимое имущество и сделок с ним, государственного кадастрового учета недвижимого имущества, ведения государственного кадастра недвижимости, сведения из Единого государственного реестра прав на недвижимое имущество и сделок с ним о правах на такой земельный участок и расположенный на нем индивидуальный жилой д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1. </w:t>
      </w:r>
      <w:r>
        <w:rPr>
          <w:szCs w:val="28"/>
        </w:rPr>
        <w:t>Администрация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 в двухнедельный срок со дня получения заявления и документов, указанных в пункте 4.19. настоящего Положения, принимает решение о предоставлении гражданину земельного участка в собственность бесплатно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4.22. В соответствии с принятым решением  </w:t>
      </w:r>
      <w:r>
        <w:rPr>
          <w:szCs w:val="28"/>
        </w:rPr>
        <w:t>Администрация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 подготавливает проект правового акта – постановление Администрации</w:t>
      </w:r>
      <w:r>
        <w:rPr>
          <w:szCs w:val="28"/>
        </w:rPr>
        <w:t xml:space="preserve">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, который рассматривается и подписывается Главой Администрации </w:t>
      </w:r>
      <w:r>
        <w:rPr>
          <w:szCs w:val="28"/>
        </w:rPr>
        <w:t>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.</w:t>
      </w:r>
    </w:p>
    <w:p>
      <w:pPr>
        <w:pStyle w:val="Normal"/>
        <w:jc w:val="both"/>
        <w:rPr/>
      </w:pPr>
      <w:r>
        <w:rPr>
          <w:color w:val="000000"/>
          <w:szCs w:val="28"/>
        </w:rPr>
        <w:t>4.23. После предоставления по договору аренды и (или) в собственность земельного участка для индивидуального жилищного строительства гражданин снимается с учета (исключается из соответствующего списка) в целях предоставления земельного участка для индивидуального жилищного строительства, как реализовавший свое право на получение земельного участка, о чем издается постановление Администрации</w:t>
      </w:r>
      <w:r>
        <w:rPr>
          <w:szCs w:val="28"/>
        </w:rPr>
        <w:t xml:space="preserve">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4.24. За гражданами, принятыми на учет в соответствии с законом Смоленской области от 10.06.2003 № 23-з «О предоставлении земельных участков в собственность граждан бесплатно» и не получившими земельные участки до дня вступления в силу областного закона Смоленской области </w:t>
      </w:r>
      <w:r>
        <w:rPr>
          <w:szCs w:val="28"/>
        </w:rPr>
        <w:t>от 28 сентября 2012 г. № 66-з «О предоставлении земельных участков отдельным категориям граждан на территории Смоленской области» сохраняется очередность постановки на учет и право на получение земельного участка в собственность бесплатно без предварительного оформления аренды земельного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ложению о порядк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отдельным категория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раждан земельных участков на территор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черского сельского Смолен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ФОРМА ЗАЯВЛЕНИЯ о предоставлении в аренду земельного участк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ля индивидуального жилищного строительства с последующим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</w:t>
      </w:r>
      <w:r>
        <w:rPr>
          <w:rFonts w:cs="Times New Roman" w:ascii="Times New Roman" w:hAnsi="Times New Roman"/>
          <w:u w:val="single"/>
        </w:rPr>
        <w:t>предоставлением в собственность бесплатно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Главе Администрации Печерского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Смоленского района Смоленской области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u w:val="single"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>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проживающего по адресу: </w:t>
      </w:r>
      <w:r>
        <w:rPr>
          <w:rFonts w:cs="Times New Roman" w:ascii="Times New Roman" w:hAnsi="Times New Roman"/>
          <w:b/>
          <w:u w:val="single"/>
        </w:rPr>
        <w:t>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  <w:u w:val="single"/>
        </w:rPr>
        <w:t>___________________________________.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Телефон (факс) заявителя: </w:t>
      </w:r>
      <w:r>
        <w:rPr>
          <w:rFonts w:cs="Times New Roman" w:ascii="Times New Roman" w:hAnsi="Times New Roman"/>
          <w:b/>
          <w:u w:val="single"/>
        </w:rPr>
        <w:t>_________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предоставить  в  аренду  земельный  участок  площадью __________________ кв.м., расположенный ________________________________, для индивидуального жилищного  строительства  с  последующим  предоставлением  в  собственность бесплатно.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Я   отношусь   к   льготной   категории   граждан: инвалид; родитель, имеющий ребенка-инвалида; ветеран труда; гражданин, утративший жилое помещение в результате стихийных  бедствий*; вынужденный переселенец; гражданин, подвергшийся воздействию радиации вследствие катастрофы  на Чернобыльской АЭС и других радиационных аварий и катастроф (указать льготную категорию гражданина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</w:t>
      </w:r>
    </w:p>
    <w:p>
      <w:pPr>
        <w:pStyle w:val="ConsPlusNonformat"/>
        <w:jc w:val="both"/>
        <w:rPr/>
      </w:pPr>
      <w:bookmarkStart w:id="0" w:name="Par82"/>
      <w:bookmarkEnd w:id="0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Указать дату и  место стихийного бедствия, повлекшего утрату жилого помещения: 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полноту и достоверность представленных сведений и даю согласие на проверку указанных в заявлении сведений и обработку персональных данных в соответствии с федеральным законом от 27.07.2006 г. № 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нее   мне   не  предоставлялись  земельные  участки  в  собственность бесплатно  по  основаниям,  предусмотренным  федеральным  и (или) областны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ага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явитель: ______________________________                                                 "___"___________ 20__ г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20"/>
        </w:rPr>
        <w:t>(Ф.И.О., 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К заявлению заявитель представляет подлинник (для предъявления) и копию (для приобщения к делу)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документа, удостоверяющего личность заявителя, а при подаче заявления представителем заявителя - доверенности, оформленной в соответствии с законодательством Российской Федерации, и документа, удостоверяющего личность представител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справки, подтверждающей факт нахождения гражданина на учете в качестве нуждающегося в жилых помещениях, предоставляемых по договорам социального найма, выданной органом местного самоуправления муниципального образования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документа, подтверждающего право заявителя на приобретение в собственность бесплатно земельного участка (согласно категории заявителя)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правки, подтверждающей факт установления инвалидности, выданной федеральным государственным учреждением медико-социальной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видетельства о рождении ребенка (для родителей, имеющих ребенка-инвалида)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удостоверения участника ликвидации последствий катастрофы на Чернобыльской АЭС или других радиационных аварий и катастроф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правки, подтверждающей факт нахождения на учете заявителя как гражданина, утратившего жилье вследствие стихийного бед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удостоверения вынужденного переселенц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достоверения "Ветеран труда"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ложению о порядк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отдельным категория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раждан земельных участков на территор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черское сельское поселение</w:t>
      </w:r>
    </w:p>
    <w:p>
      <w:pPr>
        <w:pStyle w:val="Normal"/>
        <w:jc w:val="right"/>
        <w:rPr/>
      </w:pPr>
      <w:r>
        <w:rPr>
          <w:szCs w:val="28"/>
        </w:rPr>
        <w:t xml:space="preserve">Смолен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 предоставлении в аренду приусадебного земельного участк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ля ведения личного подсобного хозяйства (с возведением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жилого дома) с последующим предоставлением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в собственность бесплатно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Главе Администрации Печерского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Смоленского района Смолен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u w:val="single"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>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проживающего по адресу: </w:t>
      </w:r>
      <w:r>
        <w:rPr>
          <w:rFonts w:cs="Times New Roman" w:ascii="Times New Roman" w:hAnsi="Times New Roman"/>
          <w:b/>
          <w:u w:val="single"/>
        </w:rPr>
        <w:t>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  <w:u w:val="single"/>
        </w:rPr>
        <w:t>__________________________________.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Телефон (факс) заявителя: </w:t>
      </w:r>
      <w:r>
        <w:rPr>
          <w:rFonts w:cs="Times New Roman" w:ascii="Times New Roman" w:hAnsi="Times New Roman"/>
          <w:b/>
          <w:u w:val="single"/>
        </w:rPr>
        <w:t>___________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предоставить  в  аренду  приусадебный земельный участок площадью _____________________ кв.м., расположенный _____________________________, для ведения личного  подсобного  хозяйства  (с  возведением  жилого дома) с последующим предоставлением в собственность бесплатно.</w:t>
      </w:r>
    </w:p>
    <w:p>
      <w:pPr>
        <w:pStyle w:val="Normal"/>
        <w:ind w:firstLine="540"/>
        <w:jc w:val="both"/>
        <w:rPr/>
      </w:pPr>
      <w:r>
        <w:rPr>
          <w:sz w:val="20"/>
        </w:rPr>
        <w:t>Я   отношусь   к   льготной   категории   граждан: инвалид; родитель, имеющий ребенка-инвалида; ветеран труда; гражданин, утративший жилое помещение в результате стихийных  бедствий*; молодой специалист, трудоустроившийся в течение года после окончания образовательного учреждения высшего или среднего профессионального образования в организации, расположенные на территории сельских поселений Смоленской области; вынужденный переселенец (указать льготную категорию гражданина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Указать дату и  место стихийного бедствия, повлекшего утрату жилого помещения: 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полноту и достоверность представленных сведений и даю согласие на проверку указанных в заявлении сведений и обработку персональных данных в соответствии с федеральным законом от 27.07.2006 г. № 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нее   мне   не  предоставлялись  земельные  участки  в  собственность бесплатно  по  основаниям,  предусмотренным  федеральным  и (или) областны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агаетс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явитель:   ______________________________                                       "___"___________ 20__ г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sz w:val="18"/>
          <w:szCs w:val="18"/>
        </w:rPr>
        <w:t>(Ф.И.О.,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 заявлению заявитель представляет подлинник (для предъявления) и копию (для приобщения к делу)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документа, удостоверяющего личность заявителя, а при подаче заявления представителем заявителя - доверенности, оформленной в соответствии с законодательством Российской Федерации, и документа, удостоверяющего личность представител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справки, подтверждающей факт нахождения гражданина на учете в качестве нуждающегося в жилых помещениях, предоставляемых по договорам социального найма, выданной органом местного самоуправления муниципального образования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документа, подтверждающего право заявителя на приобретение в собственность бесплатно земельного участка (согласно категории заявителя)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правки, подтверждающей факт установления инвалидности, выданной федеральным государственным учреждением медико-социальной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видетельства о рождении ребенка (для родителей, имеющих ребенка-инвалида)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заверенной работодателем копии трудовой книжки (для молодого специалиста)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правки, подтверждающей факт нахождения заявителя на учете как гражданина, утратившего жилье вследствие стихийного бед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удостоверения вынужденного переселенца;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- удостоверения «Ветеран труд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ложению о порядк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отдельным категория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раждан земельных участков на территор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черское сельское посе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моле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ОРМА ЗАЯВЛЕНИЯ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 предоставлении в собственность бесплатно</w:t>
      </w:r>
      <w:r>
        <w:rPr>
          <w:rFonts w:cs="Times New Roman" w:ascii="Times New Roman" w:hAnsi="Times New Roman"/>
          <w:color w:val="000000"/>
        </w:rPr>
        <w:t xml:space="preserve"> земельных участков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границах садоводческих, огороднических и дачных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коммерческих объединений граждан для ведения садоводства,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ородничества, дачного хозяйств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Главе Администрации Печерского сельского поселе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Смоленского района Смолен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u w:val="single"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>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проживающего по адресу: </w:t>
      </w:r>
      <w:r>
        <w:rPr>
          <w:rFonts w:cs="Times New Roman" w:ascii="Times New Roman" w:hAnsi="Times New Roman"/>
          <w:b/>
          <w:u w:val="single"/>
        </w:rPr>
        <w:t>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  <w:u w:val="single"/>
        </w:rPr>
        <w:t>___________________________________.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Телефон (факс) заявителя: </w:t>
      </w:r>
      <w:r>
        <w:rPr>
          <w:rFonts w:cs="Times New Roman" w:ascii="Times New Roman" w:hAnsi="Times New Roman"/>
          <w:b/>
          <w:u w:val="single"/>
        </w:rPr>
        <w:t>____________.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шу  предоставить  в собственность бесплатно </w:t>
      </w:r>
      <w:r>
        <w:rPr>
          <w:rFonts w:cs="Times New Roman" w:ascii="Times New Roman" w:hAnsi="Times New Roman"/>
          <w:color w:val="000000"/>
        </w:rPr>
        <w:t xml:space="preserve">земельный участков в границах садоводческих, огороднических и дачных некоммерческих объединений граждан </w:t>
      </w:r>
      <w:r>
        <w:rPr>
          <w:rFonts w:cs="Times New Roman" w:ascii="Times New Roman" w:hAnsi="Times New Roman"/>
        </w:rPr>
        <w:t xml:space="preserve">площадью  _________________________ кв.м., расположенный _____________________________, для </w:t>
      </w:r>
      <w:r>
        <w:rPr>
          <w:rFonts w:cs="Times New Roman" w:ascii="Times New Roman" w:hAnsi="Times New Roman"/>
          <w:color w:val="000000"/>
        </w:rPr>
        <w:t>ведения садоводства, огородничества, дачного хозяйств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Я   отношусь   к   льготной   категории   граждан: инвалид; родитель, имеющий ребенка-инвалида; ветеран труда. 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дтверждаю полноту и достоверность представленных сведений и даю согласие на проверку указанных в заявлении сведений и обработку персональных данных в соответствии с федеральным законом от 27.07.2006 г. № 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ее   мне   не  предоставлялись  земельные  участки  в  собственность бесплатно  по  основаниям,  предусмотренным  федеральным  и (или) областны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ага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явитель: ______________________________                                                         "___"___________ 20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Ф.И.О.,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 заявлению заявитель представляет подлинник (для предъявления) и копию (для приобщения к делу)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документа, удостоверяющего личность заявителя, а при подаче заявления представителем заявителя - доверенности, оформленной в соответствии с законодательством Российской Федерации, и документа, удостоверяющего личность представител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2) документа, подтверждающего право заявителя на приобретение в собственность бесплатно земельного участка (согласно категории заявителя)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правки, подтверждающей факт установления инвалидности, выданной федеральным государственным учреждением медико-социальной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видетельства о рождении ребенка (для родителей, имеющих ребенка-инвалида)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удостоверения "Ветеран труда"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18"/>
          <w:szCs w:val="18"/>
        </w:rPr>
      </w:pPr>
      <w:r>
        <w:rPr>
          <w:szCs w:val="28"/>
        </w:rPr>
        <w:t>Приложение №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ложению о порядк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отдельным категория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раждан земельных участков на территор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ечер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моленск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 расторжении договора аренды </w:t>
      </w:r>
      <w:r>
        <w:rPr>
          <w:rFonts w:cs="Times New Roman" w:ascii="Times New Roman" w:hAnsi="Times New Roman"/>
          <w:color w:val="000000"/>
        </w:rPr>
        <w:t xml:space="preserve">земельного участка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предоставлении земельного участка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бственность бесплатно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Главе Администрации Печерского сельского поселе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Смоленского района Смоленской области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u w:val="single"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>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проживающего по адресу: </w:t>
      </w:r>
      <w:r>
        <w:rPr>
          <w:rFonts w:cs="Times New Roman" w:ascii="Times New Roman" w:hAnsi="Times New Roman"/>
          <w:b/>
          <w:u w:val="single"/>
        </w:rPr>
        <w:t>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  <w:u w:val="single"/>
        </w:rPr>
        <w:t>__________________________________.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Телефон (факс) заявителя: </w:t>
      </w:r>
      <w:r>
        <w:rPr>
          <w:rFonts w:cs="Times New Roman" w:ascii="Times New Roman" w:hAnsi="Times New Roman"/>
          <w:b/>
          <w:u w:val="single"/>
        </w:rPr>
        <w:t>___________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color w:val="000000"/>
        </w:rPr>
        <w:t xml:space="preserve">областным законом Смоленской области </w:t>
      </w:r>
      <w:r>
        <w:rPr>
          <w:rFonts w:cs="Times New Roman" w:ascii="Times New Roman" w:hAnsi="Times New Roman"/>
        </w:rPr>
        <w:t>от 28 сентября 2012 г. № 66-З «О предоставлении земельных участков отдельным категориям граждан на территории Смоленской области» и руководствуясь Положением о порядке предоставления отдельным категориям граждан земельных участков на территории муниципального образования Печерское сельское поселение Смоленского района Смоленской области прошу  расторгнуть договор от _____________________ №_____________ аренды земельного участка с кадастровым номером_______________________ и предоставить данный земельный участок в собственность бесплатно для ___________________________________(указать вид разрешенного использования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анном земельном участке находится индивидуальный жилой дом, принадлежащий мне на праве собствен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дтверждаю полноту и достоверность представленных сведений и даю согласие на проверку указанных в заявлении сведений и обработку персональных данных в соответствии с федеральным законом от 27.07.2006 г. № 152-ФЗ «О персональных данных». 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нее   мне   не  предоставлялись  земельные  участки  в  собственность бесплатно  по  основаниям,  предусмотренным  федеральным  и (или) областны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ага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явитель:   ______________________________                                                        "___"___________ 20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.И.О.,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 заявлению заявитель представляет подлинник (для предъявления) и копию (для приобщения к делу)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1) документа, о вводе объекта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2) свидетельство о государственной регистрации права на стро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24:00Z</dcterms:created>
  <dc:creator>User</dc:creator>
  <dc:description/>
  <cp:keywords/>
  <dc:language>en-US</dc:language>
  <cp:lastModifiedBy>Юлия</cp:lastModifiedBy>
  <cp:lastPrinted>2015-02-18T15:34:00Z</cp:lastPrinted>
  <dcterms:modified xsi:type="dcterms:W3CDTF">2016-06-22T09:57:00Z</dcterms:modified>
  <cp:revision>12</cp:revision>
  <dc:subject/>
  <dc:title/>
</cp:coreProperties>
</file>