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исок граждан имеющих трех и более детей, состоящих на учете в качестве лица, имеющего право на получение земельного участка в собственность на 01.06.2016 год.</w:t>
      </w:r>
    </w:p>
    <w:p>
      <w:pPr>
        <w:pStyle w:val="Normal"/>
        <w:ind w:right="-58" w:firstLine="708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99"/>
        <w:gridCol w:w="6083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чере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ата подачи документо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гражданина, состоящего на учете в качестве лица, имеющего право на получение земельного участка в собственность бесплатно</w:t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ирюлина Оксан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Небога Светлана Георги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абаев Артур Анатоль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Ерофейкина Светлана Евген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Опря Анн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Тишин Андрей Александ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Астапович Светлана Валентин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Гвоздева Мария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докимов Владимир Михайл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цова Татьяна Борис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монова Наталья Михайл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Инг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2015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ронова Ирин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мачев Константин Никола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онцева Диан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якина Ольг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чева Татьяна Васил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ова Надежд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енская Ларис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рмина Инесса Алекс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йко Юлия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понова Людмила Васил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ица Лариса Васил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2016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каш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4:00Z</dcterms:created>
  <dc:creator>User</dc:creator>
  <dc:description/>
  <cp:keywords/>
  <dc:language>en-US</dc:language>
  <cp:lastModifiedBy>User</cp:lastModifiedBy>
  <cp:lastPrinted>2016-06-16T11:27:00Z</cp:lastPrinted>
  <dcterms:modified xsi:type="dcterms:W3CDTF">2016-06-22T08:20:00Z</dcterms:modified>
  <cp:revision>25</cp:revision>
  <dc:subject/>
  <dc:title> </dc:title>
</cp:coreProperties>
</file>