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auto" w:line="240" w:before="120" w:after="0"/>
        <w:ind w:right="-1" w:hanging="0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8"/>
        <w:spacing w:lineRule="auto" w:line="240"/>
        <w:ind w:right="-1" w:hanging="0"/>
        <w:rPr>
          <w:caps/>
          <w:szCs w:val="24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8"/>
        <w:spacing w:lineRule="auto" w:line="240"/>
        <w:ind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ЧЕРСКОГО СЕЛЬСКОГо ПОСЕЛЕНИЯ</w:t>
      </w:r>
    </w:p>
    <w:p>
      <w:pPr>
        <w:pStyle w:val="8"/>
        <w:spacing w:lineRule="auto" w:line="240"/>
        <w:ind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МОЛЕНскОГО районА СМОЛЕНСКОЙ ОБЛАСТИ</w:t>
      </w:r>
    </w:p>
    <w:p>
      <w:pPr>
        <w:pStyle w:val="8"/>
        <w:ind w:right="3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8"/>
        <w:ind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6 марта 2015 г.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sz w:val="28"/>
          <w:szCs w:val="28"/>
        </w:rPr>
        <w:t xml:space="preserve">по проекту утверждения отчета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полнению бюджета муниципального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Печерское сельское поселение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 за 2014 год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 2015 и  2016  годов.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статьи 28 Федерального закона № 131 от 6.10.2003 года «Об общих принципах организации местного самоуправления в Российской Федерации»,   статьи 13 Устава муниципального образования Печерское сельское поселение Смоленского района  Смоленской области Совет депутатов Печер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проекту утверждения отчета по исполнению бюджета муниципального образования Печерское сельское поселение Смоленского района Смоленской области за 2014г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>2.Определить место и время проведения публичных слушаний – помещение администрации  Печерского сельского поселения, расположенного по адресу: с. Печерск, ул. Минская, д.7, время проведения: 23 марта  2015 года, 16 - 00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газете «Печерские вести».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ечерское сельское поселение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Н.Ф.Рябикова</w:t>
      </w:r>
    </w:p>
    <w:p>
      <w:pPr>
        <w:pStyle w:val="Normal"/>
        <w:rPr>
          <w:b/>
          <w:b/>
        </w:rPr>
      </w:pPr>
      <w:r>
        <w:rPr/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45:00Z</dcterms:created>
  <dc:creator>User</dc:creator>
  <dc:description/>
  <cp:keywords/>
  <dc:language>en-US</dc:language>
  <cp:lastModifiedBy>User</cp:lastModifiedBy>
  <cp:lastPrinted>2014-03-26T12:47:00Z</cp:lastPrinted>
  <dcterms:modified xsi:type="dcterms:W3CDTF">2015-03-13T07:12:00Z</dcterms:modified>
  <cp:revision>10</cp:revision>
  <dc:subject/>
  <dc:title/>
</cp:coreProperties>
</file>