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spacing w:lineRule="auto" w:line="240"/>
        <w:ind w:right="-1" w:hanging="0"/>
        <w:rPr>
          <w:caps/>
          <w:szCs w:val="24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 марта 2014 г.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>О назначении проведения собрания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работы перед граждами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  статьи 13 Устава муниципального образования Печерское сельское поселение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конференции сбора граждан муниципального образования Печерское сельское поселение Смоленского района Смоленской области по итогам деятельности за 2014г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2.Определить место и время проведения конференции сбора граждан – помещение Дома культуры Печерского сельского поселения, расположенного по адресу: с. Печерск, ул. Автодорожная, д.1, время проведения: 11 апреля  2014 года, 18 - 00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/>
      </w:pPr>
      <w:r>
        <w:rPr>
          <w:sz w:val="28"/>
          <w:szCs w:val="28"/>
        </w:rPr>
        <w:t>Смоленского района Смоленской области                 Ю.В.Митрофанов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5:00Z</dcterms:created>
  <dc:creator>User</dc:creator>
  <dc:description/>
  <cp:keywords/>
  <dc:language>en-US</dc:language>
  <cp:lastModifiedBy>User</cp:lastModifiedBy>
  <cp:lastPrinted>2014-04-22T16:22:00Z</cp:lastPrinted>
  <dcterms:modified xsi:type="dcterms:W3CDTF">2014-04-22T12:22:00Z</dcterms:modified>
  <cp:revision>9</cp:revision>
  <dc:subject/>
  <dc:title/>
</cp:coreProperties>
</file>