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ПЕЧЕРСКОГО СЕЛЬСКОГО ПОСЕЛЕНИЯ</w:t>
      </w:r>
    </w:p>
    <w:p>
      <w:pPr>
        <w:pStyle w:val="Normal"/>
        <w:jc w:val="center"/>
        <w:rPr>
          <w:b/>
          <w:b/>
          <w:sz w:val="28"/>
          <w:szCs w:val="28"/>
        </w:rPr>
      </w:pPr>
      <w:r>
        <w:rPr>
          <w:b/>
          <w:sz w:val="28"/>
          <w:szCs w:val="28"/>
        </w:rPr>
        <w:t>СМОЛЕН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 26 »  марта  2014г.                                                                  № 13</w:t>
      </w:r>
    </w:p>
    <w:p>
      <w:pPr>
        <w:pStyle w:val="Normal"/>
        <w:jc w:val="center"/>
        <w:rPr>
          <w:b/>
          <w:b/>
          <w:sz w:val="28"/>
          <w:szCs w:val="28"/>
        </w:rPr>
      </w:pPr>
      <w:r>
        <w:rPr>
          <w:b/>
          <w:sz w:val="28"/>
          <w:szCs w:val="28"/>
        </w:rPr>
      </w:r>
    </w:p>
    <w:p>
      <w:pPr>
        <w:pStyle w:val="Normal"/>
        <w:numPr>
          <w:ilvl w:val="0"/>
          <w:numId w:val="0"/>
        </w:numPr>
        <w:spacing w:before="280" w:after="280"/>
        <w:jc w:val="both"/>
        <w:outlineLvl w:val="0"/>
        <w:rPr>
          <w:b/>
          <w:b/>
          <w:bCs/>
          <w:kern w:val="2"/>
          <w:sz w:val="28"/>
          <w:szCs w:val="28"/>
        </w:rPr>
      </w:pPr>
      <w:r>
        <w:rPr>
          <w:b/>
          <w:bCs/>
          <w:kern w:val="2"/>
          <w:sz w:val="28"/>
          <w:szCs w:val="28"/>
        </w:rPr>
        <w:t xml:space="preserve">Об утверждении Положения </w:t>
      </w:r>
    </w:p>
    <w:p>
      <w:pPr>
        <w:pStyle w:val="Normal"/>
        <w:numPr>
          <w:ilvl w:val="0"/>
          <w:numId w:val="0"/>
        </w:numPr>
        <w:spacing w:before="280" w:after="280"/>
        <w:jc w:val="both"/>
        <w:outlineLvl w:val="0"/>
        <w:rPr/>
      </w:pPr>
      <w:r>
        <w:rPr>
          <w:b/>
          <w:bCs/>
          <w:kern w:val="2"/>
          <w:sz w:val="28"/>
          <w:szCs w:val="28"/>
        </w:rPr>
        <w:t>о символике села Печерск</w:t>
      </w:r>
    </w:p>
    <w:p>
      <w:pPr>
        <w:pStyle w:val="Normal"/>
        <w:numPr>
          <w:ilvl w:val="0"/>
          <w:numId w:val="0"/>
        </w:numPr>
        <w:spacing w:before="280" w:after="280"/>
        <w:jc w:val="both"/>
        <w:outlineLvl w:val="0"/>
        <w:rPr>
          <w:b/>
          <w:b/>
          <w:bCs/>
          <w:kern w:val="2"/>
          <w:sz w:val="28"/>
          <w:szCs w:val="28"/>
        </w:rPr>
      </w:pPr>
      <w:r>
        <w:rPr>
          <w:b/>
          <w:bCs/>
          <w:kern w:val="2"/>
          <w:sz w:val="28"/>
          <w:szCs w:val="28"/>
        </w:rPr>
      </w:r>
    </w:p>
    <w:p>
      <w:pPr>
        <w:pStyle w:val="Normal"/>
        <w:spacing w:before="280" w:after="280"/>
        <w:jc w:val="both"/>
        <w:rPr/>
      </w:pPr>
      <w:r>
        <w:rPr/>
        <w:t>     </w:t>
      </w:r>
      <w:r>
        <w:rPr/>
        <w:t xml:space="preserve">Руководствуясь </w:t>
      </w:r>
      <w:hyperlink r:id="rId2">
        <w:r>
          <w:rPr>
            <w:rStyle w:val="InternetLink"/>
            <w:u w:val="single"/>
          </w:rPr>
          <w:t>Федеральным законом "Об общих принципах организации местного самоуправления в Российской Федерации"</w:t>
        </w:r>
      </w:hyperlink>
      <w:r>
        <w:rPr/>
        <w:t xml:space="preserve">, </w:t>
      </w:r>
      <w:hyperlink r:id="rId3">
        <w:r>
          <w:rPr>
            <w:rStyle w:val="InternetLink"/>
            <w:u w:val="single"/>
          </w:rPr>
          <w:t>Законом Смоленской области "О местном самоуправлении в Смоленской области"</w:t>
        </w:r>
      </w:hyperlink>
      <w:r>
        <w:rPr/>
        <w:t xml:space="preserve">, </w:t>
      </w:r>
      <w:hyperlink r:id="rId4">
        <w:r>
          <w:rPr>
            <w:rStyle w:val="InternetLink"/>
            <w:u w:val="single"/>
          </w:rPr>
          <w:t>Уставом МО</w:t>
        </w:r>
      </w:hyperlink>
      <w:r>
        <w:rPr/>
        <w:t xml:space="preserve"> "Печерское сельское поселение", Печерский Совет депутатов. </w:t>
        <w:br/>
        <w:t>     </w:t>
        <w:br/>
        <w:t>РЕШИЛ:</w:t>
        <w:br/>
        <w:t>     1. Утвердить Положение о символике МО "Печерское сельское поселение".</w:t>
        <w:br/>
        <w:br/>
        <w:t>     2. Утвердить рисунок Герба МО "Печерское сельское поселение", рисунок Флага села Печерск.</w:t>
        <w:br/>
        <w:br/>
        <w:t>     3. Администрации МО "Печерское сельское поселение" осуществить необходимые действия по регистрации Герба и Флага МО "Печерское сельское поселение" в порядке, установленном законодательством.</w:t>
        <w:br/>
        <w:br/>
        <w:t>     4. Решение вступает в силу со дня его официального опубликования.</w:t>
        <w:br/>
        <w:br/>
        <w:t>     5. Контроль за исполнением настоящего решения возложить на постоянную комиссию Администрации МО "Печерское сельское поселение"</w:t>
        <w:br/>
        <w:t>     </w:t>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Печерское сельское поселение</w:t>
      </w:r>
    </w:p>
    <w:p>
      <w:pPr>
        <w:pStyle w:val="Normal"/>
        <w:jc w:val="both"/>
        <w:rPr/>
      </w:pPr>
      <w:r>
        <w:rPr>
          <w:sz w:val="28"/>
          <w:szCs w:val="28"/>
        </w:rPr>
        <w:t xml:space="preserve">Смоленского района Смоленской области                       </w:t>
      </w:r>
      <w:r>
        <w:rPr>
          <w:b/>
          <w:sz w:val="28"/>
          <w:szCs w:val="28"/>
        </w:rPr>
        <w:t>Ю.В. Митрофанов</w:t>
      </w:r>
    </w:p>
    <w:p>
      <w:pPr>
        <w:pStyle w:val="Normal"/>
        <w:spacing w:before="280" w:after="280"/>
        <w:jc w:val="both"/>
        <w:rPr>
          <w:b/>
          <w:b/>
          <w:sz w:val="28"/>
          <w:szCs w:val="28"/>
        </w:rPr>
      </w:pPr>
      <w:r>
        <w:rPr>
          <w:b/>
          <w:sz w:val="28"/>
          <w:szCs w:val="28"/>
        </w:rPr>
      </w:r>
    </w:p>
    <w:p>
      <w:pPr>
        <w:pStyle w:val="Normal"/>
        <w:spacing w:before="280" w:after="280"/>
        <w:jc w:val="both"/>
        <w:rPr/>
      </w:pPr>
      <w:r>
        <w:rPr/>
        <w:t>.</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right"/>
        <w:rPr/>
      </w:pPr>
      <w:r>
        <w:rPr/>
        <w:t>Приложение N 1</w:t>
        <w:br/>
        <w:t>к решению Печерского Совета депутатов</w:t>
        <w:br/>
        <w:t xml:space="preserve">от 26 марта 2014 г. №13    </w:t>
      </w:r>
    </w:p>
    <w:p>
      <w:pPr>
        <w:pStyle w:val="Normal"/>
        <w:spacing w:before="280" w:after="280"/>
        <w:jc w:val="both"/>
        <w:rPr/>
      </w:pPr>
      <w:r>
        <w:rPr/>
      </w:r>
    </w:p>
    <w:p>
      <w:pPr>
        <w:pStyle w:val="Normal"/>
        <w:spacing w:before="280" w:after="280"/>
        <w:jc w:val="center"/>
        <w:rPr/>
      </w:pPr>
      <w:r>
        <w:rPr/>
        <w:t>Положение</w:t>
        <w:br/>
        <w:t>о символике МО "Печерское сельское поселение"</w:t>
      </w:r>
    </w:p>
    <w:p>
      <w:pPr>
        <w:pStyle w:val="Normal"/>
        <w:spacing w:before="280" w:after="280"/>
        <w:jc w:val="both"/>
        <w:rPr/>
      </w:pPr>
      <w:r>
        <w:rPr/>
        <w:t>     </w:t>
      </w:r>
      <w:r>
        <w:rPr/>
        <w:t>Настоящее Положение о символике МО "Печерское сельское поселение" (далее - Положение), разработанное на основе правил и норм геральдики, преемственности исторических традиций, устанавливает символы МО "Печерское сельское поселение" (также, село Печерск), их описание и порядок использования.</w:t>
      </w:r>
    </w:p>
    <w:p>
      <w:pPr>
        <w:pStyle w:val="Normal"/>
        <w:spacing w:before="280" w:after="280"/>
        <w:jc w:val="both"/>
        <w:rPr/>
      </w:pPr>
      <w:r>
        <w:rPr/>
        <w:t>1. Общие положения</w:t>
      </w:r>
    </w:p>
    <w:p>
      <w:pPr>
        <w:pStyle w:val="Normal"/>
        <w:spacing w:before="280" w:after="280"/>
        <w:jc w:val="both"/>
        <w:rPr/>
      </w:pPr>
      <w:r>
        <w:rPr/>
        <w:t>     </w:t>
      </w:r>
      <w:r>
        <w:rPr/>
        <w:t>1.1. Символика села Печерск состоит из Герба села Печерск и Флага села Печерск.</w:t>
        <w:br/>
        <w:t>     </w:t>
        <w:br/>
        <w:t>     1.2. Целями учреждения и использования Герба села Печерск и Флага села Печерск являются:</w:t>
        <w:br/>
        <w:t>     </w:t>
        <w:br/>
        <w:t>     - создание зримых символов целостности территории муниципального образования, единства и взаимодействия населяющих его граждан, а также территориальной и исторической преемственности органов городского самоуправления;</w:t>
        <w:br/>
        <w:t>     </w:t>
        <w:br/>
        <w:t>     - воспитание гражданственности, патриотизма, уважения к исторической памяти, национальным, культурным и духовным традициям жителей села Печерск.</w:t>
        <w:br/>
        <w:t>     </w:t>
        <w:br/>
        <w:t>     1.3. Эталонное изображение, а также оригиналы Герба села Печерск и Флага села Печерск хранятся в Администрации МО "Печерское сельское поселение" и доступны для обозрения всеми заинтересованными лицами.</w:t>
        <w:br/>
        <w:t>     </w:t>
        <w:br/>
        <w:t>     1.4. Электронные копии изображений Герба села Печерск и Флага села Печерск хранятся в Администрации МО "Печерское сельское поселение".</w:t>
        <w:br/>
      </w:r>
    </w:p>
    <w:p>
      <w:pPr>
        <w:pStyle w:val="Normal"/>
        <w:spacing w:before="280" w:after="280"/>
        <w:jc w:val="both"/>
        <w:rPr/>
      </w:pPr>
      <w:r>
        <w:rPr/>
        <w:t>2. Герб МО "Печерское сельское поселение"</w:t>
      </w:r>
    </w:p>
    <w:p>
      <w:pPr>
        <w:pStyle w:val="Normal"/>
        <w:spacing w:before="280" w:after="280"/>
        <w:jc w:val="both"/>
        <w:rPr/>
      </w:pPr>
      <w:r>
        <w:rPr/>
        <w:t>2.1. Герб муниципального образования - села Печерск (далее - Герб) является официальным символом села Печерск, его достоинства, исторического и административного значения. Все права на Герб принадлежат муниципальному образованию - Печерское сельское поселение.</w:t>
        <w:br/>
        <w:t>     </w:t>
        <w:br/>
        <w:t>     2.2. Герб села Печерск представляет собой изображение, расположенное на геральдическом щите, представляющим прямоугольник, ширина которого равна 8/9 долей высоты, нижняя часть которого имеет радиальные углы равные 1/8 доле ширины, утолщенные на углах и остроконечный выступ, образованный двумя радиальными линиями. Терракотовый цвет заполняет полностью фоновую часть. Изображение на фоне представляет собой сидящую на двух сувальдных ключах птицу Феникс с поднятыми крыльями с оперением, стилизованным под восходящее белое пламя. Ключи имеют золотой цвет, бородки направлены в разные стороны. Бородки направлена вверх у правого ключа и вниз у левого. Ключи соединены между собой в кольцевой части.</w:t>
        <w:br/>
        <w:t>     </w:t>
        <w:br/>
        <w:t>     Герб может иметь дополнительные геральдические элементы, утверждаемые Печерским Советом депутатов в соответствии с Российской геральдической традицией и действующим законодательством. После утверждения в установленном порядке их изображение вносится в изображение Герба.</w:t>
        <w:br/>
        <w:t>     </w:t>
        <w:br/>
        <w:t>     2.3. При воспроизведении Герба должно быть обеспечено его изобразительное соответствие оригиналу.</w:t>
        <w:br/>
        <w:t>     </w:t>
        <w:br/>
        <w:t>     Допускается  воспроизведение герба:</w:t>
        <w:br/>
        <w:t>     </w:t>
        <w:br/>
        <w:t>     - в виде цветного или одноцветного, объемного или графического изображения;</w:t>
        <w:br/>
        <w:t>     </w:t>
        <w:br/>
        <w:t>     - в различной технике исполнения и из различных материалов;</w:t>
        <w:br/>
        <w:t>     </w:t>
        <w:br/>
        <w:t>     - отличных от образцов размеров с сохранением точных пропорций изображения.</w:t>
        <w:br/>
        <w:t>     </w:t>
        <w:br/>
        <w:t xml:space="preserve">     Запрещается использование изображений Герба, не соответствующих его описанию, указанному в </w:t>
      </w:r>
      <w:hyperlink r:id="rId5">
        <w:r>
          <w:rPr>
            <w:rStyle w:val="InternetLink"/>
            <w:color w:val="0000FF"/>
            <w:u w:val="single"/>
          </w:rPr>
          <w:t>пункте 2.2</w:t>
        </w:r>
      </w:hyperlink>
      <w:r>
        <w:rPr/>
        <w:t xml:space="preserve"> настоящего Положения.</w:t>
        <w:br/>
        <w:t>     </w:t>
        <w:br/>
        <w:t>     2.4. Изображение Герба является обязательным для воспроизведения (использования, размещения) в следующих случаях:</w:t>
        <w:br/>
      </w:r>
    </w:p>
    <w:p>
      <w:pPr>
        <w:pStyle w:val="Normal"/>
        <w:spacing w:before="280" w:after="280"/>
        <w:jc w:val="both"/>
        <w:rPr/>
      </w:pPr>
      <w:r>
        <w:rPr/>
        <w:t>     </w:t>
      </w:r>
      <w:r>
        <w:rPr/>
        <w:t>а) на зданиях и в залах заседаний органов городского самоуправления и их структурных подразделений (размещенных обособленно);     </w:t>
        <w:br/>
        <w:t>     б) в кабинетах Главы МО "Печерское сельское поселение" и муниципальных зданиях     </w:t>
        <w:br/>
        <w:t>     в) на Почетных Грамотах МО "Печерское сельское поселение";</w:t>
        <w:br/>
        <w:t>     г); на официальных печатных изданиях органов городского самоуправления.</w:t>
      </w:r>
    </w:p>
    <w:p>
      <w:pPr>
        <w:pStyle w:val="Normal"/>
        <w:spacing w:before="280" w:after="280"/>
        <w:jc w:val="both"/>
        <w:rPr/>
      </w:pPr>
      <w:r>
        <w:rPr/>
        <w:t>     </w:t>
      </w:r>
      <w:r>
        <w:rPr/>
        <w:t>2.5. Изображение Герба может помещаться:</w:t>
        <w:br/>
        <w:t>     </w:t>
        <w:br/>
        <w:t>     а) на зданиях и в залах заседаний муниципальных предприятий и учреждений (по решению учредителя и (или) по решению руководителей соответствующих муниципальных предприятий и учреждений);</w:t>
        <w:br/>
        <w:t>     </w:t>
        <w:br/>
        <w:t>     б) в кабинетах руководителей муниципальных предприятий и учреждений;</w:t>
        <w:br/>
        <w:br/>
        <w:t>     </w:t>
        <w:br/>
        <w:t>     в)     на представительской продукции (значки, вымпелы, буклеты и т.п.) Печерского Совета депутатов и Администрации МО "Печерского сельского поселения", а также муниципальных предприятий и учреждений;</w:t>
        <w:br/>
        <w:br/>
        <w:t>     г)     на визитных карточках (удостоверениях) депутатов Печерского сельского поселения, руководителей и сотрудников Администрации МО "Печерское сельское поселение", иных должностных лиц, находящихся на муниципальной службе в селе Печерск;</w:t>
        <w:br/>
        <w:t>     д) на транспортных средствах Главы МО "Печерское сельское поселение" и депутатов МО "Печерское сельское поселение" по решению руководителей соответствующих муниципальных предприятий и учреждений.             </w:t>
        <w:br/>
        <w:t>    </w:t>
        <w:br/>
        <w:t>     </w:t>
        <w:br/>
        <w:t>     Допускается использование изображения Герба в качестве праздничного оформления Дня села, мероприятий сельского значения;</w:t>
        <w:br/>
        <w:t>     </w:t>
        <w:br/>
        <w:t>     з) на геральдических знаках общественных объединений, юридических и физических лиц, расположенных на территории МО "Печерское сельское поселение" - с разрешения Печерского Совета депутатов и Администрации МО "Печерское сельское поселение", оформленного соответствующим Постановлением.</w:t>
        <w:br/>
        <w:t>     </w:t>
        <w:br/>
        <w:t>     2.6. Порядок изготовления, использования и уничтожения бланков и печатей с изображением Герба устанавливаются нормативными документами соответствующих органов самоуправления.</w:t>
        <w:br/>
        <w:br/>
        <w:t>     </w:t>
      </w:r>
    </w:p>
    <w:p>
      <w:pPr>
        <w:pStyle w:val="Normal"/>
        <w:spacing w:before="280" w:after="280"/>
        <w:jc w:val="both"/>
        <w:rPr/>
      </w:pPr>
      <w:r>
        <w:rPr/>
        <w:t>3. Флаг МО "Печерское сельское поселение"</w:t>
      </w:r>
    </w:p>
    <w:p>
      <w:pPr>
        <w:pStyle w:val="Normal"/>
        <w:spacing w:before="280" w:after="240"/>
        <w:jc w:val="both"/>
        <w:rPr/>
      </w:pPr>
      <w:r>
        <w:rPr/>
        <w:t>     </w:t>
      </w:r>
      <w:r>
        <w:rPr/>
        <w:t>3.1. Флаг муниципального образования - "Печерское сельское поселение" (далее - Флаг) - является опознавательно-правовым знаком, составленным и употребляемым в соответствии с российскими и международными вексиллологическими (флаговедческими) правилами, служащим символом муниципального образования - село Печерск, единства его территории и населения.</w:t>
        <w:br/>
        <w:t>     </w:t>
        <w:br/>
        <w:t>     Символика Флага воспроизводит символику Герба муниципального образования "Печерское сельское поселение".     </w:t>
        <w:br/>
        <w:t>     3.2. Флаг представляет собой прямоугольное полотнище красного цвета с перпендикулярно расположенной желтой полосой, на которой изображены кувальдные ключи красного цвета, соединенные в кольцевой части и расположенные перпендикулярно флагу. Бородки ключей направлены в противоположные стороны. Верхний ключ влево, нижний вправо. На красном фоне изображена птица Феникс, с поднятыми крыльями с оперением, стилизованным под восходящее белое пламя. Изображение птицы Феникс занимает 1/3 часть полотна Флага</w:t>
        <w:br/>
        <w:t>     </w:t>
        <w:br/>
        <w:t xml:space="preserve">     Отношения ширины Флага к его длине равно 2:3. </w:t>
        <w:br/>
        <w:t>     </w:t>
        <w:br/>
        <w:t>     При воспроизведении Флага должно быть обеспечено его цветовое и изобразительное соответствие оригиналу и эталонному изображению.</w:t>
        <w:br/>
        <w:t>     </w:t>
        <w:br/>
        <w:t>     Допускается воспроизведение флага различных размеров, с соблюдением установленных пропорций, из различных материалов, а также в виде вымпела.</w:t>
        <w:br/>
        <w:t>     </w:t>
        <w:br/>
        <w:t>     3.3. Флаг установлен постоянно:</w:t>
        <w:br/>
        <w:t>     </w:t>
        <w:br/>
        <w:t>     а) на зданиях Администрации МО "Печерское сельское поселение";</w:t>
        <w:br/>
        <w:t>     </w:t>
        <w:br/>
        <w:t>     б) в залах заседаний Администрации МО "Печерское сельское поселение" - в натуральную величину;</w:t>
        <w:br/>
        <w:t>     </w:t>
        <w:br/>
        <w:t>     в) в рабочих кабинетах Главы МО "Печерское сельское поселение" - в натуральную величину;</w:t>
        <w:br/>
        <w:t>     </w:t>
        <w:br/>
        <w:t>     г) в рабочих кабинетах депутатов МО "Печерское сельское поселение", руководителей структурных подразделений Администрации МО "Печерское сельское поселение" - в настольном варианте.</w:t>
        <w:br/>
        <w:t>     </w:t>
        <w:br/>
        <w:t>     3.4. Флаг устанавливается:</w:t>
        <w:br/>
        <w:t>     </w:t>
        <w:br/>
        <w:t>     а) на зданиях, в которых размещаются структурные подразделения органов городского самоуправления, по решению соответствующего органа городского самоуправления;</w:t>
        <w:br/>
        <w:t>     </w:t>
        <w:br/>
        <w:t>     б) на зданиях муниципальных предприятий и учреждений - в дни государственных праздников, а также в дни памятных и торжественных событий и мероприятий, перечень которых устанавливается руководителем Администрации МО "Печерское сельское поселение";</w:t>
        <w:br/>
        <w:t>     </w:t>
        <w:br/>
        <w:t>     в) на жилых домах, зданиях и сооружениях общественных объединений, предприятий, учреждений и организаций, независимо от форм собственности, - по желанию граждан, проживающих в жилых зданиях, руководства общественных объединений, предприятий, учреждений и организаций.     </w:t>
        <w:br/>
        <w:t>     </w:t>
        <w:br/>
        <w:t>     </w:t>
        <w:br/>
        <w:t>     3.5. Флаг (или его изображение) может использоваться (подниматься, вывешиваться, устанавливаться, размещаться):</w:t>
        <w:br/>
        <w:t>     </w:t>
        <w:br/>
        <w:t>     а) в помещениях муниципальных предприятий или учреждений;</w:t>
        <w:br/>
        <w:t>     </w:t>
        <w:br/>
        <w:t>     б) в помещениях общественных объединений, предприятий, учреждений и организаций - при проведении ими церемоний и мероприятий;</w:t>
        <w:br/>
        <w:t>     </w:t>
        <w:br/>
        <w:t>     в) на нагрудных значках депутатов МО "Печерское сельское поселение";</w:t>
        <w:br/>
        <w:t>     </w:t>
        <w:br/>
        <w:t>     г) на визитных карточках (удостоверениях) депутатов МО "Печерское сельское поселение", руководителей и сотрудников Администрации МО "Печерское сельское поселение", иных должностных лиц, находящихся на муниципальной службе в МО "Печерское сельское поселение";</w:t>
        <w:br/>
        <w:t>     </w:t>
        <w:br/>
        <w:t>     д) на представительской продукции (значки, вымпелы, буклеты и т.п.) МО "Печерское сельское поселение" и его структурных подразделений;</w:t>
        <w:br/>
        <w:t>     </w:t>
        <w:br/>
        <w:t>     е) на геральдических знаках общественных объединений, юридических и физических лиц, расположенных на территории МО "Печерское сельское поселение", - с разрешения руководителя Администрации МО "Печерское сельское поселение", оформленного его Постановлением.</w:t>
        <w:br/>
        <w:t>     </w:t>
        <w:br/>
        <w:t>     3.6. При подъеме Государственного флага Российской Федерации в соответствии с федеральным законодательством, по основаниям, указанным настоящим Положением, осуществляется одновременный подъем Флага.</w:t>
        <w:br/>
        <w:t>     </w:t>
        <w:br/>
        <w:t>     Если Флаг размещается рядом с Государственным флагом Российской Федерации, он должен размещаться справа от него (если стоять к нему лицом). При одновременном поднятии Государственного флага Российской Федерации, Флага МО "Печерское сельское поселение", Флаг размещается крайним справа.</w:t>
        <w:br/>
        <w:t>     </w:t>
        <w:br/>
        <w:t>     При одновременном поднятии (ином использовании) Флага и флага другого муниципального образования (города, района) оба флага имеют равный церемониальный статус и вопрос первенства решается индивидуально.</w:t>
        <w:br/>
        <w:t>     </w:t>
        <w:br/>
        <w:t>     В случаях одновременного размещения вышеуказанных флагов должны соблюдаться следующие правила:</w:t>
        <w:br/>
        <w:t>     </w:t>
        <w:br/>
        <w:t>     а) размер Флага не может быть больше размеров Государственного флага Российской Федерации и Смоленской области и Смоленского района;</w:t>
        <w:br/>
        <w:t>     </w:t>
        <w:br/>
        <w:t>     б) высота подъема Флага не может быть выше высоты подъема других флагов;</w:t>
        <w:br/>
        <w:t>     </w:t>
        <w:br/>
        <w:t>     в) все флаги должны быть исполнены в единой технике.</w:t>
        <w:br/>
        <w:t>     </w:t>
        <w:br/>
        <w:t>     3.7. Во всех случаях подъема на территории города каких-либо флагов совместно с Флагом, он располагается после государственных флагов; флагов субъектов Российской Федерации; флагов (штандартов) глав государств, субъектов Российской Федерации и перед иными флагами в общем порядке расположения флагов.</w:t>
        <w:br/>
        <w:t>     </w:t>
        <w:br/>
        <w:t xml:space="preserve">     3.8. При одновременном поднятии (использовании) Флага и флагов (иной сходной символики: знамен, штандартов, вымпелов) общественных объединений, предприятий, учреждений и организаций, независимо от форм собственности, должны соблюдаться правила, аналогичные нормам, установленным в </w:t>
      </w:r>
      <w:hyperlink r:id="rId6">
        <w:r>
          <w:rPr>
            <w:rStyle w:val="InternetLink"/>
            <w:color w:val="0000FF"/>
            <w:u w:val="single"/>
          </w:rPr>
          <w:t>пункте 3.6</w:t>
        </w:r>
      </w:hyperlink>
      <w:r>
        <w:rPr/>
        <w:t xml:space="preserve"> настоящего Положения, при этом первенствующим флагом является Флаг.</w:t>
        <w:br/>
        <w:t>     </w:t>
        <w:br/>
        <w:t>     3.9. В дни траура в верхней части древка Флага крепится сложенная пополам черная лента со свободно висящими концами, общая длина которой равна длине полотнища Флага. Флаг, поднятый на мачте (флагштоке), приспускается до половины высоты мачты (флагштока).</w:t>
        <w:br/>
        <w:t>     </w:t>
        <w:br/>
        <w:t>     3.10. При изготовлении Флага должно быть обеспечено цветовое, изобразительное и пропорциональное соответствие описанию и эталонному изображению Флага, установленному настоящим Положением.</w:t>
        <w:br/>
        <w:t>     </w:t>
        <w:br/>
        <w:t>     Не допускается изготовление и использование Флага, не соответствующее его описанию и эталонному изображению, установленным настоящим Положением.</w:t>
        <w:br/>
        <w:t>     </w:t>
        <w:br/>
        <w:t>     3.11. Допускается изготовление Флага в различной технике исполнения и из различных материалов, в любых размерах при обязательном сохранении цветового, изобразительного и пропорционального соответствия описанию и эталонному изображению Флага, установленных настоящим Положением.</w:t>
      </w:r>
    </w:p>
    <w:p>
      <w:pPr>
        <w:pStyle w:val="Normal"/>
        <w:spacing w:before="280" w:after="280"/>
        <w:jc w:val="both"/>
        <w:rPr/>
      </w:pPr>
      <w:r>
        <w:rPr/>
        <w:t>4. Особые положения</w:t>
      </w:r>
    </w:p>
    <w:p>
      <w:pPr>
        <w:pStyle w:val="Normal"/>
        <w:spacing w:before="280" w:after="240"/>
        <w:jc w:val="both"/>
        <w:rPr/>
      </w:pPr>
      <w:r>
        <w:rPr/>
        <w:t>     </w:t>
      </w:r>
      <w:r>
        <w:rPr/>
        <w:t>4.1. Герб и Флаг не могут использоваться в качестве геральдической основы гербов и флагов (иной символики) общественных объединений, организаций, независимо от форм собственности, и частных лиц.</w:t>
        <w:br/>
        <w:t>     </w:t>
        <w:br/>
        <w:t>     4.2. Не допускается использование Герба и Флага, если это противоречит целям их учреждения и использования, установленным настоящим Положением.</w:t>
        <w:br/>
        <w:t>     </w:t>
        <w:br/>
        <w:t>     4.3. Не допускается использование Герба и Флага в качестве средства визуальной идентификации и рекламы товаров, работ и услуг, если таковая реклама запрещена или ограничена в соответствии с действующим законодательством.</w:t>
        <w:br/>
        <w:t>     </w:t>
        <w:br/>
        <w:t>     4.4. Иные случаи использования изображения Герба и Флага общественными объединениями, предприятиями, учреждениями и организациями, независимо от форм собственности, частными лицами в фирменных обозначениях, товарных знаках, знаках обслуживания и других средствах визуальной идентификации товаров, работ и услуг, в рекламных и иных целях регулируется нормативно-правовыми актами МО "Печерское сельское поселение"</w:t>
      </w:r>
    </w:p>
    <w:p>
      <w:pPr>
        <w:pStyle w:val="Normal"/>
        <w:spacing w:before="280" w:after="240"/>
        <w:jc w:val="both"/>
        <w:rPr/>
      </w:pPr>
      <w:r>
        <w:rPr/>
        <w:t>5. Контроль и ответственность</w:t>
      </w:r>
    </w:p>
    <w:p>
      <w:pPr>
        <w:pStyle w:val="Normal"/>
        <w:spacing w:before="280" w:after="280"/>
        <w:jc w:val="both"/>
        <w:rPr/>
      </w:pPr>
      <w:r>
        <w:rPr/>
        <w:t>     </w:t>
      </w:r>
      <w:r>
        <w:rPr/>
        <w:t>5.1. Контроль за правильностью изготовления, воспроизведения и использования Герба и Флага возлагается на руководителя МБУК "Печерский культурно-спортивный центр" правовыми актами Главы МО "Печерское сельское поселение".</w:t>
        <w:br/>
        <w:t>     </w:t>
        <w:br/>
        <w:t>     5.2. Ответственность за соблюдение установленных настоящим Положением требований при использовании Герба и Флага несут руководители общественных объединений, предприятий, учреждений и организаций, использующих Герб и Флаг, а при поднятии его на жилых домах - владельцы (собственники) этих домов.</w:t>
        <w:br/>
        <w:t>     </w:t>
        <w:br/>
        <w:t>     5.3. Лица, виновные в осквернении Герба и Флага, а также использующие их в целях, противоречащих целям их учреждения, несут ответственность, установленную действующим законодательством.</w:t>
        <w:br/>
        <w:br/>
        <w:t>     </w:t>
      </w:r>
    </w:p>
    <w:p>
      <w:pPr>
        <w:pStyle w:val="Normal"/>
        <w:jc w:val="both"/>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33179" TargetMode="External"/><Relationship Id="rId3" Type="http://schemas.openxmlformats.org/officeDocument/2006/relationships/hyperlink" Target="http://docs.cntd.ru/document/943011062" TargetMode="External"/><Relationship Id="rId4" Type="http://schemas.openxmlformats.org/officeDocument/2006/relationships/hyperlink" Target="http://docs.cntd.ru/document/943008045" TargetMode="External"/><Relationship Id="rId5" Type="http://schemas.openxmlformats.org/officeDocument/2006/relationships/hyperlink" Target="http://docs.cntd.ru/document/943003232" TargetMode="External"/><Relationship Id="rId6" Type="http://schemas.openxmlformats.org/officeDocument/2006/relationships/hyperlink" Target="http://docs.cntd.ru/document/94300323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52:00Z</dcterms:created>
  <dc:creator>User</dc:creator>
  <dc:description/>
  <cp:keywords/>
  <dc:language>en-US</dc:language>
  <cp:lastModifiedBy>User</cp:lastModifiedBy>
  <dcterms:modified xsi:type="dcterms:W3CDTF">2014-04-21T06:10:00Z</dcterms:modified>
  <cp:revision>4</cp:revision>
  <dc:subject/>
  <dc:title/>
</cp:coreProperties>
</file>