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auto" w:line="240" w:before="120" w:after="0"/>
        <w:ind w:right="-1" w:hanging="0"/>
        <w:rPr>
          <w:caps/>
          <w:szCs w:val="24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8"/>
        <w:spacing w:lineRule="auto" w:line="240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ЧЕРСКОГО СЕЛЬСКОГо ПОСЕЛЕНИЯ</w:t>
      </w:r>
    </w:p>
    <w:p>
      <w:pPr>
        <w:pStyle w:val="8"/>
        <w:spacing w:lineRule="auto" w:line="240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МОЛЕНскОГО районА СМОЛЕНСКОЙ ОБЛАСТИ</w:t>
      </w:r>
    </w:p>
    <w:p>
      <w:pPr>
        <w:pStyle w:val="8"/>
        <w:ind w:right="3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8"/>
        <w:ind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9 ноября 2015 года                                                                             № 1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формировании и  утверждении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а постоянных комиссий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Печер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 п. 8 ст. 23  Устава Печерского сельского поселения Смоленского района Смоленской области, на основании ст. 55 Регламента Совета депутатов Печерского сельского поселения Смоленского района Смоленской области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80" w:hanging="480"/>
        <w:jc w:val="both"/>
        <w:rPr>
          <w:b/>
          <w:b/>
        </w:rPr>
      </w:pPr>
      <w:r>
        <w:rPr>
          <w:sz w:val="28"/>
          <w:szCs w:val="28"/>
        </w:rPr>
        <w:t>1. Сформировать и  утвердить  состав постоянных комиссий Совета депутатов Печерского сельского поселения, согласно приложения № 1   к   настоящему решению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06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Настоящее решение вступает в силу с момента принятия, </w:t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false"/>
        <w:jc w:val="both"/>
        <w:rPr/>
      </w:pPr>
      <w:r>
        <w:rPr>
          <w:sz w:val="28"/>
          <w:szCs w:val="28"/>
        </w:rPr>
        <w:t>3.   Настоящее решение опубликовать в газете «Печерские вести».</w:t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ерского  сельского поселения                                                   Смоленского района Смоленской области                             Ю.Н. Янченко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Приложение №1 к Решению </w:t>
      </w:r>
    </w:p>
    <w:p>
      <w:pPr>
        <w:pStyle w:val="Heading"/>
        <w:jc w:val="right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постоянных комиссий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ч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омиссия по бюджету и по вопросам муниципальн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ябикова Надежда Федоровна</w:t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ь Тамара Анатольевна</w:t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гачев Сергей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миссия по вопросам жилищно-коммунального хозяйства и благоустро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озов Геннадий Владимирович</w:t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евцов Анатолий Стефанович</w:t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злов Александр Геннад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миссия по социальны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енков Александр Николаевич</w:t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аврова Галина Никитична</w:t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банова Елена Викторовна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jc w:val="center"/>
    </w:pPr>
    <w:rPr>
      <w:rFonts w:eastAsia="Times New Roman"/>
      <w:kern w:val="0"/>
      <w:szCs w:val="20"/>
    </w:rPr>
  </w:style>
  <w:style w:type="paragraph" w:styleId="CharCharCharChar">
    <w:name w:val="Char Char Char Char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39:00Z</dcterms:created>
  <dc:creator>User</dc:creator>
  <dc:description/>
  <cp:keywords/>
  <dc:language>en-US</dc:language>
  <cp:lastModifiedBy>User</cp:lastModifiedBy>
  <cp:lastPrinted>2015-11-25T12:53:00Z</cp:lastPrinted>
  <dcterms:modified xsi:type="dcterms:W3CDTF">2015-11-25T08:58:00Z</dcterms:modified>
  <cp:revision>4</cp:revision>
  <dc:subject/>
  <dc:title/>
</cp:coreProperties>
</file>