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</w:t>
      </w:r>
      <w:r>
        <w:rPr>
          <w:b/>
          <w:szCs w:val="28"/>
        </w:rPr>
        <w:t>СОВЕТ ДЕПУТАТОВ</w:t>
      </w:r>
    </w:p>
    <w:p>
      <w:pPr>
        <w:pStyle w:val="8"/>
        <w:spacing w:lineRule="auto" w:line="240"/>
        <w:ind w:right="-1" w:hanging="0"/>
        <w:jc w:val="lef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</w:t>
      </w:r>
      <w:r>
        <w:rPr>
          <w:b/>
          <w:caps/>
          <w:sz w:val="28"/>
          <w:szCs w:val="28"/>
        </w:rPr>
        <w:t>ПЕЧЕРСКОе СЕЛЬСКОе ПОСЕЛЕНИе</w:t>
      </w:r>
    </w:p>
    <w:p>
      <w:pPr>
        <w:pStyle w:val="8"/>
        <w:spacing w:lineRule="auto" w:line="240"/>
        <w:ind w:right="-1" w:hanging="0"/>
        <w:jc w:val="lef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</w:t>
      </w:r>
      <w:r>
        <w:rPr>
          <w:b/>
          <w:caps/>
          <w:sz w:val="28"/>
          <w:szCs w:val="28"/>
        </w:rPr>
        <w:t>СМОЛЕН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"/>
        <w:numPr>
          <w:ilvl w:val="0"/>
          <w:numId w:val="0"/>
        </w:numPr>
        <w:ind w:right="340" w:hanging="0"/>
        <w:jc w:val="left"/>
        <w:outlineLvl w:val="0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Р Е Ш Е Н И Е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апреля  2014г.                                                                                  №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ind w:right="559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 отчета по исполнению бюджета Печерского сельского поселения Смоленского района Смоленской области за  2013 год.</w:t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слушав и обсудив информацию старшего менеджера – главного бухгалтера  Вдовиченко Ю.М. </w:t>
      </w:r>
      <w:r>
        <w:rPr>
          <w:sz w:val="28"/>
          <w:szCs w:val="28"/>
        </w:rPr>
        <w:t>об утверждении  отчета по исполнению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Печерского сельского поселения Смоленского района Смоленской области 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2013 год, руководствуясь  Уставом  Совет депутатов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ечерского сельского поселения Смоленского района Смоленской области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 xml:space="preserve"> </w:t>
      </w:r>
    </w:p>
    <w:p>
      <w:pPr>
        <w:pStyle w:val="Normal"/>
        <w:ind w:right="-104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1.Утвердить основные характеристики  бюджета муниципального образования Печерское сельское поселение Смоленского района Смоленской области за 2013 год:</w:t>
      </w:r>
      <w:r>
        <w:rPr>
          <w:sz w:val="28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 общий объем доходов бюджета Печерского сельского поселения Смоленского района Смоленской области в сумме </w:t>
      </w:r>
      <w:r>
        <w:rPr>
          <w:b/>
          <w:sz w:val="28"/>
          <w:szCs w:val="28"/>
        </w:rPr>
        <w:t>13355,4тыс.рублей</w:t>
      </w:r>
      <w:r>
        <w:rPr>
          <w:sz w:val="28"/>
          <w:szCs w:val="28"/>
        </w:rPr>
        <w:t xml:space="preserve">, , в том числе объем безвозмездных поступлений в сумме </w:t>
      </w:r>
      <w:r>
        <w:rPr>
          <w:b/>
          <w:sz w:val="28"/>
          <w:szCs w:val="28"/>
        </w:rPr>
        <w:t>5387,9</w:t>
      </w:r>
      <w:r>
        <w:rPr>
          <w:sz w:val="28"/>
          <w:szCs w:val="28"/>
        </w:rPr>
        <w:t xml:space="preserve"> тыс. рублей;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 общий объем расходов бюджета Печерского сельского поселения Смоленского района Смоленской области в сумме </w:t>
      </w:r>
      <w:r>
        <w:rPr>
          <w:b/>
          <w:sz w:val="28"/>
          <w:szCs w:val="28"/>
        </w:rPr>
        <w:t>11565,6тыс.рублей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профицит бюджета Печерского сельского поселения Смоленского района Смоленской области составляет  </w:t>
      </w:r>
      <w:r>
        <w:rPr>
          <w:b/>
          <w:sz w:val="28"/>
          <w:szCs w:val="28"/>
        </w:rPr>
        <w:t>1789,8тыс.рублей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главных распорядителей средств бюджета муниципального образования Печерского сельского поселения Смоленского района Смоленской области - администратора источников внутреннего финансирования дефицита бюджета муниципального образования за 2013 год, согласно приложения № 1 к настоящему решению</w:t>
      </w:r>
      <w:r>
        <w:rPr>
          <w:b/>
        </w:rPr>
        <w:t xml:space="preserve">    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Приложение №1 к Решению Совета депутатов</w:t>
      </w:r>
    </w:p>
    <w:p>
      <w:pPr>
        <w:pStyle w:val="ConsTitle"/>
        <w:ind w:right="-5" w:hanging="0"/>
        <w:jc w:val="center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ечерского сельского поселения</w:t>
      </w:r>
      <w:r>
        <w:rPr>
          <w:b w:val="false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</w:p>
    <w:p>
      <w:pPr>
        <w:pStyle w:val="ConsTitle"/>
        <w:ind w:right="-5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ии проекта отчета по исполнению </w:t>
      </w:r>
    </w:p>
    <w:p>
      <w:pPr>
        <w:pStyle w:val="ConsTitle"/>
        <w:ind w:right="-5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а Печерского сельского поселения Смоленского </w:t>
      </w:r>
    </w:p>
    <w:p>
      <w:pPr>
        <w:pStyle w:val="ConsTitle"/>
        <w:ind w:right="-5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а Смоленской области за  2013 год.»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4320"/>
      </w:tblGrid>
      <w:tr>
        <w:trPr>
          <w:trHeight w:val="1737" w:hRule="atLeast"/>
        </w:trPr>
        <w:tc>
          <w:tcPr>
            <w:tcW w:w="9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ные распорядители средств бюджета муниципального образования Печерского сельского поселения Смоленского района Смоленской области - администраторы источников внутреннего финансирования дефицита бюджета муниципального образования за 2013 го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администратора, источников внутреннего финансирования дефицит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 xml:space="preserve">бюджета </w:t>
            </w:r>
          </w:p>
        </w:tc>
      </w:tr>
      <w:tr>
        <w:trPr>
          <w:trHeight w:val="322" w:hRule="atLeast"/>
          <w:cantSplit w:val="true"/>
        </w:trPr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  <w:cantSplit w:val="true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тора 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сточники внутреннего финансирования дефици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юджета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81"/>
        <w:gridCol w:w="4312"/>
        <w:gridCol w:w="9"/>
        <w:gridCol w:w="1619"/>
      </w:tblGrid>
      <w:tr>
        <w:trPr>
          <w:tblHeader w:val="true"/>
          <w:trHeight w:val="33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Печерского сельского поселения Смоленского района Смоленской области ИНН 6714026238, КПП 671401001</w:t>
            </w:r>
          </w:p>
        </w:tc>
        <w:tc>
          <w:tcPr>
            <w:tcW w:w="1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0000100000710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1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936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0000100000810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 о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 бюджетов бюджетной системы Российск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 в валюте Российской Федерации</w:t>
            </w:r>
          </w:p>
        </w:tc>
        <w:tc>
          <w:tcPr>
            <w:tcW w:w="1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50201100000510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1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50201100000610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54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Утвердить источники профицита местного бюджета муниципального образования Печерского сельского поселения Смоленского района Смоленской области , согласно приложения № 2 к настоящему решению</w:t>
      </w:r>
      <w:r>
        <w:rPr>
          <w:b/>
        </w:rPr>
        <w:t xml:space="preserve">    </w:t>
      </w:r>
    </w:p>
    <w:p>
      <w:pPr>
        <w:pStyle w:val="Heading"/>
        <w:jc w:val="right"/>
        <w:rPr/>
      </w:pPr>
      <w:r>
        <w:rPr>
          <w:szCs w:val="28"/>
        </w:rPr>
        <w:t>Приложение №2 к Решению Совета депутатов</w:t>
      </w:r>
    </w:p>
    <w:p>
      <w:pPr>
        <w:pStyle w:val="ConsTitle"/>
        <w:ind w:right="-5" w:hanging="0"/>
        <w:jc w:val="center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ечерского сельского поселения</w:t>
      </w:r>
      <w:r>
        <w:rPr>
          <w:b w:val="false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</w:p>
    <w:p>
      <w:pPr>
        <w:pStyle w:val="ConsTitle"/>
        <w:ind w:right="-5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ии проекта отчета по исполнению </w:t>
      </w:r>
    </w:p>
    <w:p>
      <w:pPr>
        <w:pStyle w:val="ConsTitle"/>
        <w:ind w:right="-5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а Печерского сельского поселения Смоленского </w:t>
      </w:r>
    </w:p>
    <w:p>
      <w:pPr>
        <w:pStyle w:val="ConsTitle"/>
        <w:ind w:right="-5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а Смоленской области за  2013 год.»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Источники</w:t>
      </w:r>
    </w:p>
    <w:p>
      <w:pPr>
        <w:pStyle w:val="Normal"/>
        <w:jc w:val="center"/>
        <w:rPr/>
      </w:pPr>
      <w:r>
        <w:rPr>
          <w:b/>
          <w:bCs/>
          <w:sz w:val="28"/>
        </w:rPr>
        <w:t>финансирования дефицита бюджета муниципального образования  Печерского сельского поселения за 2013 год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</w:t>
      </w:r>
      <w:r>
        <w:rPr/>
        <w:t>тыс.руб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  <w:gridCol w:w="1440"/>
        <w:gridCol w:w="1418"/>
        <w:gridCol w:w="1102"/>
      </w:tblGrid>
      <w:tr>
        <w:trPr>
          <w:trHeight w:val="18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источника финансирования поКИВФ,КИВн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кодов экономической классификации источников внутреннего финансирования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о в бюджете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о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90 00 00 00 00 000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89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01 00 00 00 00 0000 0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89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9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355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9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355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9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355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9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355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10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9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355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5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5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5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5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Утвердить перечень главных администраторов доходов бюджета Печерского сельского поселения Смоленского района Смоленской области, согласно приложению  №3 к настоящему решению</w:t>
      </w:r>
      <w:r>
        <w:rPr/>
        <w:t>.</w:t>
      </w:r>
    </w:p>
    <w:p>
      <w:pPr>
        <w:pStyle w:val="Heading"/>
        <w:jc w:val="right"/>
        <w:rPr/>
      </w:pPr>
      <w:r>
        <w:rPr>
          <w:szCs w:val="28"/>
        </w:rPr>
        <w:t>Приложение №3 к Решению Совета депутатов</w:t>
      </w:r>
    </w:p>
    <w:p>
      <w:pPr>
        <w:pStyle w:val="ConsTitle"/>
        <w:ind w:right="-5" w:hanging="0"/>
        <w:jc w:val="center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ечерского сельского поселения</w:t>
      </w:r>
      <w:r>
        <w:rPr>
          <w:b w:val="false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</w:p>
    <w:p>
      <w:pPr>
        <w:pStyle w:val="ConsTitle"/>
        <w:ind w:right="-5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ии проекта отчета по исполнению </w:t>
      </w:r>
    </w:p>
    <w:p>
      <w:pPr>
        <w:pStyle w:val="ConsTitle"/>
        <w:ind w:right="-5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а Печерского сельского поселения Смоленского </w:t>
      </w:r>
    </w:p>
    <w:p>
      <w:pPr>
        <w:pStyle w:val="ConsTitle"/>
        <w:ind w:right="-5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а Смоленской области за  2013 год.»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center"/>
        <w:rPr/>
      </w:pPr>
      <w:r>
        <w:rPr/>
        <w:t>Главные распорядители                                                                                                  средств бюджета  муниципального образования Печерского сельского поселения Смоленского района Смоленской области – администраторы поступлений доходов в бюджет  муниципального образования Печерского сельского поселения Смоленского района Смоленской области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5940"/>
      </w:tblGrid>
      <w:tr>
        <w:trPr>
          <w:trHeight w:val="680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администратора, источника доходов бюджета поселения</w:t>
            </w:r>
          </w:p>
        </w:tc>
      </w:tr>
      <w:tr>
        <w:trPr>
          <w:trHeight w:val="5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ого админист-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firstLine="7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а доходов бюджета поселения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муниципальн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я «Смоленский район» Смоленской области</w:t>
            </w:r>
          </w:p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Н/КПП  6714003858/6714010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1 07015 10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 от перечисления  части прибыли, остающейся после уплаты налогов и иных  обязательных платежей муниципальных унитарных предприятий, созданных поселениями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неналоговые доходы бюджетов поселений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тет по управлению муниципальным имуществом Администрации муниципального образования «Смоленский район» Смоленской области</w:t>
            </w:r>
          </w:p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Н/КПП  6731072918/673101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13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1 05035 10 0000 12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поселений органов управления поселений и созданных ими учреждений (за исключением муниципальных автономных учреждений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105010 0000 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квартир, находящихся в собственности  поселений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13 1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ая расположена в границах поселений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Печерского сельского поселения Смоленского района Смоленской област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Н 6714026238, КПП 671401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 поступления, зачисляемые в бюджет поселений</w:t>
            </w:r>
          </w:p>
        </w:tc>
      </w:tr>
      <w:tr>
        <w:trPr>
          <w:trHeight w:val="12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>
          <w:trHeight w:val="12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3 02995 10 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компенсации затра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ов поселений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38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поселений и созданных ими учреждений (за исключением муниципальных автономных учреждений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1 05035 10 0039 12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едоставления муниципального жилого</w:t>
            </w:r>
          </w:p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а по договорам найма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5. Утвердить перечень   </w:t>
      </w:r>
      <w:r>
        <w:rPr/>
        <w:t>главных распорядителей безвозмездных перечислений бюджету Печерского сельского поселения Смоленской области – администраторов поступлений, безвозмездных перечислений   в бюджет муниципального образования Печерского сельского поселения Смоленской области согласно  приложению №4</w:t>
      </w:r>
      <w:r>
        <w:rPr>
          <w:szCs w:val="28"/>
        </w:rPr>
        <w:t xml:space="preserve"> к настоящему решению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/>
      </w:pPr>
      <w:r>
        <w:rPr>
          <w:szCs w:val="28"/>
        </w:rPr>
        <w:t>Приложение №4 к Решению Совета депутатов</w:t>
      </w:r>
    </w:p>
    <w:p>
      <w:pPr>
        <w:pStyle w:val="ConsTitle"/>
        <w:ind w:right="-5" w:hanging="0"/>
        <w:jc w:val="center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ечерского сельского поселения</w:t>
      </w:r>
      <w:r>
        <w:rPr>
          <w:b w:val="false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</w:p>
    <w:p>
      <w:pPr>
        <w:pStyle w:val="ConsTitle"/>
        <w:ind w:right="-5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ии проекта отчета по исполнению </w:t>
      </w:r>
    </w:p>
    <w:p>
      <w:pPr>
        <w:pStyle w:val="ConsTitle"/>
        <w:ind w:right="-5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а Печерского сельского поселения Смоленского </w:t>
      </w:r>
    </w:p>
    <w:p>
      <w:pPr>
        <w:pStyle w:val="ConsTitle"/>
        <w:ind w:right="-5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а Смоленской области за  2013 год.»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45" w:hRule="atLeast"/>
        </w:trPr>
        <w:tc>
          <w:tcPr>
            <w:tcW w:w="10080" w:type="dxa"/>
            <w:tcBorders/>
            <w:vAlign w:val="bottom"/>
          </w:tcPr>
          <w:p>
            <w:pPr>
              <w:pStyle w:val="Heading7"/>
              <w:tabs>
                <w:tab w:val="clear" w:pos="708"/>
                <w:tab w:val="left" w:pos="11427" w:leader="none"/>
              </w:tabs>
              <w:spacing w:before="24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е распорядители безвозмездных перечислений бюджету Печерского сельского поселения Смоленской области – администраторы поступлений, безвозмездных перечислений   в бюджет муниципального образования Печерского сельского поселения Смоленской област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60"/>
        <w:gridCol w:w="5778"/>
      </w:tblGrid>
      <w:tr>
        <w:trPr>
          <w:trHeight w:val="680" w:hRule="atLeast"/>
          <w:cantSplit w:val="true"/>
        </w:trPr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6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администратора, источника доходов бюджета поселения</w:t>
            </w:r>
          </w:p>
        </w:tc>
      </w:tr>
      <w:tr>
        <w:trPr>
          <w:trHeight w:val="52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</w:t>
            </w:r>
          </w:p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го админист-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firstLine="7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а доходов бюджета поселения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6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ое управление  Администрации «Смоленский район» Смоленской области</w:t>
            </w:r>
          </w:p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Н6714005541/КПП  6714010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60"/>
        <w:gridCol w:w="5778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1 10 0000 15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</w:tr>
      <w:tr>
        <w:trPr>
          <w:trHeight w:val="106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Печерского сельского поселения Смоленского района Смоленско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и ИНН6714026380/КПП 67140100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88 10 0001 15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 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89 10 0001 15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999 10 002815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субсидии бюджетам поселений (из резервного фонда Администрации Смоленской области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999 10 006515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поселений на проектирование и строительство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0299910 0069 151  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обеспечение мер по повышению заработной платы отдельным категориям работников муниципальных учреждений</w:t>
            </w:r>
          </w:p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999 10 005315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поселений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299910006115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субсидии бюджетам сельских поселений (в части уплаты налога на имущество организаций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299910006215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субсидии бюджетам сельских поселений (в части уплаты транспортного налога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299910006915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обеспечение мер по повышению заработной платы отдельным категориям работников муниципальных учреждений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03015 10 0000 151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03119 10 0000 151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поселен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999 10 000015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999 10 002015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жбюджетные трансферты, бюджетам поселений на исполнение  наказов избирателей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999 10 003315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жбюджетные трансферты, передаваемые бюджетам поселений 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хранение объектов культурного наследия (памятники истории и культуры) 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7 05010 10 0000 180  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 физических     и юридических   лиц   на    финансовое обеспечение дорожной деятельности, в том числе  добровольных пожертвований,   в отношении  автомобильных  дорог  общего пользования местного значения поселений</w:t>
            </w:r>
          </w:p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7 05020 10 0000 180  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 денежных пожертвований, предоставляемых    физическими    лицами получателям средств бюджетов поселений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7 05030 10 0000 180  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  безвозмездные   поступления   в    бюджеты поселений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10 10 0000  15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бюджетов поселений от возврата остатков субсидий, субвенций и иных </w:t>
            </w:r>
            <w:r>
              <w:rPr>
                <w:bCs/>
                <w:sz w:val="28"/>
                <w:szCs w:val="28"/>
              </w:rPr>
              <w:t>межбюджетных трансфертов,</w:t>
            </w:r>
            <w:r>
              <w:rPr>
                <w:sz w:val="28"/>
                <w:szCs w:val="28"/>
              </w:rPr>
              <w:t xml:space="preserve"> имеющих целевое значение из бюджетов поселений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10 10 0000  18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 бюджет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30 10 0000  15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5000 10 0000 15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 , субвенций и иных межбюджетных трансфертов, имеющих целевое значение из бюджетов поселений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6. Утвердить объем собственных доходов  Печерского сельского поселения Смоленского района Смоленской области ,согласно приложения №5 к настоящему решению                                                                                        </w:t>
      </w:r>
    </w:p>
    <w:p>
      <w:pPr>
        <w:pStyle w:val="Heading"/>
        <w:jc w:val="right"/>
        <w:rPr/>
      </w:pPr>
      <w:r>
        <w:rPr>
          <w:szCs w:val="28"/>
        </w:rPr>
        <w:t>Приложение №5 к Решению Совета депутатов</w:t>
      </w:r>
    </w:p>
    <w:p>
      <w:pPr>
        <w:pStyle w:val="ConsTitle"/>
        <w:ind w:right="-5" w:hanging="0"/>
        <w:jc w:val="center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ечерского сельского поселения</w:t>
      </w:r>
      <w:r>
        <w:rPr>
          <w:b w:val="false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</w:p>
    <w:p>
      <w:pPr>
        <w:pStyle w:val="ConsTitle"/>
        <w:ind w:right="-5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ии проекта отчета по исполнению </w:t>
      </w:r>
    </w:p>
    <w:p>
      <w:pPr>
        <w:pStyle w:val="ConsTitle"/>
        <w:ind w:right="-5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а Печерского сельского поселения Смоленского </w:t>
      </w:r>
    </w:p>
    <w:p>
      <w:pPr>
        <w:pStyle w:val="ConsTitle"/>
        <w:ind w:right="-5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а Смоленской области за  2013 год.»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оходы  бюджета муниципального образования                                        </w:t>
      </w:r>
      <w:r>
        <w:rPr>
          <w:b/>
          <w:bCs/>
          <w:sz w:val="28"/>
          <w:szCs w:val="28"/>
        </w:rPr>
        <w:t>Печерское</w:t>
      </w:r>
      <w:r>
        <w:rPr>
          <w:b/>
          <w:sz w:val="28"/>
          <w:szCs w:val="28"/>
        </w:rPr>
        <w:t xml:space="preserve"> сельское поселение Смоленского района Смоленской области за 2013 год.                                                                                                                    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4539"/>
        <w:gridCol w:w="1126"/>
        <w:gridCol w:w="1291"/>
        <w:gridCol w:w="64"/>
        <w:gridCol w:w="1045"/>
      </w:tblGrid>
      <w:tr>
        <w:trPr>
          <w:tblHeader w:val="true"/>
          <w:trHeight w:val="37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Код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вида (подвида) доходов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о п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</w:p>
        </w:tc>
      </w:tr>
      <w:tr>
        <w:trPr>
          <w:tblHeader w:val="true"/>
          <w:trHeight w:val="37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993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00 0000000 0000 000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993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441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67,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07,1</w:t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9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01 0000000 0000 000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9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И НА ПРИБЫЛЬ, ДОХОДЫ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</w:t>
            </w:r>
            <w:r>
              <w:rPr>
                <w:bCs/>
                <w:szCs w:val="28"/>
              </w:rPr>
              <w:t>447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02,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0</w:t>
            </w:r>
          </w:p>
        </w:tc>
      </w:tr>
      <w:tr>
        <w:trPr>
          <w:trHeight w:val="303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993" w:hanging="0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>1 01 0201001 1000 110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в отношении которых исчисление и уплата налога осуществляется в соответствии со статьями 227, 227.1 и 228 Налогового кодекса Россйиской Федераци</w:t>
            </w:r>
          </w:p>
          <w:p>
            <w:pPr>
              <w:pStyle w:val="Heading"/>
              <w:ind w:left="-99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44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11,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9</w:t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993" w:hanging="0"/>
              <w:jc w:val="right"/>
              <w:rPr>
                <w:szCs w:val="28"/>
              </w:rPr>
            </w:pPr>
            <w:r>
              <w:rPr>
                <w:szCs w:val="28"/>
              </w:rPr>
              <w:t>1 01 0202001 1000 110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Heading"/>
              <w:ind w:left="-99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993" w:hanging="0"/>
              <w:jc w:val="right"/>
              <w:rPr>
                <w:szCs w:val="28"/>
              </w:rPr>
            </w:pPr>
            <w:r>
              <w:rPr>
                <w:szCs w:val="28"/>
              </w:rPr>
              <w:t>1 01 020301 1000 110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  <w:p>
            <w:pPr>
              <w:pStyle w:val="Heading"/>
              <w:ind w:left="-99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</w:t>
            </w:r>
            <w:r>
              <w:rPr>
                <w:bCs/>
                <w:szCs w:val="28"/>
              </w:rPr>
              <w:t>2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1,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03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000 110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9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06 0000000 0000 000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9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И НА ИМУЩЕСТВ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88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89,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,1</w:t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993" w:hanging="0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>1 06 0103010 1000 110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Heading"/>
              <w:ind w:left="-99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1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4,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,3</w:t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1 06 06013101000110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Земельный налог,  взимаемый  по  ставке, установленной   подпунктом  1  пункта  1 статьи 394 Налогового кодекса Российской Федерации,   зачисляемый    в    бюджеты поселений</w:t>
            </w:r>
          </w:p>
          <w:p>
            <w:pPr>
              <w:pStyle w:val="Heading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66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8,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,5</w:t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1 06 06013102000110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1 06 06013103000110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Земельный налог,  взимаемый  по  ставке, установленной   подпунктом  1  пункта  1 статьи 394 Налогового кодекса Российской Федерации,   зачисляемый    в    бюджеты поселений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196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1 06 06023101000110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Heading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9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2,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,5</w:t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1 06 06023102000110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1 06 06023103000110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Земельный налог,  взимаемый  по  ставке, установленной   подпунктом  1  пункта  1 статьи 394 Налогового кодекса Российской Федерации,   зачисляемый    в    бюджеты поселен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154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1 11 000000 0000 000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91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5,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,1</w:t>
            </w:r>
          </w:p>
        </w:tc>
      </w:tr>
      <w:tr>
        <w:trPr>
          <w:trHeight w:val="35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13100000120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291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1</w:t>
            </w:r>
          </w:p>
        </w:tc>
      </w:tr>
      <w:tr>
        <w:trPr>
          <w:trHeight w:val="178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1 11 05035100038120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 за исключением имущества муниципальных бюджетных и автономных учреждений)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45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5</w:t>
            </w:r>
          </w:p>
        </w:tc>
      </w:tr>
      <w:tr>
        <w:trPr>
          <w:trHeight w:val="519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1 11 05035100039120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предоставления муниципального 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жилого фонда по договорам найм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 06013 100000430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ая расположена в границах поселения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>7. Утвердить объем безвозмездных поступлений  бюджета муниципального образования Печерского сельск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селения Смоленского района Смоленской области за    2013 год ,  согласно приложения №6к настоящему решению                                                                                        </w:t>
      </w:r>
    </w:p>
    <w:p>
      <w:pPr>
        <w:pStyle w:val="Heading"/>
        <w:jc w:val="right"/>
        <w:rPr/>
      </w:pPr>
      <w:r>
        <w:rPr>
          <w:szCs w:val="28"/>
        </w:rPr>
        <w:t>Приложение №6к Решению Совета депутатов</w:t>
      </w:r>
    </w:p>
    <w:p>
      <w:pPr>
        <w:pStyle w:val="ConsTitle"/>
        <w:ind w:right="-5" w:hanging="0"/>
        <w:jc w:val="center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ечерского сельского поселения</w:t>
      </w:r>
      <w:r>
        <w:rPr>
          <w:b w:val="false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</w:p>
    <w:p>
      <w:pPr>
        <w:pStyle w:val="ConsTitle"/>
        <w:ind w:right="-5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ии проекта отчета по исполнению </w:t>
      </w:r>
    </w:p>
    <w:p>
      <w:pPr>
        <w:pStyle w:val="ConsTitle"/>
        <w:ind w:right="-5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а Печерского сельского поселения Смоленского </w:t>
      </w:r>
    </w:p>
    <w:p>
      <w:pPr>
        <w:pStyle w:val="ConsTitle"/>
        <w:ind w:right="-5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а Смоленской области за  2013 год.»</w:t>
      </w:r>
    </w:p>
    <w:p>
      <w:pPr>
        <w:pStyle w:val="Heading"/>
        <w:rPr>
          <w:szCs w:val="28"/>
        </w:rPr>
      </w:pPr>
      <w:r>
        <w:rPr>
          <w:b/>
          <w:szCs w:val="28"/>
        </w:rPr>
        <w:t>Безвозмездные поступления  бюджета Печерского сельского поселения  за 2013 год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40"/>
        <w:gridCol w:w="1080"/>
        <w:gridCol w:w="1440"/>
        <w:gridCol w:w="1080"/>
      </w:tblGrid>
      <w:tr>
        <w:trPr>
          <w:trHeight w:val="5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993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Код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993" w:hanging="0"/>
              <w:jc w:val="right"/>
              <w:rPr>
                <w:szCs w:val="28"/>
              </w:rPr>
            </w:pPr>
            <w:r>
              <w:rPr>
                <w:szCs w:val="28"/>
              </w:rPr>
              <w:t>Наименование вида (подвида)</w:t>
            </w:r>
          </w:p>
          <w:p>
            <w:pPr>
              <w:pStyle w:val="Heading"/>
              <w:ind w:left="-993" w:hanging="0"/>
              <w:jc w:val="right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о п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4099"/>
        <w:gridCol w:w="1051"/>
        <w:gridCol w:w="1472"/>
        <w:gridCol w:w="1048"/>
      </w:tblGrid>
      <w:tr>
        <w:trPr>
          <w:trHeight w:val="43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0 00000000000000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550,3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387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760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2,3</w:t>
            </w:r>
          </w:p>
        </w:tc>
      </w:tr>
      <w:tr>
        <w:trPr>
          <w:trHeight w:val="75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2 02 00000000000000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5534,9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5382,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97,2</w:t>
            </w:r>
          </w:p>
        </w:tc>
      </w:tr>
      <w:tr>
        <w:trPr>
          <w:trHeight w:val="75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01000 00 000151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578,5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578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8"/>
              </w:rPr>
              <w:t>2 02 01001100000151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4113</w:t>
            </w:r>
            <w:r>
              <w:rPr>
                <w:szCs w:val="28"/>
                <w:lang w:val="en-US"/>
              </w:rPr>
              <w:t>#</w:t>
            </w:r>
            <w:r>
              <w:rPr>
                <w:szCs w:val="28"/>
              </w:rPr>
              <w:t>201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336,2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366,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2 02 01001100000151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4113</w:t>
            </w:r>
            <w:r>
              <w:rPr>
                <w:szCs w:val="28"/>
                <w:lang w:val="en-US"/>
              </w:rPr>
              <w:t>#</w:t>
            </w:r>
            <w:r>
              <w:rPr>
                <w:szCs w:val="28"/>
              </w:rPr>
              <w:t>301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1230,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123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8"/>
              </w:rPr>
              <w:t>2 02 01001100000151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4113</w:t>
            </w:r>
            <w:r>
              <w:rPr>
                <w:szCs w:val="28"/>
                <w:lang w:val="en-US"/>
              </w:rPr>
              <w:t>#</w:t>
            </w:r>
            <w:r>
              <w:rPr>
                <w:szCs w:val="28"/>
              </w:rPr>
              <w:t>401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12,3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12,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999 10028151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субсидии бюджетам поселений (из резервного фонда Администрации Смоленской области)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40,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299910 0065151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поселений на проектирование и строительство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1782,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1629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91,4</w:t>
            </w:r>
          </w:p>
        </w:tc>
      </w:tr>
      <w:tr>
        <w:trPr>
          <w:trHeight w:val="75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299910 0061151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субсидии бюджетам сельских поселений (в части уплаты налога на имущество организаций)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521,4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526,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100,9</w:t>
            </w:r>
          </w:p>
        </w:tc>
      </w:tr>
      <w:tr>
        <w:trPr>
          <w:trHeight w:val="75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299910 0062151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субсидии бюджетам сельских поселений (в части уплаты транспортного налога)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14,9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67,1</w:t>
            </w:r>
          </w:p>
        </w:tc>
      </w:tr>
      <w:tr>
        <w:trPr>
          <w:trHeight w:val="75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2999100069151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обеспечение мер по повышению заработной платы отдельным категориям работников муниципальных учреждений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234,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234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202 0301510 0000151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288,2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288,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03119100000151 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поселен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1075,9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1075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207 0500010 0000180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1015,4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5,6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Утвердить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е ассигнований из</w:t>
      </w:r>
      <w:r>
        <w:rPr>
          <w:b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 Печер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Смоленского района Смоленской области за</w:t>
      </w: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013год ,  согласно приложения №7 к настоящему решению                                                                                                                               </w:t>
      </w:r>
    </w:p>
    <w:p>
      <w:pPr>
        <w:pStyle w:val="Heading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Приложение №7Решению Совета депутатов</w:t>
      </w:r>
    </w:p>
    <w:p>
      <w:pPr>
        <w:pStyle w:val="ConsTitle"/>
        <w:ind w:right="-5" w:hanging="0"/>
        <w:jc w:val="center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ечерского сельского поселения</w:t>
      </w:r>
      <w:r>
        <w:rPr>
          <w:b w:val="false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</w:t>
      </w:r>
    </w:p>
    <w:p>
      <w:pPr>
        <w:pStyle w:val="ConsTitle"/>
        <w:ind w:right="-5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ии проекта отчета по исполнению </w:t>
      </w:r>
    </w:p>
    <w:p>
      <w:pPr>
        <w:pStyle w:val="ConsTitle"/>
        <w:ind w:right="-5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а Печерского сельского поселения Смоленского </w:t>
      </w:r>
    </w:p>
    <w:p>
      <w:pPr>
        <w:pStyle w:val="ConsTitle"/>
        <w:ind w:right="-5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а Смоленской области за  2013 год.»</w:t>
      </w:r>
    </w:p>
    <w:p>
      <w:pPr>
        <w:pStyle w:val="ConsTitle"/>
        <w:ind w:right="-5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аспределение ассигнований из  бюджета Печерского сельского поселения за 2013 год  по разделам , подразделам , целевым статьям и видам расходов функциональной классификации расходов  бюджетов Российской Федераци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960"/>
        <w:gridCol w:w="1259"/>
        <w:gridCol w:w="680"/>
        <w:gridCol w:w="1244"/>
        <w:gridCol w:w="1080"/>
        <w:gridCol w:w="1079"/>
      </w:tblGrid>
      <w:tr>
        <w:trPr>
          <w:trHeight w:val="225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Документ, учрежде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Разд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Ц.ст.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Расх.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умм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о п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</w:p>
        </w:tc>
      </w:tr>
      <w:tr>
        <w:trPr>
          <w:trHeight w:val="36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26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12,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3,4</w:t>
            </w:r>
          </w:p>
        </w:tc>
      </w:tr>
      <w:tr>
        <w:trPr>
          <w:trHeight w:val="102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3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37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99,9</w:t>
            </w:r>
          </w:p>
        </w:tc>
      </w:tr>
      <w:tr>
        <w:trPr>
          <w:trHeight w:val="38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2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szCs w:val="28"/>
              </w:rPr>
              <w:t>43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37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2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szCs w:val="28"/>
              </w:rPr>
              <w:t>43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37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1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54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86,6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1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54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86,6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1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54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86,6</w:t>
            </w:r>
          </w:p>
        </w:tc>
      </w:tr>
      <w:tr>
        <w:trPr>
          <w:trHeight w:val="12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98" w:right="-108" w:firstLine="98"/>
              <w:rPr>
                <w:szCs w:val="28"/>
              </w:rPr>
            </w:pPr>
            <w:r>
              <w:rPr>
                <w:szCs w:val="28"/>
              </w:rPr>
              <w:t>386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right="-108" w:hanging="0"/>
              <w:rPr>
                <w:szCs w:val="28"/>
              </w:rPr>
            </w:pPr>
            <w:r>
              <w:rPr>
                <w:szCs w:val="28"/>
              </w:rPr>
              <w:t>3761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right="-108" w:hanging="0"/>
              <w:rPr>
                <w:szCs w:val="28"/>
              </w:rPr>
            </w:pPr>
            <w:r>
              <w:rPr>
                <w:szCs w:val="28"/>
              </w:rPr>
              <w:t>97,4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right="-108" w:hanging="0"/>
              <w:rPr>
                <w:szCs w:val="28"/>
              </w:rPr>
            </w:pPr>
            <w:r>
              <w:rPr>
                <w:szCs w:val="28"/>
              </w:rPr>
              <w:t>3761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right="-108" w:hanging="0"/>
              <w:rPr>
                <w:szCs w:val="28"/>
              </w:rPr>
            </w:pPr>
            <w:r>
              <w:rPr>
                <w:szCs w:val="28"/>
              </w:rPr>
              <w:t>97,4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2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4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1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плата пен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85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жбюджетные трансферты из бюджета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210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210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1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1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2000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1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2000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1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9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зервные фонды 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1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70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9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пециаль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1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70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8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9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ругие общегосударственные вопросы</w:t>
            </w:r>
          </w:p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9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45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92,1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90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7,2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7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0,6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90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3,3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90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85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3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и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90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85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для софинансирования расходов бюджетов муниципальных образований Смоленской области на финансирование расходов, связанных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уплаты налога  на имущество организаций и транспортного налога</w:t>
            </w:r>
          </w:p>
          <w:p>
            <w:pPr>
              <w:pStyle w:val="Heading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2101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3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27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2101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85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2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13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плата  прочих налогов и иных обязатель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2101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85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4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9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2,8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8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09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72,8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уществление первичного воинского уч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13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8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09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72,8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13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купка товаров, работ, услуг в сфере информационно-коммуникационны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13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4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6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13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5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льск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4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зервные фонды исполнительных органов государственной в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4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Cs w:val="28"/>
              </w:rPr>
              <w:t>070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пециальны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4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Cs w:val="28"/>
              </w:rPr>
              <w:t>070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Cs w:val="28"/>
              </w:rPr>
              <w:t>8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рожное строитель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7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госрочная целевая программа «Совершенствование и развитие сети автомобильных дорог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225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9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225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9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держание автомобильных дорог и инженерных сооруж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600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600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ые целевые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6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6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88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85,7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40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88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85,7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40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88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85,7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36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10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878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10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5,5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Жилищ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5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13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питальный ремонт государственного</w:t>
            </w:r>
          </w:p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жилого фонда субъектов РФ муниципального жилого фонда</w:t>
            </w:r>
          </w:p>
          <w:p>
            <w:pPr>
              <w:pStyle w:val="Heading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5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50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13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5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50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13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51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34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346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51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9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90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сидии юридическим лицам(кроме государственных учреждений) и физическим лицам-производителям товаров 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51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8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25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256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ые целевые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4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40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4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40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98" w:right="-108" w:firstLine="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0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6</w:t>
            </w:r>
          </w:p>
        </w:tc>
      </w:tr>
      <w:tr>
        <w:trPr>
          <w:trHeight w:val="263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ичное осв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600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9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52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1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435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1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3,9</w:t>
            </w:r>
          </w:p>
        </w:tc>
      </w:tr>
      <w:tr>
        <w:trPr>
          <w:trHeight w:val="263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Cs/>
                <w:szCs w:val="28"/>
              </w:rPr>
              <w:t>Субсидии юридическим лицам(кроме государственных учреждений) и физическим лицам-производителям товаров 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600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9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52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1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435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1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3,9</w:t>
            </w:r>
          </w:p>
        </w:tc>
      </w:tr>
      <w:tr>
        <w:trPr>
          <w:trHeight w:val="263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600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131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1055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right="-1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0,3</w:t>
            </w:r>
          </w:p>
        </w:tc>
      </w:tr>
      <w:tr>
        <w:trPr>
          <w:trHeight w:val="263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Cs/>
                <w:szCs w:val="28"/>
              </w:rPr>
              <w:t>Субсидии юридическим лицам(кроме государственных учреждений) и физическим лицам-производителям товаров 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600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131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1055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right="-1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0,3</w:t>
            </w:r>
          </w:p>
        </w:tc>
      </w:tr>
      <w:tr>
        <w:trPr>
          <w:trHeight w:val="263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9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42,7</w:t>
            </w:r>
          </w:p>
          <w:p>
            <w:pPr>
              <w:pStyle w:val="Heading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10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42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10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ультура </w:t>
            </w:r>
          </w:p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9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342,7</w:t>
            </w:r>
          </w:p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1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342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1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409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9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107,5</w:t>
            </w:r>
          </w:p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9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107,5</w:t>
            </w:r>
          </w:p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409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6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9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29,4</w:t>
            </w:r>
          </w:p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9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29,4</w:t>
            </w:r>
          </w:p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409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9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7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9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78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409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85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9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9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>Субсидии для софинансирования расходов бюджетов муниципальных образований Смоленской области на финансирование расходов, связанных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уплаты налога  на имущество организаций и транспортного налога</w:t>
            </w:r>
          </w:p>
          <w:p>
            <w:pPr>
              <w:pStyle w:val="Heading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2101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9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9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2101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85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9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выполнение указов Президента РФ по повышению заработной пл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2101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9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3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4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2101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6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9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3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4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9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7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0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9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7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редоставления жилых помещений детям-сиротам и детям, оставшимся без попечения родителей, лицам из их чис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0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0521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9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7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0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0521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2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9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7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3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36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ругие вопросы в области  физической культуры  и спорт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1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23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236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роприятия, направленные на формирование здорового образа жизни у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1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851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18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181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1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851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18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181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подведомственных 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1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129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5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1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129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5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3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  </w:t>
            </w:r>
            <w:r>
              <w:rPr>
                <w:bCs/>
                <w:szCs w:val="28"/>
              </w:rPr>
              <w:t>итого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59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4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98" w:right="-10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991,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108" w:right="-10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565,6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108" w:right="-10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0,6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Утвердить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омственную структуру расходов 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 Печер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Смоленского района Смоленской области за</w:t>
      </w: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013год ,  согласно приложения №8  к настоящему решению                                                                                                                               </w:t>
      </w:r>
    </w:p>
    <w:p>
      <w:pPr>
        <w:pStyle w:val="Heading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Приложение №8 Решению Совета депутатов</w:t>
      </w:r>
    </w:p>
    <w:p>
      <w:pPr>
        <w:pStyle w:val="ConsTitle"/>
        <w:ind w:right="-5" w:hanging="0"/>
        <w:jc w:val="center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ечерского сельского поселения</w:t>
      </w:r>
      <w:r>
        <w:rPr>
          <w:b w:val="false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</w:t>
      </w:r>
    </w:p>
    <w:p>
      <w:pPr>
        <w:pStyle w:val="ConsTitle"/>
        <w:ind w:right="-5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ии проекта отчета по исполнению </w:t>
      </w:r>
    </w:p>
    <w:p>
      <w:pPr>
        <w:pStyle w:val="ConsTitle"/>
        <w:ind w:right="-5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а Печерского сельского поселения Смоленского </w:t>
      </w:r>
    </w:p>
    <w:p>
      <w:pPr>
        <w:pStyle w:val="ConsTitle"/>
        <w:ind w:right="-5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а Смоленской области за  2013 год.»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ind w:right="-5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b/>
          <w:szCs w:val="28"/>
        </w:rPr>
        <w:t xml:space="preserve">  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900"/>
        <w:gridCol w:w="1260"/>
        <w:gridCol w:w="720"/>
        <w:gridCol w:w="1080"/>
        <w:gridCol w:w="1080"/>
        <w:gridCol w:w="900"/>
      </w:tblGrid>
      <w:tr>
        <w:trPr>
          <w:trHeight w:val="21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Документ, учрежд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Ве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Разд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Ц.ст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Расх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умм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о п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</w:p>
        </w:tc>
      </w:tr>
      <w:tr>
        <w:trPr>
          <w:trHeight w:val="3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26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12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3,4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3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3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99,9</w:t>
            </w:r>
          </w:p>
        </w:tc>
      </w:tr>
      <w:tr>
        <w:trPr>
          <w:trHeight w:val="38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szCs w:val="28"/>
              </w:rPr>
              <w:t>43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3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szCs w:val="28"/>
              </w:rPr>
              <w:t>43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3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5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86,6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5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86,6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5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86,6</w:t>
            </w:r>
          </w:p>
        </w:tc>
      </w:tr>
      <w:tr>
        <w:trPr>
          <w:trHeight w:val="12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98" w:right="-108" w:firstLine="98"/>
              <w:rPr>
                <w:szCs w:val="28"/>
              </w:rPr>
            </w:pPr>
            <w:r>
              <w:rPr>
                <w:szCs w:val="28"/>
              </w:rPr>
              <w:t>386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right="-108" w:hanging="0"/>
              <w:rPr>
                <w:szCs w:val="28"/>
              </w:rPr>
            </w:pPr>
            <w:r>
              <w:rPr>
                <w:szCs w:val="28"/>
              </w:rPr>
              <w:t>376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right="-108" w:hanging="0"/>
              <w:rPr>
                <w:szCs w:val="28"/>
              </w:rPr>
            </w:pPr>
            <w:r>
              <w:rPr>
                <w:szCs w:val="28"/>
              </w:rPr>
              <w:t>97,4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right="-108" w:hanging="0"/>
              <w:rPr>
                <w:szCs w:val="28"/>
              </w:rPr>
            </w:pPr>
            <w:r>
              <w:rPr>
                <w:szCs w:val="28"/>
              </w:rPr>
              <w:t>376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right="-108" w:hanging="0"/>
              <w:rPr>
                <w:szCs w:val="28"/>
              </w:rPr>
            </w:pPr>
            <w:r>
              <w:rPr>
                <w:szCs w:val="28"/>
              </w:rPr>
              <w:t>97,4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плата пен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жбюджетные трансферты из бюджета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21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21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20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20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9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зервные фонды 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9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пециаль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9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ругие общегосударственные вопросы</w:t>
            </w:r>
          </w:p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9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4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92,1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9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7,2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0,6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9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3,3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9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9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для софинансирования расходов бюджетов муниципальных образований Смоленской области на финансирование расходов, связанных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уплаты налога  на имущество организаций и транспортного налога</w:t>
            </w:r>
          </w:p>
          <w:p>
            <w:pPr>
              <w:pStyle w:val="Heading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21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3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2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21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2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1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плата  прочих налогов и иных обязатель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21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2,8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8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0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72,8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уществление первичного воинского уч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8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0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72,8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купка товаров, работ, услуг в сфере информационно-коммуникационны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6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льск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4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зервные фонды исполнительных органов государствен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4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Cs w:val="28"/>
              </w:rPr>
              <w:t>07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пециальны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4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Cs w:val="28"/>
              </w:rPr>
              <w:t>07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Cs w:val="28"/>
              </w:rPr>
              <w:t>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рожное строитель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госрочная целевая программа «Совершенствование и развитие сети автомобильных дорог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22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22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держание автомобильных дорог и инженерных сооруж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6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6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8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85,7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4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8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85,7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4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8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85,7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36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10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87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10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5,5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13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питальный ремонт государственного</w:t>
            </w:r>
          </w:p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жилого фонда субъектов РФ муниципального жилого фонда</w:t>
            </w:r>
          </w:p>
          <w:p>
            <w:pPr>
              <w:pStyle w:val="Heading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5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13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5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13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51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34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34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51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9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9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сидии юридическим лицам(кроме государственных учреждений) и физическим лицам-производителям товаров 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51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25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25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4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4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4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4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98" w:right="-108" w:firstLine="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6</w:t>
            </w:r>
          </w:p>
        </w:tc>
      </w:tr>
      <w:tr>
        <w:trPr>
          <w:trHeight w:val="2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6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9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52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1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43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1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3,9</w:t>
            </w:r>
          </w:p>
        </w:tc>
      </w:tr>
      <w:tr>
        <w:trPr>
          <w:trHeight w:val="2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Cs/>
                <w:szCs w:val="28"/>
              </w:rPr>
              <w:t>Субсидии юридическим лицам(кроме государственных учреждений) и физическим лицам-производителям товаров 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6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9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52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1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43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1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3,9</w:t>
            </w:r>
          </w:p>
        </w:tc>
      </w:tr>
      <w:tr>
        <w:trPr>
          <w:trHeight w:val="2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6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131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105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right="-1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0,3</w:t>
            </w:r>
          </w:p>
        </w:tc>
      </w:tr>
      <w:tr>
        <w:trPr>
          <w:trHeight w:val="2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Cs/>
                <w:szCs w:val="28"/>
              </w:rPr>
              <w:t>Субсидии юридическим лицам(кроме государственных учреждений) и физическим лицам-производителям товаров 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6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131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105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right="-1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0,3</w:t>
            </w:r>
          </w:p>
        </w:tc>
      </w:tr>
      <w:tr>
        <w:trPr>
          <w:trHeight w:val="2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9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42,7</w:t>
            </w:r>
          </w:p>
          <w:p>
            <w:pPr>
              <w:pStyle w:val="Heading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10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4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10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ультура </w:t>
            </w:r>
          </w:p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9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342,7</w:t>
            </w:r>
          </w:p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1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34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1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9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107,5</w:t>
            </w:r>
          </w:p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9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107,5</w:t>
            </w:r>
          </w:p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9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29,4</w:t>
            </w:r>
          </w:p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9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29,4</w:t>
            </w:r>
          </w:p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9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7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9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7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9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9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>Субсидии для софинансирования расходов бюджетов муниципальных образований Смоленской области на финансирование расходов, связанных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уплаты налога  на имущество организаций и транспортного налога</w:t>
            </w:r>
          </w:p>
          <w:p>
            <w:pPr>
              <w:pStyle w:val="Heading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21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9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9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21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9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выполнение указов Президента РФ по повышению заработной 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2101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9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3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2101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9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3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9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7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9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7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редоставления жилых помещений детям-сиротам и детям, оставшимся без попечения родителей, лицам из их чис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052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9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7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052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9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7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3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3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ругие вопросы в области  физической культуры  и спор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1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23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23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роприятия, направленные на формирование здорового образа жизни у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1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851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18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18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1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851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18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18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подведомственных 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1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129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5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1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129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5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  </w:t>
            </w:r>
            <w:r>
              <w:rPr>
                <w:bCs/>
                <w:szCs w:val="28"/>
              </w:rPr>
              <w:t>итого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98" w:right="-10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991,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108" w:right="-10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565,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108" w:right="-10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0,6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Cs w:val="28"/>
        </w:rPr>
      </w:pPr>
      <w:r>
        <w:rPr/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ерское 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Ю.В.Митрофанов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08"/>
          <w:tab w:val="right" w:pos="9355" w:leader="none"/>
        </w:tabs>
        <w:jc w:val="left"/>
        <w:rPr/>
      </w:pPr>
      <w:r>
        <w:rPr>
          <w:b/>
          <w:szCs w:val="28"/>
        </w:rPr>
        <w:tab/>
        <w:t xml:space="preserve">    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  <w:kern w:val="2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44:00Z</dcterms:created>
  <dc:creator>Admin</dc:creator>
  <dc:description/>
  <cp:keywords/>
  <dc:language>en-US</dc:language>
  <cp:lastModifiedBy>User</cp:lastModifiedBy>
  <cp:lastPrinted>2014-04-25T09:09:00Z</cp:lastPrinted>
  <dcterms:modified xsi:type="dcterms:W3CDTF">2014-04-25T07:08:00Z</dcterms:modified>
  <cp:revision>24</cp:revision>
  <dc:subject/>
  <dc:title>СОВЕТ ДЕПУТАТОВ </dc:title>
</cp:coreProperties>
</file>