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ЕЧЕРСКОГО  СЕЛЬСКОГО ПОСЕЛЕНИЯ</w:t>
      </w:r>
    </w:p>
    <w:p>
      <w:pPr>
        <w:pStyle w:val="Heading7"/>
        <w:jc w:val="center"/>
        <w:rPr>
          <w:b/>
          <w:b/>
        </w:rPr>
      </w:pPr>
      <w:r>
        <w:rPr>
          <w:b/>
          <w:sz w:val="28"/>
        </w:rPr>
        <w:t>СМОЛЕ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30» апреля  2014г.                                                                            № 17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941" w:hRule="atLeast"/>
        </w:trPr>
        <w:tc>
          <w:tcPr>
            <w:tcW w:w="4926" w:type="dxa"/>
            <w:tcBorders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е организации и проведения публичных слушаний в Печерском сельском поселении Смоленского района Смолен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131 -ФЗ "Об общих принципах организации местного самоуправления в РФ", Совет депутатов Печерского сельского поселения Смолен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</w:rPr>
        <w:t xml:space="preserve">РЕШИЛ: </w:t>
      </w: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ое положение о порядке организации и проведения публичных слушаний в Печерском сельском поселении Смоленского района Смоленской области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Глава  муниципального образования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ечерское сельское поселение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Смоленского района Смоленской области                        Ю.В. Митроф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г. №17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рганизации и проведения публичных слушаний в Печерском сельском поселении Смоле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проведения публичных слушаний по вопросам градостроительной деятельности на территории Печерского сельского поселения Смоленского района Смоленской области для обеспеч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проводятся в обязательн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генерального плана поселения, в том числе по внесению в него изме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равил землепользования и застройки поселения, в том числе по внесению в него изме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ам планировки территории и проектам межевания территории, в том числе по внесению в них изме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разрешений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ключению земельных участков в границы населенных пунктов либо по исключению земельного участка из границ населенного пункта и об установлении или об изменении вида разрешенного использования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убличные слушания могут, проводятся и иных случаях предусмотренных нормативн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генерального план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ведение публичных слушаний по проекту генерального плана поселения, в том числе по внесению в него изменений, проводится с участием жителей Печерского сельского поселения Смоленского района Смоленской области в обязательном поряд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Глава Администрации Печерского сельского поселения  Смоленского района Смоленской области при получении проекта генерального плана, принимает решение о проведении публичных слушаний по такому проекту в срок не позднее чем через </w:t>
      </w:r>
      <w:r>
        <w:rPr>
          <w:rFonts w:cs="Times New Roman" w:ascii="Times New Roman" w:hAnsi="Times New Roman"/>
          <w:b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м решением устанавливаются предмет предстоящих слушаний, дата, время и место проведения публичных слушаний, определяется структурное подразделение администрации поселения, уполномоченное на проведение публичных слушаний (далее - орган, уполномоченный на проведение публичных слуш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поряжение главы Администрации Печерского сельского поселения Смоленского района Смоленской области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публикованию подлежат положения проекта генерального плана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и карты, на которых отображена информация, предусмотренн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</w:t>
      </w:r>
      <w:r>
        <w:rPr>
          <w:rFonts w:cs="Times New Roman" w:ascii="Times New Roman" w:hAnsi="Times New Roman"/>
          <w:sz w:val="28"/>
          <w:szCs w:val="28"/>
        </w:rPr>
        <w:t>льного кодекса Российской Федерации, в порядке, установленном для официального опубликования муниципальных правовых актов, до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целях доведения до населения информации о содержании проекта генерального плана, орган, уполномоченный на проведение публичных слушаний, организует выступления разработчиков проекта генерального плана, представителей Администрации Печерского сельского поселения Смоленского района Смоленской области  на собраниях жителей, в местных печат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 Предельная численность лиц, проживающих на такой части территории, не должна превышать 200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месте проведения публичных слушаний орган, уполномоченный на проведение публичных слушаний, организует выставки, экспозиции демонстрационных материалов проекта генеральн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ставители органа, уполномоченного на проведение публичных слушаний, и уполномоченные им представители организации - разработчика проекта генерального плана, служб государственного надзора (контроля) информируют участников публичных слушаний о содержании проекта генерального плана и отвечают на их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частники публичных слушаний вправе представить в орган, уполномоченный на проведение публичных слушаний, свои предложения и замечания в письменном или устном виде, касающиеся проекта генерального плана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сле завершения публичных слушаний по проекту генерального плана орган, уполномоченный на проведение публичных слушаний, составляет заключение о результатах публичных слушаний и представляет проект генерального плана главе Администрации Печерского сельского поселения Смоленского района Смоленской области. Обязательными приложениями к проекту генерального план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ключение о результатах публичных слушаний подлежит опубликованию в порядке, предусмотр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Срок опубликования заключения о результатах публичных слушаний не должен превышать </w:t>
      </w:r>
      <w:r>
        <w:rPr>
          <w:rFonts w:cs="Times New Roman" w:ascii="Times New Roman" w:hAnsi="Times New Roman"/>
          <w:b/>
          <w:sz w:val="28"/>
          <w:szCs w:val="28"/>
        </w:rPr>
        <w:t>3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информации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равил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публичных слушаний по проекту правил землепользования и застройки, в том числе по внесению в него изменений, проводится с участием жителей  Печерского сельского поселения Смоленского района Смоленской области, постоянно проживающих на территории, применительно к которой осуществляется подготовк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о проведении публичных слушаний извещаются правообладатели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 правообладатели зданий, строений, сооружений, расположенных на земельных участках, имеющих общую границу с указанным земельным участком, и правообладатели помещений в таком объекте; правообладатели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 чем через пятнадцать дней со дня принятия главой поселения решения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бличные слушания по проекту правил землепользования и застройки проводятся комиссией по подготовке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Глава Администрации Печерского сельского поселения Смоленского района Смоленской области при получении проекта правил землепользования и застройки принимает решение о проведении публичных слушаний не позднее чем через </w:t>
      </w:r>
      <w:r>
        <w:rPr>
          <w:rFonts w:cs="Times New Roman" w:ascii="Times New Roman" w:hAnsi="Times New Roman"/>
          <w:b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так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анным решением устанавливаются предмет предстоящих публичных слушаний, дата, время, место их проведения, а также определяется состав участников публичных слушаний, подлежащих оповещению об их проведении, публикуются проект и сообщение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Главы Администрации Печерского сельского поселения Смоленского района Смоленской области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должительность публичных слушаний по проекту правил землепользования и застройки составляет не менее одного и не более двух месяцев со дня опубликования решения об их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месте проведения публичных слушаний для общего обозрения должны демонстрироваться материалы проекта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дседатель комиссии по подготовке правил землепользования и застройки или лицо, уполномоченное им, информирует участников публичных слушаний о содержании проекта правил землепользования и застройки и отвечает на их вопросы. С дополнительной информацией по предмету публичных слушаний могут выступать представители государственного надзора (контроля), другие заинтересован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частники публичных слушаний вправе представить в комиссию по подготовке правил землепользования и застройки свои предложения и замечания в письменном или устном виде, касающиеся проекта правил землепользования и застройки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осле завершения публичных слушаний по проекту правил землепользования и застройки комиссия по подготовке правил землепользования и застройки составляет заключение о результатах публичных слушаний и представляет указанный проект главе Администрации Печерского сельского поселения Смоленского района Смоленской области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суждении проектов планировки территорий и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й Администрации Печерского сельского поселения 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по проекту планировки территории и проекту межевания определяется Уставом Администрации Печерского сельского поселения Смоленского района Смоленской области и (или) нормативным правовым актом Администрации Печерского сельского поселения Смоленского района Смоленской области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Глава Администрации Печерского сельского поселения Смоленского района Смоленской области при получении проекта планировки территории и проекта межевания территории, принимает решение о проведении публичных слушаний по такому проекту в срок не позднее чем через </w:t>
      </w:r>
      <w:r>
        <w:rPr>
          <w:rFonts w:cs="Times New Roman" w:ascii="Times New Roman" w:hAnsi="Times New Roman"/>
          <w:b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проекта. Данным решением устанавливаются предмет предстоящих слушаний, дата, время и место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главы Администрации Печерского сельского поселения Смоленского района Смоленской области о проведении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звещение о проведении публичных слушан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ся гражданам, проживающим на территории, применительно к которой осуществляется подготовка проекта планировки территории и проекта межевания; правообладателям земельных участков, расположенных на указанной территории; собственникам объектов недвижимого имущества, расположенных на указанной территории; лицам, законные интересы которых могут быть нарушены в связи с реализацией таких проектов. Указанные извещения содержат сведения о времени, месте проведения публичных слушаний и направляются в срок не позднее чем через </w:t>
      </w:r>
      <w:r>
        <w:rPr>
          <w:rFonts w:cs="Times New Roman" w:ascii="Times New Roman" w:hAnsi="Times New Roman"/>
          <w:b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месте проведения публичных слушаний орган, уполномоченный на проведение публичных слушаний, организует выставки, экспозиции демонстрационных материалов проекта генеральн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тавители органа, уполномоченного на проведение публичных слушаний, и уполномоченные им представители организации - разработчика проекта планировки территории и проекта межевания, служб государственного надзора (контроля) информируют участников публичных слушаний о содержании проекта планировки территории и проекта межевания территории и отвечают на их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ле получения информации о содержании проекта планировки территории и проекта межевания территории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астники публичных слушаний вправе представить в орган, уполномоченный на проведение публичных слушаний, свои предложения и замечания в письменном или устном виде, касающиеся проекта планировки территории и проекта межевания территории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сле завершения публичных слушаний по проекту планировки территории и проекту межевания территории, орган, уполномоченный на проведение публичных слушаний, составляет заключение о результатах публичных слушаний и представляет проект планировки территории и проект межевания территории  главе Администрации Печерского сельского поселения Смоленского района Смоленской области. Обязательными приложениями к проекту планировки территории и проекту межевания муниципального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ключение о результатах публичных слушаний подлежит опубликованию в порядке, предусмотр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Срок проведения публичных слушаний со дня оповещения жителей Администрации Печерского сельского поселения Смоленского района Смоленской области о времени и месте их проведения до дня опубликования заключения о результатах публичных слушаний не может быть менее </w:t>
      </w:r>
      <w:r>
        <w:rPr>
          <w:rFonts w:cs="Times New Roman" w:ascii="Times New Roman" w:hAnsi="Times New Roman"/>
          <w:b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дней и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месяце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разрешения на условно разрешенный ви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ого участка или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, проживающих на территории Администрации Печерского сельского поселения Смоленского района Смоленской области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убличные слушания по вопросу предоставления разрешения на условно разрешенный вид использования проводятся комиссией по подготовке правил землепользования и застройки после получения заявления от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я по подготовке правил землепользования и застройки направляет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;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;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содержат сведения о времени, месте проведения публичных слушаний и направляются в срок не позднее чем через </w:t>
      </w:r>
      <w:r>
        <w:rPr>
          <w:rFonts w:cs="Times New Roman" w:ascii="Times New Roman" w:hAnsi="Times New Roman"/>
          <w:b/>
          <w:sz w:val="28"/>
          <w:szCs w:val="28"/>
        </w:rPr>
        <w:t>тридцать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общение комиссии по подготовке правил землепользования и застройки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сходы, связанные с организацией и проведением публичных слушаний по вопросу предоставления права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одолжительность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составляет не более </w:t>
      </w:r>
      <w:r>
        <w:rPr>
          <w:rFonts w:cs="Times New Roman" w:ascii="Times New Roman" w:hAnsi="Times New Roman"/>
          <w:b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интересованное лицо, обратившееся с заявлением о предоставлении разрешения на условно разрешенный вид использования, информирует участников публичных слушаний по существу своего обращения с демонстрацией графических материалов и отвечает на их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сле получения информации о содержании заявления о предоставлении разрешения на условно разрешенный вид использования и ответов на вопросы любой из участников публичных слушаний вправе высказаться по существу обсуждаемого вопроса, и его суждение заносится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частники публичных слушаний вправе представить в комиссию свои предложения и замечания в письменном или устном виде, касающиеся обсуждаемого вопроса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сле завершения публичных слушаний по вопросу предоставления разрешения на условно разрешенный вид использования комиссия по подготовке правил землепользования и застройки составляет заключение о результатах публичных слушаний и на его основ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ечерского сельского поселения Смоле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 предоставлении разрешения на откло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на территории Администрации Печерского сельского поселения Смоленского района Смоленской области в пределах территориальной зоны, в границах которой расположен объект капитального строительства, применительно к которому испрашивается такое раз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комиссией по подготовке правил землепользования и застройки после получения заявления от физического или юридического лица, заинтересованного в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 от предельных параметров стро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иссия по подготовке правил землепользования и застройки направляет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;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;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содержат сведения о времени, месте проведения публичных слушаний и направляются в срок не позднее чем через десять дней со дня поступления заявления заинтересованного лица о предоставлении разрешения на откло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общение комиссии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сходы, связанные с организацией и проведением публичных слушаний по вопросу предоставления разрешения на отклонение от предельных параметров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Продолжительность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составляет не более </w:t>
      </w:r>
      <w:r>
        <w:rPr>
          <w:rFonts w:cs="Times New Roman" w:ascii="Times New Roman" w:hAnsi="Times New Roman"/>
          <w:b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интересованное лицо, обратившееся с заявлением о предоставлении разрешения на отклонение от предельных параметров строительства, информирует участников публичных слушаний по существу своего обращения с демонстрацией графических материалов и отвечает на их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сле получения информации о содержании испрашиваемого разрешения на отклонение от предельных параметров строительства и ответов на вопросы любой из участников публичных слушаний вправе высказаться по существу обсуждаемого вопроса, и его суждение заносится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Участники публичных слушаний вправе представить в комиссию по подготовке правил землепользования и застройки свои предложения и замечания в письменном или устном виде, касающиеся испрашиваемого разрешения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осле заверш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комиссия по подготовке правил землепользования и застройки составляет заключение о результатах публичных слушаний. На основе этого заключения комиссия по подготовке правил землепользования и застройки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ечерского сельского поселения Смоленского района Смолен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 включении земельных участков в 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либо об исключ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границ населенного пункта и об устано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б изменении вида разрешенного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пределяется Уставом муниципального образования и (или) нормативным правовым актом представительного органа местного самоуправлени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населенного пункта в целях жилищного строительства или рекреационного использования, проводит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шение о проведении публичных слушаний принимается главой Администрации Печерского сельского  поселения Смоленского района смоленской области в течение пяти рабочих дней с даты поступления заявления от органа государственной власти Российской Федерации, органа государственной власти субъекта Российской Федерации, физического или юридического лица, заинтересованного в решении вопроса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. Данным решением устанавливаются предмет предстоящих слушаний, дата, время и место проведения публичных слушаний, определяется структурное подразделение Администрации Печерского сельского поселения Смоленского района Смоленской области, уполномоченное на проведение публичных слушаний (далее - орган, уполномоченный на проведение публичных слуш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главы Администрации Печерского сельского поселения Смоленского района Смоленской области о проведении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Извещение о проведении публичных слушан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ся правообладателям земельных участков, включаемых в границу населенного пункта, либо земельных участков, исключаемых из границ населенного пункта; правообладателям земельных участков, имеющих общие границы с земельными участками, которые включаются в границу населенного пункта, либо земельных участков, которые исключаются из границы населенного пункта; собственникам объектов недвижимого имущества, расположенных на указанных земельных участках. Указанные извещения содержат сведения о времени, месте проведения публичных слушаний и направляются в срок не позднее чем через десять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явитель или его доверенное лицо информирует участников публичных слушаний по существу своего обращения с демонстрацией графических материалов и отвечает на их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сле получения информации о содержании испрашиваемого разрешения на включение земельного участка в границы населенного пункта либо об исключении земельного участка из границ населенного пункта и на установление или на изменение вида разрешенного использования земельного участка и ответов на вопросы любой из участников публичных слушаний вправе высказаться по существу обсуждаемого вопроса, и его суждение заносится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Участники публичных слушаний вправе представить в орган, уполномоченный на проведение публичных слушаний, свои предложения и замечания в письменном или устном виде, касающиеся испрашиваемого разрешения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осле завершения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, уполномоченный на проведение публичных слушаний, составляет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Заключение о результатах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родолжительность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составляет не более сорока пяти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этого заключения орган, уполномоченный на проведение публичных слушаний, осуществляет подготовку рекомендаций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или об отказе в предоставлении такого разрешения с указанием причин принятого решения и направляет их главе Администрации Печерского сельского поселения Смоле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Расходы, связанные с организацией и проведением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Глава Администрации Печерского сельского поселения Смоленского района Смоленской области в течение сорока пяти рабочих дней с даты поступления заявления направляет в Администрацию Смоленской области заключение о возможности и целесообразности включения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0"/>
      <w:bookmarkEnd w:id="0"/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 материалы  по  теме  публичных   слушаний  представлены на экспозиции по адресу ______________________________ Экспозиция открыта с ___________________ по ________________________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ата открытия экспози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закрытия экспозиции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работы: ______________________, на выставке проводятся консультации по теме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(дата, время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лушаний. Собрание участников публичных слушаний состоится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дата, вре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 Время начала регистрации участников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>(не менее чем за 30 мин. до начала собр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ериод  проведения  публичных  слушаний участники публичных слушаний имеют  право  представить  свои  предложения  и  замечания по  обсуждаемому проекту посредств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предложений и замечаний в период работы экспози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на собрании участников публичных слуша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я записи в книгу (журнал) регистрации  участвующих в  собрании участников публичных слуш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в ходе собрания письменных предложений и замеча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я в течение недели со  дня проведения  собрания  участников публичных слушаний письменных предложений,  замечаний в  окружную комисс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окружной комиссии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кружной комиссии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окружной комиссии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проекту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(наименование проекта)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ы на сайте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УЧЕТА ПОСЕТИТЕЛЕЙ И ЗАПИСИ ПРЕДЛОЖЕНИЙ И ЗАМЕЧ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ОЗИ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377"/>
        <w:gridCol w:w="2977"/>
        <w:gridCol w:w="2880"/>
        <w:gridCol w:w="2365"/>
        <w:gridCol w:w="2551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  </w:t>
              <w:br/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 </w:t>
              <w:br/>
              <w:t xml:space="preserve">жительства  </w:t>
              <w:br/>
              <w:t>(заполняется</w:t>
              <w:br/>
              <w:t xml:space="preserve">жителями    </w:t>
              <w:br/>
              <w:t>райо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 </w:t>
              <w:br/>
              <w:t>документы (заполняется</w:t>
              <w:br/>
              <w:t xml:space="preserve">правообладателями     </w:t>
              <w:br/>
              <w:t xml:space="preserve">земельных участков,   </w:t>
              <w:br/>
              <w:t xml:space="preserve">объектов капитального </w:t>
              <w:br/>
              <w:t xml:space="preserve">строительства, жилых  </w:t>
              <w:br/>
              <w:t xml:space="preserve">и нежилых помещений   </w:t>
              <w:br/>
              <w:t>в район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      </w:t>
              <w:br/>
              <w:t xml:space="preserve">власти      </w:t>
              <w:br/>
              <w:t>(заполняется</w:t>
              <w:br/>
              <w:t>депута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</w:t>
              <w:br/>
              <w:t>замеч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</w:t>
              <w:br/>
              <w:t>да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 ЗАПИСИ ПРЕДЛОЖЕНИЙ И ЗАМЕЧАНИЙ ПО ОБСУЖДАЕМОМУ ПРОЕК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СОБРАНИИ УЧАСТНИКОВ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(заполняется жителями поселения) 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 документы  (заполняется  правообладателями  земельных участков, объектов  капитального  строительства, жилых  и нежилых помещений поселения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власти (заполняется депутатом)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замечание по обсужд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/>
        <w:t>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печ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58"/>
      <w:bookmarkEnd w:id="3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N ___ от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  сведения   о   проекте,  представленном   на  публичные   слуш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рритория разработк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заказчик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наименование,  юридический   адрес,  телефон, 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 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наименование, юридический  адрес, телефон,  адрес электронной поч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ормы оповещения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___________ челов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 замечания  участников  публичных  слушаний  по  обсуждаем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, поступивш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работы экспозиции  по материалам проекта  планировки 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, замечание, предлож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ведения собрания участников публичных слуша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, замечание, предлож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оведения собрания участников публичных слуша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, замечание, предлож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 (Ф.И.О., 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, да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302"/>
      <w:bookmarkEnd w:id="4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  сведения  о   проекте,  представленном   на   публичные   слуш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разработк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зработк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 юридический   адрес,  телефон, 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заказчик 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(наименование,  юридический  адрес, телефон,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 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овещения о проведении  публичных  слушаний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 номер,  дата печатных изданий и др. фор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 проведении  экспозиции по  материалам 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де и  когда  проведена, количество предложений и замечаний, внесенных в журна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о проведении собрания  участников публичных  слушаний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где и когда проведено,  состав   и  количество   участников,   количество   предложений и замечаний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о протоколе публичных слушаний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когда утвержден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1560"/>
        <w:gridCol w:w="2160"/>
      </w:tblGrid>
      <w:tr>
        <w:trPr>
          <w:trHeight w:val="4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участников публичных</w:t>
              <w:br/>
              <w:t>слушаний, содержащиеся в прото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окружной </w:t>
              <w:br/>
              <w:t>комисси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  окружной  комиссии по проведению  публичных слуша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27FDEC4506F61B10ABD1EBA0F1D08D446DA8569A8F7D17C9A4EB6668BEFB9EA59BD6458FDBD613bEN" TargetMode="External"/><Relationship Id="rId4" Type="http://schemas.openxmlformats.org/officeDocument/2006/relationships/hyperlink" Target="consultantplus://offline/ref=8F27FDEC4506F61B10ABD1EBA0F1D08D446DA8569A8F7D17C9A4EB6668BEFB9EA59BD6458ED9DA13b9N" TargetMode="External"/><Relationship Id="rId5" Type="http://schemas.openxmlformats.org/officeDocument/2006/relationships/hyperlink" Target="consultantplus://offline/ref=8F27FDEC4506F61B10ABD1EBA0F1D08D446DA8569A8F7D17C9A4EB6668BEFB9EA59BD6458ED9DB13bFN" TargetMode="External"/><Relationship Id="rId6" Type="http://schemas.openxmlformats.org/officeDocument/2006/relationships/hyperlink" Target="consultantplus://offline/ref=8F27FDEC4506F61B10B5DCFDCCACDA8A4C32A35598822B4F96FFB63161B4ACD9EAC2940182DED23CC60A1Bb2N" TargetMode="External"/><Relationship Id="rId7" Type="http://schemas.openxmlformats.org/officeDocument/2006/relationships/hyperlink" Target="consultantplus://offline/ref=8F27FDEC4506F61B10B5DCFDCCACDA8A4C32A35598822B4F96FFB63161B4ACD9EAC2940182DED23CC6061Bb2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9:00Z</dcterms:created>
  <dc:creator>Admin</dc:creator>
  <dc:description/>
  <cp:keywords/>
  <dc:language>en-US</dc:language>
  <cp:lastModifiedBy>User</cp:lastModifiedBy>
  <cp:lastPrinted>2014-04-30T11:06:00Z</cp:lastPrinted>
  <dcterms:modified xsi:type="dcterms:W3CDTF">2014-04-30T07:34:00Z</dcterms:modified>
  <cp:revision>5</cp:revision>
  <dc:subject/>
  <dc:title/>
</cp:coreProperties>
</file>