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ЧЕРСКОГО  СЕЛЬСКОГО ПОСЕЛЕНИЯ</w:t>
      </w:r>
    </w:p>
    <w:p>
      <w:pPr>
        <w:pStyle w:val="Heading7"/>
        <w:jc w:val="center"/>
        <w:rPr>
          <w:b/>
          <w:b/>
        </w:rPr>
      </w:pPr>
      <w:r>
        <w:rPr>
          <w:b/>
          <w:sz w:val="28"/>
        </w:rPr>
        <w:t>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30» апреля  2014г.                                                                            № 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>
          <w:trHeight w:val="941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ставе, порядке подготовки и утверждения нормативов градостроительного проектирования Печерского сельского поселения Смоленского района Смоленской области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4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Cs w:val="28"/>
        </w:rPr>
      </w:pPr>
      <w:r>
        <w:rPr>
          <w:rFonts w:cs="TimesET;Times New Roman" w:ascii="TimesET;Times New Roman" w:hAnsi="TimesET;Times New Roman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131 -ФЗ "Об общих принципах организации местного самоуправления в РФ", Совет депутатов Печерского сельского поселения Смоленского района Смоленской области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1. Утвердить прилагаемое положение о составе, порядке подготовки и утверждения нормативов градостроительного проектирования Печерского сельского поселения Смоленского района Смоленской обла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Печерское сельское поселение</w:t>
      </w:r>
    </w:p>
    <w:p>
      <w:pPr>
        <w:pStyle w:val="Normal"/>
        <w:rPr/>
      </w:pPr>
      <w:r>
        <w:rPr/>
        <w:t>Смоленского района Смоленской области                        Ю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ч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30.04.2014г. №1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аве, порядке подготовки и утверждения нормативов градостроительного проектирования Печерского сельского поселения Смолен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ее Положение разработано в соответствии с требованиями Градостроительного кодекса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 Печерского сельского поселения Смоленского района Смоленской области (далее - Печерского сельского поселения)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местными нормативами градостроительного проектирования Печерского сельского поселения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учитываемыми при подготовке проекта генерального плана, документации по планировке (проектов планировки, проектов межевания) Печерского сельского поселени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разрабатываются за счет средств бюджета  Печерского сельского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е нормативы градостроительного проектирования принимаются в форме нормативного правового акта, утверждаемого решением Совета депутатов Печерского сельского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Состав нормативов градостроитель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жилых зон: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для определения потребности в территории жилых зон в зависимости от типа застройки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едоставления земельных участков для индивидуального жилищного строительства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предельно допустимых параметров плотности застройки участков индивидуального жилищного строительства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на территории жилой застройки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инимально допустимых размеров площадок дворового благоустройства и расстояния от окон жилых и общественных зданий до площадок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жилыми домами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кон жилых домов до построек, расположенных на соседнем участке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сстояния от окон жилых домов до построек для содержания скота и птицы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застройки сблокированных хозяйственных построек для содержания скота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Cs w:val="28"/>
        </w:rPr>
      </w:pPr>
      <w:r>
        <w:rPr>
          <w:szCs w:val="28"/>
        </w:rPr>
        <w:t>нормативы расстояния до границ соседнего участка от построек, стволов деревьев и кустарников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Cs w:val="28"/>
        </w:rPr>
      </w:pPr>
      <w:r>
        <w:rPr>
          <w:szCs w:val="28"/>
        </w:rPr>
        <w:t>нормативы расстояния до красной линии от построек на приусадебном земельном участке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детскими дошкольными учреждениями и размеры их земельных участков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детскими дошкольными учреждениями на территориях населенных пунктов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щеобразовательными учреждениями и размеры их земельных участков;</w:t>
      </w:r>
    </w:p>
    <w:p>
      <w:pPr>
        <w:pStyle w:val="ConsPlusNormal1"/>
        <w:widowControl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общеобразовательными учреждениями на территориях населенных пунктов;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Cs w:val="28"/>
        </w:rPr>
        <w:t>нормативы расстояния от стен зданий общеобразовательных школ и границ земельных участков детских дошкольных учреждений до красной линии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Cs w:val="28"/>
        </w:rPr>
      </w:pPr>
      <w:r>
        <w:rPr>
          <w:szCs w:val="28"/>
        </w:rPr>
        <w:t>нормативы площади озелененной и благоустроенной территории микрорайона (квартала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Cs w:val="28"/>
        </w:rPr>
      </w:pPr>
      <w:r>
        <w:rPr>
          <w:szCs w:val="28"/>
        </w:rPr>
        <w:t>нормативы накопления твердых бытовых отходов (ТБО) для населения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Cs w:val="28"/>
        </w:rPr>
      </w:pPr>
      <w:r>
        <w:rPr>
          <w:szCs w:val="28"/>
        </w:rPr>
        <w:t>нормативы расположения водозаборных сооружений нецентрализованного водоснабжения.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: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внешкольного образования межшкольными учебно-производственными предприятиями и размеры их земельных участков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редними специальными, профессионально-техническими и высшими учебными заведениями размеры их земельных участков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портивными и физкультурно-оздоровительными учреждениями и размер их земельного участка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культуры и размер их земельного участка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здравоохранения и размер их земельного участка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стен зданий учреждений здравоохранения до красной линии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торговли и общественного питания и размер их земельного участка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бытового обслуживания населения и размер их земельного участка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обеспеченности предприятиями жилищно-коммунального хозяйства и размер их земельного участка;</w:t>
      </w:r>
    </w:p>
    <w:p>
      <w:pPr>
        <w:pStyle w:val="ConsPlusNormal1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учреждениями социального и коммунально-бытового обеспеч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радиуса обслуживания пожарных деп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расстояние от похоронных бюро, бюро – 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 - просветительских и учреждений социального обеспеч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 - просветительских и учреждений социального обеспеч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нормативы обеспеченности школами-интернатами и размер их земельного участк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нормативы обеспеченности специализированными объектами социального обеспечения и размер их земельного участк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четные показатели обеспеченности и интенсивности использования территорий с учетом потребностей маломобильных групп населения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специализированные жилые дома или группа квартир для инвалидов колясочников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нормативы обеспеченности местами парковки для индивидуального автотранспорта инвалида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нормативы расстояния от жилых зданий до мест хранения индивидуального транспорта инвалида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нормативы расстояния от входа в общественные здание, доступное для инвалидов, до остановки специализированных средств общественного транспорта, перевозящих инвалидов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нормативы расстояния от жилых зданий, в которых проживают инвалиды, до остановки специализированных средств общественного транспорта, перевозящих инвалидов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нормативы размера машино-места для парковки индивидуального транспорта инвалида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нормативы размера земельного участка крытого бокса для хранения индивидуального транспорта инвалида;</w:t>
      </w:r>
    </w:p>
    <w:p>
      <w:pPr>
        <w:pStyle w:val="ConsPlusNormal1"/>
        <w:widowControl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зоны для парковки автомобиля инвалида.</w:t>
      </w:r>
    </w:p>
    <w:p>
      <w:pPr>
        <w:pStyle w:val="ConsPlusNormal1"/>
        <w:widowControl/>
        <w:numPr>
          <w:ilvl w:val="1"/>
          <w:numId w:val="9"/>
        </w:numPr>
        <w:tabs>
          <w:tab w:val="clear" w:pos="708"/>
          <w:tab w:val="left" w:pos="567" w:leader="none"/>
          <w:tab w:val="left" w:pos="14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рекреационных зон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обеспеченности территории населенного пункта зелеными насаждениями общего пользова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Cs w:val="28"/>
        </w:rPr>
        <w:t>нормативы площади территорий общего пользования (парки, скверы, сады) и зеленых устройств декоративного назначе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озелененности территории парков и сад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расчетного числа единовременных посетителей территорий парк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расстояний от зданий, сооружений и объектов инженерного благоустройства до деревьев и кустарник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доступности зон массового кратковременного отдыха на транспорт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Cs w:val="28"/>
        </w:rPr>
        <w:t xml:space="preserve">нормативы площади территории зон массового кратковременного отдыха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Cs w:val="28"/>
        </w:rPr>
        <w:t>нормативы обеспеченности учреждениями отдыха и размер их земельного участка;</w:t>
      </w:r>
    </w:p>
    <w:p>
      <w:pPr>
        <w:pStyle w:val="ConsPlusNormal1"/>
        <w:widowControl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зон отдыха до санаториев, дошкольных санитарно – оздоровительных учреждений, садоводческих и огороднических объединений, автомобильных дорог общей сети и железных дорог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садоводческих и огороднических объединений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предоставления земельных участков для садоводства, огородничества и дачного строительств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Cs w:val="28"/>
        </w:rPr>
        <w:t>нормативы расстояния от автомобильных и железных дорог до садоводческих и огороднических объединений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Cs w:val="28"/>
        </w:rPr>
        <w:t>нормативы расстояния от застройки на территории садоводческих и огороднических объединений до лесных массивов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Cs w:val="28"/>
        </w:rPr>
        <w:t>нормативы размеров площадок общего пользования на территориях садоводческих и огороднических объединений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Cs w:val="28"/>
        </w:rPr>
        <w:t>нормативы расстояния от площадки мусоросборников до границ садовых участков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ширины улиц и проездов в красных линиях на территории садоводческих и огороднических объединений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сооружений для хранения и обслуживания транспортных средств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обеспеченности местами постоянного хранения индивидуального автотранспорт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сстояния от мест постоянного хранения индивидуального автотранспорта до жилой застройк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обеспеченности местами парковки для учреждений и предприятий обслужива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расстояния от гаражных сооружений и открытых стоянок автомобилей до жилых домов, участков общеобразовательных школ, детских дошкольных и лечебных учреждени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змера земельного участка гаражей и стоянок автомобилей в зависимости от этажности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змера земельного участка гаражей и парков транспортных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змера земельного участка открытых стоянок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удаленности въездов и выездов во встроенные гаражи от окон жилых и общественных зданий, зон отдыха, игровых площадок и участков лечебных учреждени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змера земельного участка автозаправочной станции (АЗС) в зависимости от количества раздаточных колонок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расстояния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мощности АЗС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размера земельного участка станции технического обслуживания (СТО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мощности СТО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расстояния от СТО до жилых домов, участков общеобразовательных школ, детских дошкольных и лечебных учреждени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расстояния между площадками отдыха вне пределов населенных пунктов на автомобильных дорогах различных категори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вместимости площадок отдыха из расчета на одновременную остановку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ормативы размера участка при одноярусном хранении судов прогулочного и спортивного флота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зон транспортной инфраструктуры:</w:t>
      </w:r>
    </w:p>
    <w:p>
      <w:pPr>
        <w:pStyle w:val="ConsPlusNormal1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уровня автомобилизации;</w:t>
      </w:r>
    </w:p>
    <w:p>
      <w:pPr>
        <w:pStyle w:val="ConsPlusNormal1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 категории улиц и дорог различных категорий в границах населенных пунктов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8"/>
        </w:rPr>
        <w:t>нормативы размера разворотных площадок на тупиковых улицах и дорогах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ширины одной полосы движения пешеходных тротуаров, улиц и дорог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8"/>
        </w:rPr>
        <w:t>нормативы пропускной способности одной полосы движения для тротуаров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плотности сети общественного пассажирского транспорта на застроенных территориях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8"/>
        </w:rPr>
        <w:t>нормативы расстояния до ближайшей остановки общественного пассажирского транспорта от жилых домов, объектов массового посещения и зон массового отдыха населения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сстояния между остановочными пунктами общественного пассажирского транспорт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8"/>
        </w:rPr>
        <w:t>нормативы радиусы дорог, при которых, в зависимости от категории дороги, допускается располагать остановки общественного транспорт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8"/>
        </w:rPr>
        <w:t>нормативы размещения остановки общественного транспорта вне пределов населенных пунктов на автомобильных дорогах различных категорий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сстояния между остановочными пунктами общественного пассажирского транспорта вне пределов населенных пунктов на дорогах I-III категори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сстояния между пешеходными переходам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8"/>
        </w:rPr>
        <w:t>нормативы расстояния между въездами и сквозными проездами в зданиях на территорию микрорайон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сстояния от места пересечения проезда, с проезжей частью магистральной улицы регулируемого движения до стоп-линии перекрестка и остановки общественного транспорт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8"/>
        </w:rPr>
        <w:t>нормативы расстояния от края основной проезжей части магистральных улиц и дорог, местных или боковых проездов до линии регулирования застройк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протяженности тупиковых проездов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диуса закругления бортов проезжей части улиц и дорог по кромке тротуаров и разделительных полос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змера прямоугольного треугольника видимост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расстояния от бровки земельного полотна автомобильных дорог различной категорий до границы жилой застройк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szCs w:val="28"/>
        </w:rPr>
        <w:t>нормативы ширины снегозащитных лесонасаждений и расстояние от бровки земляного полотна до этих насаждений с каждой стороны дороги.</w:t>
      </w:r>
    </w:p>
    <w:p>
      <w:pPr>
        <w:pStyle w:val="ConsPlusNormal1"/>
        <w:widowControl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размера земельных участков складов, предназначенных для обслуживания населения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Cs w:val="28"/>
        </w:rPr>
        <w:t>нормативы обеспеченности общетоварными складами и размер их земельного участк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обеспеченности специализированными складами и размер их земельного участк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Cs w:val="28"/>
        </w:rPr>
        <w:t>нормативы размера земельного участка складов строительных материалов и твердого топлив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Cs w:val="28"/>
        </w:rPr>
        <w:t>нормативы вместимости складов для вахтовых и экспедиционных поселков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размера санитарно-защитной зоны для овоще-, картофеле- и фруктохранилищ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Cs w:val="28"/>
        </w:rPr>
        <w:t>нормативы площади озеленения санитарно-защитных зон промышленных предприяти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Cs w:val="28"/>
        </w:rPr>
        <w:t>нормативы ширины полосы древесно-кустарниковых насаждений, со стороны селитебной территории, в составе санитарно-защитной зоны предприяти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Cs w:val="28"/>
        </w:rPr>
        <w:t>нормативы размера земельных участков предприятий и сооружений по транспортировке, обезвреживанию и переработке бытовых отходов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Cs w:val="28"/>
        </w:rPr>
      </w:pPr>
      <w:r>
        <w:rPr>
          <w:szCs w:val="28"/>
        </w:rPr>
        <w:t>нормативы расстояния от помещений (сооружений) для содержания и разведения животных до объектов жилой застройки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зон инженерной инфраструктуры: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обеспеченности населения объектами инженерного благоустройства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понизительных подстанций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тдельностоящих распределительных пунктов и трансформаторных подстанций в зависимости от количества и мощности трансформаторов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котельных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очистных сооружений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ых участков для размещения станций очистки воды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газонаполнительных станций (ГНС)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газонаполнительных пунктов (ГНП)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сстояния от наземных магистральных газопроводов, не содержащих сероводород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компрессорных станций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газопроводов низкого давления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магистральных трубопроводов для транспортирования нефти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нефтеперекачивающих станций;</w:t>
      </w:r>
    </w:p>
    <w:p>
      <w:pPr>
        <w:pStyle w:val="ConsPlusNormal1"/>
        <w:widowControl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трубопроводов для сжиженных углеводородных газ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Глава 3. Порядок подготовки и утвержде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естных нормативо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одготовке местных нормативов градостроительного проектирования принимаются Главой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Администрации, уполномоченный в области градостроительства, осуществляет организацию работ по разработке проектов местных нормативов градостроительного проектировани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заключение договоров на подготовку проектов местных нормативов градостроительного проектирования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утверждает техническое задание на разработку проектов местных нормативов градостроительного проект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ет в качестве заказчика работ по договорам на разработку проектов местных нормативов градостроительного проект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ребования к оформлению и содержанию проектов местных нормативов градостроительного проектирования содержатся в техническом задании на разработку проектов местных нормативов градостроительного проектирования, разработанных в соответствии с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нные в соответствии с техническим заданием местные нормативы градостроительного проектирования согласовываются разработчиком с Администрацией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поселения с учетом предоставленного проекта местных нормативов градостроительного проектирования принимает решение о принятии проекта местных нормативов градостроительного проектирования и направлении их на утверждение в Совет депутатов или об отклонении такой документации и о направлении ее на доработ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утверждении местных нормативов градостроительного проектирования принимает Совет депутатов Печер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жденные Советом депутатов местные нормативы градостроительного проектирования подлежат официальному опубликованию в порядке, установленном для нормативных правовых актов органов местного самоуправления Печерского сельского поселения, и могут размещаться на официальном сайте Печер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ные местные нормативы градостроительного проектирования подлежат учету в реестре нормативов градостроительного проектирования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местных нормативов градостроительного проектирования Печерского сельского поселения ведется органом Администрации, уполномоченным в области градостроительства, по форме, предусмотренной приложением к настоящему По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местные нормативы градостроительного проектирования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ложению о составе, порядк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одготовки и утверждения норматив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радостроительного проектирования</w:t>
      </w:r>
    </w:p>
    <w:p>
      <w:pPr>
        <w:pStyle w:val="Normal"/>
        <w:ind w:firstLine="709"/>
        <w:jc w:val="right"/>
        <w:rPr/>
      </w:pPr>
      <w:r>
        <w:rPr>
          <w:szCs w:val="28"/>
        </w:rPr>
        <w:t>Печер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Форма реестра местных норматив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радостроительного проектирова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чер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ОРМАТИВОВ ГРАДОСТРОИТЕЛЬНОГО ПРОЕКТИРОВА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693"/>
        <w:gridCol w:w="2930"/>
        <w:gridCol w:w="2457"/>
        <w:gridCol w:w="1559"/>
        <w:gridCol w:w="2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(шифр)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кумен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ен какого документа вводится в действие или утверждается вперв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 и номер правового акта об утверждении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едения в действ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разработавшая проект докумен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6:00Z</dcterms:created>
  <dc:creator>Админ</dc:creator>
  <dc:description/>
  <cp:keywords/>
  <dc:language>en-US</dc:language>
  <cp:lastModifiedBy>User</cp:lastModifiedBy>
  <cp:lastPrinted>2014-04-30T11:05:00Z</cp:lastPrinted>
  <dcterms:modified xsi:type="dcterms:W3CDTF">2014-04-30T07:05:00Z</dcterms:modified>
  <cp:revision>3</cp:revision>
  <dc:subject/>
  <dc:title>ПРОЕКТ</dc:title>
</cp:coreProperties>
</file>