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9770" cy="8001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ЕЧЕРСКОГО  СЕЛЬСКОГО ПОСЕЛЕНИЯ</w:t>
      </w:r>
    </w:p>
    <w:p>
      <w:pPr>
        <w:pStyle w:val="Heading7"/>
        <w:jc w:val="center"/>
        <w:rPr>
          <w:b/>
          <w:b/>
        </w:rPr>
      </w:pPr>
      <w:r>
        <w:rPr>
          <w:b/>
          <w:sz w:val="28"/>
        </w:rPr>
        <w:t>СМОЛЕНСКОГО 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т «30» апреля  2014г.                                                                            № 1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7"/>
      </w:tblGrid>
      <w:tr>
        <w:trPr>
          <w:trHeight w:val="941" w:hRule="atLeast"/>
        </w:trPr>
        <w:tc>
          <w:tcPr>
            <w:tcW w:w="483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орядка</w:t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становления причин нарушения законодательства 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 xml:space="preserve">градостроительной деятельности на территории </w:t>
            </w:r>
            <w:r>
              <w:rPr>
                <w:b/>
                <w:sz w:val="28"/>
                <w:szCs w:val="28"/>
              </w:rPr>
              <w:t>Печерского сельского поселения Смоленского района Смоленской област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8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Cs w:val="28"/>
        </w:rPr>
      </w:pPr>
      <w:r>
        <w:rPr>
          <w:rFonts w:cs="TimesET;Times New Roman" w:ascii="TimesET;Times New Roman" w:hAnsi="TimesET;Times New Roman"/>
          <w:szCs w:val="28"/>
        </w:rPr>
      </w:r>
    </w:p>
    <w:p>
      <w:pPr>
        <w:pStyle w:val="Con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131 -ФЗ "Об общих принципах организации местного самоуправления в РФ", Совет депутатов Печерского сельского поселения Смоленского района Смоленской области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. Утвердить прилагаемый п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рядок установления причин нарушения законодательства о градостроительной деятельности на территории </w:t>
      </w:r>
      <w:r>
        <w:rPr>
          <w:sz w:val="28"/>
          <w:szCs w:val="28"/>
        </w:rPr>
        <w:t>Печерского сельского поселения Смоленского района Смоленской облас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Ю.В. Митрофанов</w:t>
      </w:r>
    </w:p>
    <w:p>
      <w:pPr>
        <w:pStyle w:val="Normal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vanish/>
          <w:sz w:val="28"/>
          <w:szCs w:val="28"/>
          <w:lang w:eastAsia="ru-RU"/>
        </w:rPr>
      </w:pPr>
      <w:r>
        <w:rPr>
          <w:rFonts w:eastAsia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04.2014г.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установления причин нарушения законодательства о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градостроительной деятельности на территории </w:t>
      </w:r>
      <w:r>
        <w:rPr>
          <w:b/>
          <w:sz w:val="28"/>
          <w:szCs w:val="28"/>
        </w:rPr>
        <w:t>Печерского сельского поселения Смоленского района Смоленской области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Порядок установления причин нарушения законодательства о градостроительной деятельности на территории </w:t>
      </w:r>
      <w:r>
        <w:rPr>
          <w:sz w:val="28"/>
          <w:szCs w:val="28"/>
        </w:rPr>
        <w:t>Печерского сельского поселения Смоленского района Смоленской облас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(далее - Порядок) разработан в соответствии с частью 4 статьи 62 Градостроительного кодекса Российской Федерации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Порядок применяется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оссийской Федерации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3. Причины нарушения законодательства о градостроительной деятельности устанавливаются технической комиссией (далее - комиссия)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миссия образуется в каждом случае причинения вреда жизни или здоровью физических лиц, имуществу физических или юридических лиц (далее - вред здоровью и (или) имуществу)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миссия образуется постановлением Администрации </w:t>
      </w:r>
      <w:r>
        <w:rPr>
          <w:sz w:val="28"/>
          <w:szCs w:val="28"/>
        </w:rPr>
        <w:t xml:space="preserve">Печерского сельского поселения Смоленского района Смоленской области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(далее - Администрация </w:t>
      </w:r>
      <w:r>
        <w:rPr>
          <w:sz w:val="28"/>
          <w:szCs w:val="28"/>
        </w:rPr>
        <w:t>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Состав комиссии и сроки установления причин нарушения законодательства о градостроительной деятельности утверждаются постановлением Администрации </w:t>
      </w:r>
      <w:r>
        <w:rPr>
          <w:sz w:val="28"/>
          <w:szCs w:val="28"/>
        </w:rPr>
        <w:t>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уководство комиссией осуществляет председатель комиссии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ерсональный состав комиссии определяется в каждом конкретном случае в зависимости от объекта и специфики рассматриваемого вопроса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состав комиссии включаются по согласованию представители: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органов исполнительной власти Смоленской области: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ов, специально уполномоченных на проведение государственной экспертизы проектной документации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ов местного самоуправления сельского поселения, на территории которого находится объект;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Администрации Смоленского муниципального района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других органов, организаций и независимых экспертов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4. Основаниями для создания комиссии являются следующие документы: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явление физического и (или) юридического лица либо их представителей о причинении вреда здоровью и (или) имуществу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 здоровью и (или) имуществу;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документы государственных органов и (или) органов местного самоуправления сельского поселения, содержащие сведения о нарушении законодательства о градостроительной деятельности, повлекшем за собой причинение вреда здоровью и (или) имуществу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ные документы, свидетельствующие о нарушении законодательства о градостроительной деятельности, повлекшем за собой причинение вреда здоровью и (или) имуществу, полученные из других источников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5. В зависимости от обстоятельств причинения вреда здоровью и (или) имуществу Администрация </w:t>
      </w:r>
      <w:r>
        <w:rPr>
          <w:sz w:val="28"/>
          <w:szCs w:val="28"/>
        </w:rPr>
        <w:t>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проводит проверку информации, содержащейся в документах, указанных в пункте 4 Порядка, в соответствии с направлениями своей деятельности и не поздне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ятнадца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абочих дней с даты ее регистрации представляется Главы Администрации поселения сведения о наличии или отсутствии обстоятельств, указанных в пункте 7 Порядка, иные полученные в ходе проверки сведения, а также представляет мотивированные предложения по персональному составу комиссии и сроку проведения расследования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6. В течени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я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абоч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ней после получения предложений Глава Администрации поселения издает постановление об образовании комиссии либо об отказе в образовании комиссии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7. Отказ в образовании комиссии допускается в следующих случаях: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тсутствие причинения вреда здоровью и (или) имуществу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незначительный размер вреда, причиненного имуществу физического или юридического лица, возмещенный с согласия этого лица до принятия решения об образовании комиссии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8. Копия постановления Администрация </w:t>
      </w:r>
      <w:r>
        <w:rPr>
          <w:sz w:val="28"/>
          <w:szCs w:val="28"/>
        </w:rPr>
        <w:t>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 отказе в образовании комиссии в течени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деся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абоч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ней направляется (вручается) лицу (органу), указанному в абзацах втором - четвертом пункта 4 настоящего Порядка. Отказ может быть обжалован в соответствии с действующим законодательством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9. Лица, здоровью и (или) имуществу которых причинен вред, либо их представители, заинтересованные лица, а также представители физических лиц и их объединений могут принимать участие в качестве наблюдателей в работе комиссии при установлении причин нарушения законодательства о градостроительной деятельности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Заинтересованными лицами являются лица, которые Градостроительным кодексом Российской Федерации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интересованные лица обязаны в сроки, установленные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0. В целях установления причин нарушения законодательства о градостроительной деятельности комиссия решает следующие задачи: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установление факта нарушения законодательства о градостроительной деятельности, определение сути нарушений, а также обстоятельств их повлекших: при отсутствии технических регламентов - проверка соблюдения подлежащих обязательному исполнению при осуществлении градостроительной деятельности строительных норм и правил, правил безопасности государственных стандартов, других нормативных правовых актов Российской Федерации, в том числе нормативных правовых документов федеральных органов исполнительной власти, в части, соответствующей целям, указанным в пункте 1 статьи 46 Федерального закона от 27 декабря 2002 года N 184-ФЗ "О техническом регулировании"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становление круга лиц, здоровью и (или) имуществу которых причинен вред, его характера и размера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установление причинно-следственной связи между нарушением законодательства о градостроительной деятельности и возникновением вреда здоровью и (или) имуществу, а также обстоятельств, указывающих на виновность лиц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пределение необходимых мер по восстановлению благоприятных условий жизнедеятельности человека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1. Для решения задач, указанных в пункте 10 настоящего Порядка, комиссия имеет право проводить следующие мероприятия: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смотр объекта капитального строительства, а также имущества физических или юридических лиц, которым причинен вред, в том числе с применением фото 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истребование у заинтересованных лиц материалов территориального планирования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олучение документов, справок, сведений, а также разъяснений от физических и (или) юридических лиц, здоровью и (или) имуществу которых причинен вред, иных представителей граждан и их объединений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рганизация проведения необходимых для выполнения задач, указанных в пункте 10 настоящего Порядка, экспертиз, исследований, лабораторных и иных испытаний, а также оценки размера причиненного вреда здоровью и (или) имуществу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2. По результатам работы комиссии составляется заключение, содержащее выводы: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 причинах нарушения законодательства, в результате которого был причинен вред здоровью и (или) имуществу, и его размерах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б обстоятельствах, указывающих на виновность лиц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о необходимых мерах по восстановлению благоприятных условий жизнедеятельности человека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3. В случае если комиссия приходит к отрицательным выводам в отношении вопросов, указанных в абзацах втором - четвертом пункта 10 Порядка, составляется отрицательное заключение, в котором могут отсутствовать выводы о характере и размере причиненного вреда здоровью и (или) имуществу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4. Заключение комиссии подписывается председателем комиссии, который может принять решение о возвращении представленных материалов для проведения дополнительной проверки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ешение о завершении работы комиссии председатель комиссии принимает одновременно с подписанием заключения комиссии. В случае если комиссия приходит к выводу о том, что причинение вреда здоровью и (или) имуществу не связано с нарушением законодательства о градостроительной деятельности, комиссия определяет орган, в который надлежит направить материалы для дальнейшего расследования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5. В случае обнаружения комиссией в деянии лиц, виновных в нарушении законодательства о градостроительной деятельности, признаков состава преступления либо административного правонарушения комиссия направляет соответствующую информацию в органы, уполномоченные возбуждать производство по уголовным делам либо по делам об административных правонарушениях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6. Заключение комиссии публикуется в печатном издании, определенном для опубликования официальной информации Администрации </w:t>
      </w:r>
      <w:r>
        <w:rPr>
          <w:sz w:val="28"/>
          <w:szCs w:val="28"/>
        </w:rPr>
        <w:t>посе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подлежит размещению на официальном сайте Администрации поселения в течени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деся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абоч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ней с даты его подписания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7. Копия заключения комиссии в течение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пят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рабочи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ней с даты его подписания направляется (вручается):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физическому и (или) юридическому лицу, здоровью и (или) имуществу которого причинен вред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комиссии;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представителям граждан и их объединений по их письменным запросам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8. Заинтересованные лица, а также представители граждан и их объединений, указанные в пункте 9 Порядка, в случае несогласия с заключением комиссии могут оспорить его в соответствии с действующим законодательством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9. На основании заключения комиссии и с учетом ее рекомендаций лицо, </w:t>
      </w:r>
      <w:r>
        <w:rPr>
          <w:rFonts w:eastAsia="Times New Roman"/>
          <w:color w:val="000000"/>
          <w:sz w:val="28"/>
          <w:szCs w:val="28"/>
          <w:highlight w:val="yellow"/>
          <w:lang w:eastAsia="ru-RU"/>
        </w:rPr>
        <w:t>осуществляющее строительство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объекта, на котором допущено нарушение законодательства о градостроительной деятельности, немедленно разрабатывает конкретные мероприятия по устранению допущенного нарушения и предотвращению подобных нарушений в дальнейшем и представляет информацию в Администрацию поселения.</w:t>
      </w:r>
    </w:p>
    <w:p>
      <w:pPr>
        <w:pStyle w:val="Normal"/>
        <w:spacing w:lineRule="atLeast" w:line="240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0. Максимальный срок установления причин нарушения законодательства о градостроительной деятельности не должен превышать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двух месяце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с даты образования комиссии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1. 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lineRule="atLeast" w:line="240"/>
        <w:ind w:firstLine="709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2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Ярославской области, регулирующими отношения в сфере обеспечения безопасной эксплуатации указанных объектов.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23. Администрация поселения систематически проводит обобщение, и анализ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eastAsia="Times New Roman"/>
      <w:szCs w:val="24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ascii="TimesET;Times New Roman" w:hAnsi="TimesET;Times New Roman" w:eastAsia="Times New Roman" w:cs="TimesET;Times New Roman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0:00Z</dcterms:created>
  <dc:creator>Катя</dc:creator>
  <dc:description/>
  <cp:keywords/>
  <dc:language>en-US</dc:language>
  <cp:lastModifiedBy>User</cp:lastModifiedBy>
  <cp:lastPrinted>2014-04-30T11:13:00Z</cp:lastPrinted>
  <dcterms:modified xsi:type="dcterms:W3CDTF">2014-04-30T07:13:00Z</dcterms:modified>
  <cp:revision>3</cp:revision>
  <dc:subject/>
  <dc:title/>
</cp:coreProperties>
</file>