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ЛЕНСКОГО РАЙОНА СМОЛЕНСКОЙ ОБЛАСТИ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ind w:right="34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</w:rPr>
        <w:t>от 13 мая  2015 г.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присвоения, изменения </w:t>
      </w:r>
    </w:p>
    <w:p>
      <w:pPr>
        <w:pStyle w:val="Normal"/>
        <w:rPr/>
      </w:pPr>
      <w:r>
        <w:rPr/>
        <w:t>и аннулирования адресов на территор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ечерского сельского поселения</w:t>
      </w:r>
    </w:p>
    <w:p>
      <w:pPr>
        <w:pStyle w:val="Normal"/>
        <w:rPr/>
      </w:pPr>
      <w:r>
        <w:rPr/>
        <w:t xml:space="preserve">Смоленского района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 №1221 «Об утверждении правил присвоения, изменения и аннулирования адресов», Уставом Печерского сельского поселения Смоленского района Смоленской области, Совет депутатов Печерского сельского поселения  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е Правила присвоения,  изменения и аннулирования адресов на территории муниципального образования Печер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депутатов Печерского сельского поселения Смоленского района Смоленской области №15 от 30.03.2011г «Об утверждении положения о порядке присвоения, изменения и упразднения наименований объектов уличной сети, адресации объектов недвижимости, ведения адресного реестра на территории Печер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</w:t>
      </w:r>
      <w:r>
        <w:rPr/>
        <w:t>4. Опубликовать настоящее решения в газете «Печерские в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br/>
      </w: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ерское сельское поселение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ленского района Смоленской области                                         Н.Ф.Рябикова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737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20"/>
        <w:jc w:val="right"/>
        <w:rPr>
          <w:rFonts w:ascii="Arial CYR" w:hAnsi="Arial CYR" w:cs="Arial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моленского района Смоленской области                                                                                                                        от 13.05.2015г №19</w:t>
      </w:r>
    </w:p>
    <w:p>
      <w:pPr>
        <w:pStyle w:val="Normal"/>
        <w:ind w:left="720" w:hanging="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720" w:hanging="0"/>
        <w:jc w:val="center"/>
        <w:rPr/>
      </w:pPr>
      <w:r>
        <w:rPr/>
        <w:t>ПРАВИЛА</w:t>
      </w:r>
    </w:p>
    <w:p>
      <w:pPr>
        <w:pStyle w:val="Normal"/>
        <w:ind w:left="720" w:hanging="0"/>
        <w:jc w:val="center"/>
        <w:rPr/>
      </w:pPr>
      <w:r>
        <w:rPr/>
        <w:t>присвоения, изменения и аннулирования адрес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 №1221 «Об утверждении правил присвоения, изменения и аннулирования адресов» и устанавливают порядок присвоения, изменения и аннулирования адресов на территории муниципального образования Печер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настоящих Правилах используются понятия, определенные пунктом 2 Правил присвоения, изменения и аннулирования адресов, утвержденных постановлением Правительства Российской Федерации от 19.11.2014г №1221 «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№122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Адрес, присвоенный объекту адресации, должен отвечать требованиям, установлен пунктом 3 Правил, утвержденных Постановлением Правительства №122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ложение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бъектами адресации являе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муниципального образования Печер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исвоения объекту адресации адреса, изменения и аннулирования такого адре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7. Присвоение объекту адресации адреса, изменение и аннулирование такого адреса в соответствии с Уставом муниципального образования Печерского сельского поселения Смоленского района Смоленской области (далее – Устав) осуществляется Администрацией Печерского сельского поселения Смоленского района Смоленской области (далее – Администрация)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исвоение объектам адресации адресов и аннулирования таких адресов осуществляется Администрацией по собственной инициативе на основании заявлений физических или юридических лиц, указанных в пунктах 19 и 2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 о снятии с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рисвоение объекту адресации адреса осуществляется в случаях и на условиях. Определенных пунктами 8-12 Правил, утвержденных постановлением Правительства Российской Федерации №122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122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Аннулирование адреса объекта адресации осуществляется в случаях и на условиях, определенных пунктами 14-18 Правил, утвержденных постановлением Правительства Российской Федерации №122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При присвоении объекту адресации адреса или аннулирования его адреса Администрация обяза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определить возможность присвоения объекту адресации адреса или аннулировании его адре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1221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Постановление Администрации о присвоении объекту адресации адреса принимается одновре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 заключением Администрацией соглашения о перераспределении земельных участков, являющихся адресации, в соответствии с Зем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с утверждением проекта планировки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остановление Администрации о присвоении объекту адресации адреса содержи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своенный объекту адресации адре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исание местоположения объекта адрес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присвоения адреса поставленному на государственно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6. Постановление Администрации об аннулировании адреса объекта адресации содержи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нулируемый адрес объекта адрес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чину аннулирования адреса объекта адрес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визиты решения о присвоении объекту адресации адреса и кадастровый номер объекта адресации на основании присвоения этому объекту адресации нового адре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Администрации об аннулировании адреса объекта адресации нового адреса может быть по решению объединено с реш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Постановления Администрации о присвоении объекту адресации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и 3 рабочих дней со дня принятия тако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. Датой присвоения объекту адресации адреса, изменения или аннулирования его адреса признается его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. Заявления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аво хозяйственного ве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аво оперативного 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аво пожизненного наследуемого вла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право постоянного (бессрочного) поль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. Заявление составляется лицам, указанными в пункте 19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. Заявление направляется заявителем (представителем заявителя) в Администрацию на бумажном носителе с описью вложения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едставлении заявления представителем заявителя к такому заявлению прикладыв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 В случае предоставления заявления при личном обращении заявителя или представителя заявителя предъявляется документ, удостоверяющий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юридического лица, заверенную печатью и подписью руководителя этого юридического л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7. К заявлению прикладываются следующие документ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разрешение на строительство объекта адресации (при присвоении адреса строящемся объектам адресации) и (или) разрешение на ввод в эксплуат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) в случае присвоения помещению адреса вследствии его перевода из жилого помещения в нежилое или нежилого помещения в жилое, решение органа местного самоуправления о переводе из жилого помещения в нежилое или нежилого помещения в жило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акт приемочной комиссии при переустройстве и (или) перепланировки помещения, приводящих к образованию одного или более новых объектов адрес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, утвержденных постановлением Правительства Российской Федерации №122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х в подпункте  «б» пункта 14 Правил, утвержденных постановлением Правительства Российской Федерации №122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8. Администрация запрашивает документы, указанные в пункте 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ители (представители заявителя) при подаче заявления вправе приложить к нему документы, указанные в пункте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9. Сообщение о получении заявления и документов, указанных в пункте 26 настоящих Правил, направляется заявителю (представителю заявителя) не позднее рабочего дня, следующего за днем поступления заявления в Администрацию, если заявление и документы предоставлены заявителем (представителем заявителя) не лично в Администр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. Решение о присвоении объекту адресации адреса или аннулировании его адреса, а также решение об отказе в таком присвоении или аннулировании принимается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1. Решение Администрации о присвоении объекту адресации адреса, а также решение об отказе в таком присвоении или аннулировании его адреса направляется Администрацией заявителя (представителю заявителя) одним из способов, указанных в заявл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9 настоящих Прави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форме документа на бумажном носителе посредством выдачи заявителю (представителю заявителю) лично под расписку либо направления документа не позднее рабочего дня, следующего за 10-м рабочим днем со дня истечения установленного пунктом 2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2. В присвоении объекту адресации или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с заявлением о присвоении объекту адресации адреса обратилось лицо, не указанное в пунктах 19 и 21 настоящих Прави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тсутствуют случаи и условия для присвоения объекту адресации адреса или аннулирования его адреса, указанных в пунктах 5, 8-11 и 14-18 Правил, утвержденных постановлением Правительства Российской Федерации №122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1 настоящих Правил, являющихся основанием для принятия такого ре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вила адресации объектов недвиж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5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ься:</w:t>
      </w:r>
    </w:p>
    <w:p>
      <w:pPr>
        <w:pStyle w:val="Normal"/>
        <w:jc w:val="both"/>
        <w:rPr/>
      </w:pPr>
      <w:r>
        <w:rPr/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jc w:val="both"/>
        <w:rPr/>
      </w:pPr>
      <w:r>
        <w:rPr/>
        <w:t>- с запада на восток с нечетными номерами по левой стороне и с четными по правой;</w:t>
      </w:r>
    </w:p>
    <w:p>
      <w:pPr>
        <w:pStyle w:val="Normal"/>
        <w:jc w:val="both"/>
        <w:rPr/>
      </w:pPr>
      <w:r>
        <w:rPr/>
        <w:t>- с севера на юг с нечетными номерами по правой стороне и с четными по прав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6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7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8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9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оформления адрес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0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/>
      </w:pPr>
      <w:r>
        <w:rPr/>
        <w:t>а) аншлаги (указатели) наименование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jc w:val="both"/>
        <w:rPr/>
      </w:pPr>
      <w:r>
        <w:rPr/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jc w:val="both"/>
        <w:rPr/>
      </w:pPr>
      <w:r>
        <w:rPr/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jc w:val="both"/>
        <w:rPr/>
      </w:pPr>
      <w:r>
        <w:rPr/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jc w:val="both"/>
        <w:rPr/>
      </w:pPr>
      <w:r>
        <w:rPr/>
        <w:t>д) номерные знаки и указатели улиц с наступлением сумерек должны быть освещены;</w:t>
      </w:r>
    </w:p>
    <w:p>
      <w:pPr>
        <w:pStyle w:val="Normal"/>
        <w:jc w:val="both"/>
        <w:rPr/>
      </w:pPr>
      <w:r>
        <w:rPr/>
        <w:t>ж) указатели, номерные знаки и фонари следует устанавливать на высоте от 2,5 до 3,5 м и от уровня земли на расстоянии не более 1 м от угла з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1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jc w:val="both"/>
        <w:rPr/>
      </w:pPr>
      <w:r>
        <w:rPr/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jc w:val="both"/>
        <w:rPr/>
      </w:pPr>
      <w:r>
        <w:rPr/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jc w:val="both"/>
        <w:rPr/>
      </w:pPr>
      <w:r>
        <w:rPr/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2. В населенных пунктах могут устанавливаться указатели центральных улиц.</w:t>
      </w:r>
    </w:p>
    <w:p>
      <w:pPr>
        <w:pStyle w:val="Normal"/>
        <w:jc w:val="both"/>
        <w:rPr/>
      </w:pPr>
      <w:r>
        <w:rPr/>
        <w:t>Указатели улиц устанавливаются в соответствии со следующими требованиями:</w:t>
      </w:r>
    </w:p>
    <w:p>
      <w:pPr>
        <w:pStyle w:val="Normal"/>
        <w:jc w:val="both"/>
        <w:rPr/>
      </w:pPr>
      <w:r>
        <w:rPr/>
        <w:t>а) указатели улиц следует размещать с правой стороны дороги на опорах по горизонтали;</w:t>
      </w:r>
    </w:p>
    <w:p>
      <w:pPr>
        <w:pStyle w:val="Normal"/>
        <w:jc w:val="both"/>
        <w:rPr/>
      </w:pPr>
      <w:r>
        <w:rPr/>
        <w:t>б) указатели улиц со световоз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59:00Z</dcterms:created>
  <dc:creator>Нина</dc:creator>
  <dc:description/>
  <cp:keywords/>
  <dc:language>en-US</dc:language>
  <cp:lastModifiedBy>User</cp:lastModifiedBy>
  <cp:lastPrinted>2015-05-13T14:47:00Z</cp:lastPrinted>
  <dcterms:modified xsi:type="dcterms:W3CDTF">2015-05-14T13:09:00Z</dcterms:modified>
  <cp:revision>52</cp:revision>
  <dc:subject/>
  <dc:title/>
</cp:coreProperties>
</file>