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275" w:leader="none"/>
          <w:tab w:val="left" w:pos="7088" w:leader="none"/>
        </w:tabs>
        <w:ind w:left="5954" w:hanging="637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05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4275" w:leader="none"/>
          <w:tab w:val="left" w:pos="7088" w:leader="none"/>
        </w:tabs>
        <w:ind w:left="5954" w:hanging="63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 ДЕПУТАТОВ  ПЕЧЕР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15 года                                                                                  №19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змерах 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по видам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и категориям арендаторов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, государ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на которые не разграничена, из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энергетики, транспорта, связ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вещания, телевидения, информатики, земель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космической деятельности, земель об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земель иного специального назначения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Печ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РФ от 25.10.2001 № 137-ФЗ «О введении в действие Земельного кодекса Российссской Федерации», постановлением Администрации Смоленской области от 27.01.2014г. № 18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Смоленской области», постановлением Администрации Смоленской области от 06.10.2011 № 614 «О результатах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Смоленской области,  Уставом Печерского сельского поселения Смоленского района Смоленской области Совет депутатов Печерского сельского поселения Смоленского района Смоленской обла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змерах ставок арендной платы по видам разрешенного использования и категориям арендаторов за использование земельных участков, государственная собственность на которые не разграничена,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Печерского сельского поселения Смоленского района смоленской области (Приложение)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Style w:val="2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 газете "Печерские вести" и применяется к правоотношениям, возникшим</w:t>
      </w:r>
      <w:r>
        <w:rPr>
          <w:rStyle w:val="21"/>
          <w:rFonts w:cs="Times New Roman"/>
          <w:color w:val="000000"/>
          <w:sz w:val="28"/>
          <w:szCs w:val="28"/>
        </w:rPr>
        <w:t xml:space="preserve">  </w:t>
      </w:r>
      <w:r>
        <w:rPr>
          <w:rStyle w:val="22"/>
          <w:rFonts w:cs="Times New Roman"/>
          <w:b w:val="false"/>
          <w:i w:val="false"/>
          <w:color w:val="000000"/>
          <w:sz w:val="28"/>
          <w:szCs w:val="28"/>
        </w:rPr>
        <w:t>с 01.03.2015г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/>
          <w:color w:val="000000"/>
          <w:sz w:val="28"/>
          <w:szCs w:val="28"/>
        </w:rPr>
        <w:t>Настоящее решение разместить на официальном сайте Администрации Печерского сельского посе</w:t>
        <w:softHyphen/>
        <w:t>ления Смоленского района Смоленской области в сети Интернет.</w:t>
      </w:r>
    </w:p>
    <w:p>
      <w:pPr>
        <w:pStyle w:val="Normal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rPr/>
      </w:pPr>
      <w:r>
        <w:rPr>
          <w:rStyle w:val="21"/>
          <w:rFonts w:cs="Times New Roman"/>
          <w:b/>
          <w:color w:val="000000"/>
          <w:sz w:val="28"/>
          <w:szCs w:val="28"/>
        </w:rPr>
        <w:t xml:space="preserve">     </w:t>
      </w:r>
      <w:r>
        <w:rPr>
          <w:rStyle w:val="21"/>
          <w:rFonts w:cs="Times New Roman"/>
          <w:b/>
          <w:color w:val="000000"/>
          <w:sz w:val="28"/>
          <w:szCs w:val="28"/>
        </w:rPr>
        <w:t>Печерского</w:t>
      </w:r>
      <w:r>
        <w:rPr>
          <w:b/>
          <w:sz w:val="28"/>
          <w:szCs w:val="28"/>
        </w:rPr>
        <w:t xml:space="preserve"> сельского поселения</w:t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моленского района Смоленской области                             Ю. Н. Янчен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ечер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мол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молен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25.11.2015г. № 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ложение о размерах ставок арендной платы по видам разрешенного использования и категориям арендаторов за использование земельных участков, государственная собственность на которые не разграничена,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Печерского сельского поселения Смоленского района Смолен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579"/>
        <w:gridCol w:w="1842"/>
      </w:tblGrid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руппы видов разрешенного использования земель в составе земель 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муниципального образования «Смоленский район» Смоленской области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арендной платы ( в процентах от кадастровой стоимости земельного участка)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а, используемые при осуществлении космической деятельности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28" w:hRule="atLeast"/>
        </w:trPr>
        <w:tc>
          <w:tcPr>
            <w:tcW w:w="10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оздушного тран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производственных и административных зданий, строений, сооружений и обслуживающих их объектов в целях обеспечения деятельности организаций и (или) эксплуатации объектов промышлен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е участки для установления полос отвода железных дорог, переданные в аренду гражданам и юридическим лицам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ля сельскохозяйственного использования</w:t>
            </w:r>
            <w:r>
              <w:rPr>
                <w:sz w:val="28"/>
                <w:szCs w:val="28"/>
              </w:rPr>
              <w:t>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дорожного сервиса, размещенные на полосах отвода автомобильных дорог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работки полезных ископаемых, предоставляемые организациям горнодобывающей и нефтегазовой промышленности после оформления горного отвода, утверждения проекта рекультивации земель, восстановления ранее отработанных земель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железнодорожных пу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установления полос отвода железных дорог, за исключением земельных участков, переданных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автомобильных дорог, их конструктивных элементов и дорожных соору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установления полос отвода автомобильных дорог, за исключением земельных участков под объектами дорожного серви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искусственно созданных внутренних водных пу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береговой пол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нефтепроводов, газопроводов, иных трубопров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установления охранных зон с особыми условиями использования земельных участ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кабельных, радиорелейных и воздушных линий связи и линий радиофикации на трассах кабельных и воздушных линий связи и радиоф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подземных кабельных и воздушных линий связи и линий радиоф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наземных и подземных необслуживаемых усилительных пунктов на кабельных линиях связ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наземных сооружений и инфраструктуры спутниковой связ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эксплуатационных предприятий связи, у которых на балансе находятся радиорелейные, воздушные, кабельные линии связи и соответствующие полосы отчуждения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  ремонта, развития наземных и подземных зданий, строений, сооружений, устрой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хранных, санитарно-защитных, технических и иных зон с особыми условиям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оздания запасов материальных ценностей в государственном и мобилизационных резервах (хранилища, склады и друг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иного специаль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jc w:val="both"/>
      <w:outlineLvl w:val="2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(2)_"/>
    <w:basedOn w:val="Style13"/>
    <w:qFormat/>
    <w:rPr>
      <w:rFonts w:ascii="Arial" w:hAnsi="Arial" w:cs="Arial"/>
      <w:sz w:val="15"/>
      <w:szCs w:val="15"/>
      <w:lang w:bidi="ar-SA"/>
    </w:rPr>
  </w:style>
  <w:style w:type="character" w:styleId="22">
    <w:name w:val="Основной текст (2) + Полужирный"/>
    <w:basedOn w:val="21"/>
    <w:qFormat/>
    <w:rPr>
      <w:b/>
      <w:bCs/>
      <w:i/>
      <w:iCs/>
      <w:u w:val="non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75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5:00Z</dcterms:created>
  <dc:creator>den</dc:creator>
  <dc:description/>
  <cp:keywords/>
  <dc:language>en-US</dc:language>
  <cp:lastModifiedBy>User</cp:lastModifiedBy>
  <cp:lastPrinted>2015-11-26T12:12:00Z</cp:lastPrinted>
  <dcterms:modified xsi:type="dcterms:W3CDTF">2015-11-26T08:15:00Z</dcterms:modified>
  <cp:revision>2</cp:revision>
  <dc:subject/>
  <dc:title/>
</cp:coreProperties>
</file>