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9977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ЕЧЕРСКОГО  СЕЛЬСКОГО ПОСЕЛЕНИЯ</w:t>
      </w:r>
    </w:p>
    <w:p>
      <w:pPr>
        <w:pStyle w:val="Heading7"/>
        <w:jc w:val="center"/>
        <w:rPr>
          <w:b/>
          <w:b/>
        </w:rPr>
      </w:pPr>
      <w:r>
        <w:rPr>
          <w:b/>
          <w:sz w:val="28"/>
        </w:rPr>
        <w:t>СМОЛЕН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30» апреля  2014г.                                                                            № 20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941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 состава комиссии по подготовке проекта «Правила землепользования и застройки Печерского сельского поселения Смоленского района Смоленской области» района Смолен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ind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131 -ФЗ "Об общих принципах организации местного самоуправления в РФ", Совет депутатов Печерского сельского поселения Смоленского района Смолен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РЕШИЛ: </w:t>
      </w:r>
      <w:r>
        <w:rPr>
          <w:sz w:val="28"/>
          <w:szCs w:val="28"/>
        </w:rPr>
        <w:t xml:space="preserve">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состав комиссии по подготовке проекта «Правила землепользования и застройки Печерского сельского поселения Смоленского района Смоленской области»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Печерское сельское поселение</w:t>
      </w:r>
    </w:p>
    <w:p>
      <w:pPr>
        <w:pStyle w:val="Normal"/>
        <w:rPr>
          <w:sz w:val="28"/>
        </w:rPr>
      </w:pPr>
      <w:r>
        <w:rPr>
          <w:sz w:val="28"/>
        </w:rPr>
        <w:t>Смоленского района Смоленской области                        Ю.В. Митр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4.2014г.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проекта «Правила земле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Печерского сельского поселения Смоленского района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итрофанов Ю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-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Глава Печерского сельского поселения Смоленского района Смоленской области,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Афанасьев А.С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widowControl w:val="false"/>
              <w:jc w:val="both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заместитель председателя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Старший менеджер - архитектор администрации Печерского с/п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Шлюпкина Ю.А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widowControl w:val="false"/>
              <w:jc w:val="both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 xml:space="preserve">секретарь комиссии </w:t>
            </w:r>
          </w:p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ведущий специалист администрации Печерского с/п 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"/>
        <w:gridCol w:w="5939"/>
      </w:tblGrid>
      <w:tr>
        <w:trPr/>
        <w:tc>
          <w:tcPr>
            <w:tcW w:w="2520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Фомичев Ю.О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-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главный специалист администрации Печерского с/п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Андреенков А.Н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мастер ООО «РБДС»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Коваль Д.Л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директор ООО «Печерско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"/>
        <w:gridCol w:w="5939"/>
      </w:tblGrid>
      <w:tr>
        <w:trPr/>
        <w:tc>
          <w:tcPr>
            <w:tcW w:w="2520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Козлов А.Г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редставитель жителей Печерского с/п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4.2014г.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ссии по подготовке проекта «Правила землепользования и застройки Печерского сельского поселения Смоленского района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Настоящий документ определяет компетенцию и порядок</w:t>
        <w:br/>
        <w:t>деятельности комиссии по подготовке проекта «Правил землепользования и</w:t>
        <w:br/>
        <w:t>застройк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ечерского сельского поселения Смоленского района Смоленской области» (далее - Комиссия, Правил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Комиссия является консультационным органом при Главе Печерского сельского поселения Смоленского района Смоленской области по вопросам подготовки, согласования, обсуждения, утверждения Прави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Комиссии начинается с момента утвержд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в своей деятельности руководствуется Конституцией Российской Федерации, действующим законодательством Российской Федерации, муниципальными правовыми актами,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состав Комиссии входят представители органов местного самоуправления, представители организаций, деятельность которых связана с вопросами планирования развития, обустройства территории и функционирования хозяйства Печерского сельского поселения Смоленского района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и и права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Функциями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Подготовка к рассмотрению и утверждению проекта Прав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координации действий и организационная работа в процессе подготовки проекта Прав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Рассмотрение предложений и замечаний заинтересованных лиц по проекту Прав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ация проведения публичных слушаний по проекту Правил, подготовка заключения по результатам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ение гласности при подготовке решений по проекту Правил, опубликование результатов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6. Согласование проекта Правил, направление его на утверждение в Совета Депутатов Печерского сельского поселения Смоленского района Смоле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Своевременные выполнения всех поручений председателя</w:t>
        <w:br/>
        <w:t>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ринимать участие в разработке плана мероприят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ринимать предложения, рекомендации, претензии по вопросам</w:t>
        <w:br/>
        <w:t>подготовки проекта Правил, в том числе заслушивать на заседаниях</w:t>
        <w:br/>
        <w:t>Комиссии представителей различных органов, организаций и граждан,</w:t>
        <w:br/>
        <w:t>участвовать в их обсуждении и голос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Высказывать замечания, предложения и дополнения в письменном или устном виде, касающиеся основных положений проекта, со ссылкой на конкретные статьи законов, кодексов Российской Федерации и законов субъекта РФ в области градостроительства и земельных 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Запрашивать у государственных органов, органов местного</w:t>
        <w:br/>
        <w:t>самоуправления и организаций необходимую информацию, иные материалы,</w:t>
        <w:br/>
        <w:t>относящиеся к рассматриваемым на заседаниях вопро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Привлекать к работе независимых экспер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Публиковать материалы о свое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 Члены комиссии вправе высказывать особое мнение с обязательным внесением его в протокол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Функциями и правами председателя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Руководить, организовывать и контролировать деятельност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Распределять обязанности между членам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Организовать проведение заседаний и вести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Утверждать план мероприят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 Обеспечивать своевременное представление материалов (документов, схем и т.д.) и представлять комиссии информацию об актуальности дан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6. Обобщать внесенные замечания, предложения и дополнения к проекту, ставить на голосование для выработки решения для внесения в протоко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7. Вносить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8. Требовать своевременного выполнения членами комиссии решений, принятых на заседаниях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9. Снимать с обсуждения вопросы, не касающиеся повестки дня,</w:t>
        <w:br/>
        <w:t>утвержденной планом мероприятий, а также замечания, предложения и</w:t>
        <w:br/>
        <w:t>дополнения, с которыми не ознакомлены члены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0. Давать поручения членам комиссии для доработки (подготовки) документов (материалов), необходимых для разработки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1. Привлекать других специалистов для разъяснения вопросов, рассматриваемых членами комиссии при разработке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2.Созывать в случае необходимости внеочередное заседание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деятельност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существляет свою деятельность в форме заседаний путем личного участия её чл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Комиссии является правомочным при участии в нём не менее двух третьих от списочного со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ериодичность заседаний определяется председателем Комиссии, исходя из требований по соблюдению сроков выполнения и согласования отдельных этапов подготовки проек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ведет ее председатель или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каждого вопроса Комиссией начинается с доклада председателя по существу вопроса, затем заслушивается мнение членов Комиссии, при необходимости - мнение заинтересованных лиц и специалистов, привлеченных для рассмотрения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Итоги каждого заседания оформляются протоколом, который</w:t>
        <w:br/>
        <w:t>подписывается председателем и секретарем Комиссии. В протокол вносится</w:t>
        <w:br/>
        <w:t>особое мнение, высказанное на заседании любым членом комиссии. Выписки</w:t>
        <w:br/>
        <w:t>из протоколов с особым мнением прилагаются к прое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могут прилагаться копии материалов по теме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Члены комиссии осуществляют контроль за полнотой, достоверностью и соблюдением сроков предоставления сведений, используемых для подготовки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После завершения публичных слушаний по проекту Правил с учетом результатов таких слушаний, Комиссия обеспечивает рассмотрение</w:t>
        <w:br/>
        <w:t>предложений по внесению изменений в проект Правил, принимает либо</w:t>
        <w:br/>
        <w:t>отклоняет их, составляет заключение о результатах публичных слушаний и</w:t>
        <w:br/>
        <w:t xml:space="preserve">представляет откорректированный проект Правил в Совет Депутатов Печерского сельского поселения Смоленского района Смоленской области для принятия решения об утверждении Прави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деятельност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Техническое обеспечение деятельности Комиссии осуществляет Администрацией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черского сельского поселения Смоленского района Смоленской области.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Администрацией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ечерского сельского поселения Смоленского района Смоленской области предоставляются необходимые помещения для работы Комиссии, проведения заседаний,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осуществляет свою деятельность на безвозмезд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br w:type="page"/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4.2014г.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редложений заинтересованных лиц по проекту подготовк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авил землепользования и застройки Печерского сельского поселения Смоленского района 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 момента опубликования сообщения о решении Главы Печерского сельского поселения Смоленского района Смоленской области о подготовке проекта Правил землепользования и застройки Печерского сельского поселения Смоленского района Смоленской области (далее - Правил), в течение срока проведения работ по подготовке проекта Правил, заинтересованные лица вправе направлять в Комиссию по подготовке проекта Правил (далее - Комиссия) предложения по подготовке проекта Правил (далее - Предло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ложения могут быть направлены по электронной почте E-mail: </w:t>
      </w:r>
      <w:r>
        <w:rPr>
          <w:b/>
          <w:sz w:val="28"/>
          <w:szCs w:val="28"/>
        </w:rPr>
        <w:t xml:space="preserve">адрес электронной почты </w:t>
      </w:r>
      <w:r>
        <w:rPr>
          <w:b/>
          <w:sz w:val="28"/>
          <w:szCs w:val="28"/>
          <w:lang w:val="en-US"/>
        </w:rPr>
        <w:t>admpe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ersk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бо по почте для передачи Предложений непосредственно в Комиссию (с пометкой "В комиссию по подготовке проекта Правил землепользования и застройки Печерского сельского поселения Смоленского района Смоленской области) по адресу: Смоленская область, Смоленский район,  Печерское сельское поселение сельское поселение, с.Печерск, ул.Минская,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в проект Правил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на электронных носителях). Направленные материалы возврату 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40"/>
      <w:szCs w:val="40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1:00Z</dcterms:created>
  <dc:creator>I</dc:creator>
  <dc:description/>
  <cp:keywords/>
  <dc:language>en-US</dc:language>
  <cp:lastModifiedBy>User</cp:lastModifiedBy>
  <cp:lastPrinted>2014-04-30T12:26:00Z</cp:lastPrinted>
  <dcterms:modified xsi:type="dcterms:W3CDTF">2014-04-30T08:27:00Z</dcterms:modified>
  <cp:revision>4</cp:revision>
  <dc:subject/>
  <dc:title>ПРОЕКТ</dc:title>
</cp:coreProperties>
</file>