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jc w:val="center"/>
        <w:rPr>
          <w:rFonts w:ascii="Times New Roman" w:hAnsi="Times New Roman" w:cs="Times New Roman"/>
          <w:b/>
          <w:b/>
          <w:sz w:val="28"/>
          <w:szCs w:val="28"/>
        </w:rPr>
      </w:pPr>
      <w:r>
        <w:rPr>
          <w:rFonts w:cs="Times New Roman"/>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t xml:space="preserve">СОВЕТ ДЕПУТАТОВ  </w:t>
      </w:r>
    </w:p>
    <w:p>
      <w:pPr>
        <w:pStyle w:val="Normal"/>
        <w:autoSpaceDE w:val="false"/>
        <w:ind w:firstLine="360"/>
        <w:jc w:val="center"/>
        <w:rPr/>
      </w:pPr>
      <w:r>
        <w:rPr>
          <w:b/>
          <w:sz w:val="28"/>
          <w:szCs w:val="28"/>
        </w:rPr>
        <w:t xml:space="preserve">ПЕЧЕРСКОГО </w:t>
      </w:r>
      <w:r>
        <w:rPr>
          <w:b/>
          <w:caps/>
          <w:sz w:val="28"/>
          <w:szCs w:val="28"/>
        </w:rPr>
        <w:t xml:space="preserve">сельского </w:t>
      </w:r>
      <w:r>
        <w:rPr>
          <w:b/>
          <w:sz w:val="28"/>
          <w:szCs w:val="28"/>
        </w:rPr>
        <w:t xml:space="preserve">ПОСЕЛЕНИЯ </w:t>
      </w:r>
    </w:p>
    <w:p>
      <w:pPr>
        <w:pStyle w:val="Normal"/>
        <w:autoSpaceDE w:val="false"/>
        <w:ind w:firstLine="360"/>
        <w:jc w:val="center"/>
        <w:rPr/>
      </w:pPr>
      <w:r>
        <w:rPr>
          <w:b/>
          <w:sz w:val="28"/>
          <w:szCs w:val="28"/>
        </w:rPr>
        <w:t xml:space="preserve">СМОЛЕНСКОГО </w:t>
      </w:r>
      <w:r>
        <w:rPr>
          <w:b/>
          <w:caps/>
          <w:sz w:val="28"/>
          <w:szCs w:val="28"/>
        </w:rPr>
        <w:t>района Смоленской области</w:t>
      </w:r>
    </w:p>
    <w:p>
      <w:pPr>
        <w:pStyle w:val="Normal"/>
        <w:autoSpaceDE w:val="false"/>
        <w:rPr>
          <w:b/>
          <w:b/>
          <w:caps/>
          <w:sz w:val="28"/>
          <w:szCs w:val="28"/>
        </w:rPr>
      </w:pPr>
      <w:r>
        <w:rPr>
          <w:b/>
          <w:caps/>
          <w:sz w:val="28"/>
          <w:szCs w:val="28"/>
        </w:rPr>
      </w:r>
    </w:p>
    <w:p>
      <w:pPr>
        <w:pStyle w:val="Normal"/>
        <w:autoSpaceDE w:val="false"/>
        <w:ind w:firstLine="720"/>
        <w:jc w:val="center"/>
        <w:rPr>
          <w:b/>
          <w:b/>
          <w:bCs/>
          <w:sz w:val="28"/>
          <w:szCs w:val="28"/>
        </w:rPr>
      </w:pPr>
      <w:r>
        <w:rPr>
          <w:b/>
          <w:bCs/>
          <w:sz w:val="28"/>
          <w:szCs w:val="28"/>
        </w:rPr>
        <w:t>РЕШЕНИЕ</w:t>
      </w:r>
    </w:p>
    <w:p>
      <w:pPr>
        <w:pStyle w:val="Normal"/>
        <w:autoSpaceDE w:val="false"/>
        <w:ind w:firstLine="72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от  13 мая 2015 года                                                                                №  20</w:t>
      </w:r>
    </w:p>
    <w:p>
      <w:pPr>
        <w:pStyle w:val="HTML"/>
        <w:ind w:left="0" w:hanging="0"/>
        <w:rPr>
          <w:rFonts w:ascii="Times New Roman" w:hAnsi="Times New Roman" w:cs="Times New Roman"/>
          <w:bCs/>
          <w:sz w:val="28"/>
          <w:szCs w:val="28"/>
        </w:rPr>
      </w:pPr>
      <w:r>
        <w:rPr>
          <w:rFonts w:cs="Times New Roman" w:ascii="Times New Roman" w:hAnsi="Times New Roman"/>
          <w:bCs/>
          <w:sz w:val="28"/>
          <w:szCs w:val="28"/>
        </w:rPr>
      </w:r>
    </w:p>
    <w:p>
      <w:pPr>
        <w:pStyle w:val="HTML"/>
        <w:ind w:left="0" w:hanging="0"/>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HTML"/>
        <w:ind w:left="0" w:hanging="0"/>
        <w:rPr>
          <w:rFonts w:ascii="Times New Roman" w:hAnsi="Times New Roman" w:cs="Times New Roman"/>
          <w:sz w:val="28"/>
          <w:szCs w:val="28"/>
        </w:rPr>
      </w:pPr>
      <w:r>
        <w:rPr>
          <w:rFonts w:cs="Times New Roman" w:ascii="Times New Roman" w:hAnsi="Times New Roman"/>
          <w:sz w:val="28"/>
          <w:szCs w:val="28"/>
        </w:rPr>
        <w:t>Печерского сельского поселения</w:t>
      </w:r>
    </w:p>
    <w:p>
      <w:pPr>
        <w:pStyle w:val="HTML"/>
        <w:ind w:left="0" w:hanging="0"/>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w:t>
      </w:r>
    </w:p>
    <w:p>
      <w:pPr>
        <w:pStyle w:val="HTML"/>
        <w:ind w:left="0" w:hanging="0"/>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п.п. 5. 18. 19. 21. 22. статьи 14 Федерального  закона  от 6 октября 2003 года  N 131 - ФЗ «Об  общих  принципах  организации  местного самоуправления в Российской Федерации», и  статьями  7 и 22  Устава Печерского сельского поселения Смоленского района Смоленской области Совет депутатов </w:t>
      </w:r>
    </w:p>
    <w:p>
      <w:pPr>
        <w:pStyle w:val="HTML"/>
        <w:ind w:left="0" w:hanging="0"/>
        <w:rPr>
          <w:rFonts w:ascii="Times New Roman" w:hAnsi="Times New Roman" w:cs="Times New Roman"/>
          <w:sz w:val="28"/>
          <w:szCs w:val="28"/>
        </w:rPr>
      </w:pPr>
      <w:r>
        <w:rPr>
          <w:rFonts w:cs="Times New Roman" w:ascii="Times New Roman" w:hAnsi="Times New Roman"/>
          <w:sz w:val="28"/>
          <w:szCs w:val="28"/>
        </w:rPr>
      </w:r>
    </w:p>
    <w:p>
      <w:pPr>
        <w:pStyle w:val="HTM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HTML"/>
        <w:ind w:left="0" w:hanging="0"/>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авила благоустройства населённых пунктов Печерского сельского поселения Смоленского района Смоленской области (Приложение №1).   </w:t>
      </w:r>
    </w:p>
    <w:p>
      <w:pPr>
        <w:pStyle w:val="HTM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министрации Печерского сельского поселения обеспечить   соблюдение   Правил   благоустройства  структурными  подразделениями администрации, учреждениями организациями и предприятиями всех форм собственности, расположенными на территории Печерского сельского поселения.</w:t>
      </w:r>
    </w:p>
    <w:p>
      <w:pPr>
        <w:pStyle w:val="HTM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Совета депутатов Печерского сельского поселения Смоленского района Смоленской области от 31.03.2007г. № 19 отменить как утратившее силу.</w:t>
      </w:r>
    </w:p>
    <w:p>
      <w:pPr>
        <w:pStyle w:val="HTML"/>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HTM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возложить на постоянную   комиссию   Совета депутатов Печерского сельского поселения по вопросам ЖКХ и благоустройства.</w:t>
      </w:r>
    </w:p>
    <w:p>
      <w:pPr>
        <w:pStyle w:val="HTML"/>
        <w:ind w:left="0" w:hanging="0"/>
        <w:rPr>
          <w:rFonts w:ascii="Times New Roman" w:hAnsi="Times New Roman" w:cs="Times New Roman"/>
          <w:sz w:val="28"/>
          <w:szCs w:val="28"/>
        </w:rPr>
      </w:pPr>
      <w:r>
        <w:rPr>
          <w:rFonts w:cs="Times New Roman" w:ascii="Times New Roman" w:hAnsi="Times New Roman"/>
          <w:sz w:val="28"/>
          <w:szCs w:val="28"/>
        </w:rPr>
      </w:r>
    </w:p>
    <w:p>
      <w:pPr>
        <w:pStyle w:val="HTM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Глава муниципального образования</w:t>
      </w:r>
    </w:p>
    <w:p>
      <w:pPr>
        <w:pStyle w:val="HTML"/>
        <w:ind w:left="0" w:hanging="0"/>
        <w:rPr>
          <w:rFonts w:ascii="Times New Roman" w:hAnsi="Times New Roman" w:cs="Times New Roman"/>
          <w:sz w:val="28"/>
          <w:szCs w:val="28"/>
        </w:rPr>
      </w:pPr>
      <w:r>
        <w:rPr>
          <w:rFonts w:cs="Times New Roman" w:ascii="Times New Roman" w:hAnsi="Times New Roman"/>
          <w:sz w:val="28"/>
          <w:szCs w:val="28"/>
        </w:rPr>
        <w:t>Печерское сельское поселение</w:t>
      </w:r>
    </w:p>
    <w:p>
      <w:pPr>
        <w:pStyle w:val="HTML"/>
        <w:ind w:left="0" w:hanging="0"/>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                        Н.Ф.Рябикова</w:t>
      </w:r>
    </w:p>
    <w:p>
      <w:pPr>
        <w:pStyle w:val="HTML"/>
        <w:ind w:left="0" w:hanging="0"/>
        <w:rPr>
          <w:rFonts w:ascii="Times New Roman" w:hAnsi="Times New Roman" w:cs="Times New Roman"/>
          <w:sz w:val="28"/>
          <w:szCs w:val="28"/>
        </w:rPr>
      </w:pPr>
      <w:r>
        <w:rPr>
          <w:rFonts w:cs="Times New Roman" w:ascii="Times New Roman" w:hAnsi="Times New Roman"/>
          <w:sz w:val="28"/>
          <w:szCs w:val="28"/>
        </w:rPr>
      </w:r>
    </w:p>
    <w:p>
      <w:pPr>
        <w:pStyle w:val="HTML"/>
        <w:ind w:left="0" w:hanging="0"/>
        <w:rPr>
          <w:rFonts w:ascii="Arial" w:hAnsi="Arial" w:eastAsia="Arial" w:cs="Arial"/>
        </w:rPr>
      </w:pPr>
      <w:r>
        <w:rPr>
          <w:rFonts w:eastAsia="Arial" w:cs="Arial" w:ascii="Arial" w:hAnsi="Arial"/>
        </w:rPr>
        <w:t xml:space="preserve">                                                            </w:t>
      </w:r>
    </w:p>
    <w:p>
      <w:pPr>
        <w:pStyle w:val="HTML"/>
        <w:ind w:left="0" w:hanging="0"/>
        <w:rPr>
          <w:rFonts w:ascii="Arial" w:hAnsi="Arial" w:eastAsia="Arial" w:cs="Arial"/>
        </w:rPr>
      </w:pPr>
      <w:r>
        <w:rPr>
          <w:rFonts w:eastAsia="Arial" w:cs="Arial" w:ascii="Arial" w:hAnsi="Arial"/>
        </w:rPr>
        <w:t xml:space="preserve">                  </w:t>
      </w:r>
    </w:p>
    <w:p>
      <w:pPr>
        <w:pStyle w:val="HTML"/>
        <w:ind w:left="0" w:hanging="0"/>
        <w:rPr>
          <w:rFonts w:ascii="Arial" w:hAnsi="Arial" w:cs="Arial"/>
        </w:rPr>
      </w:pPr>
      <w:r>
        <w:rPr>
          <w:rFonts w:cs="Arial" w:ascii="Arial" w:hAnsi="Arial"/>
        </w:rPr>
      </w:r>
    </w:p>
    <w:p>
      <w:pPr>
        <w:pStyle w:val="HTML"/>
        <w:ind w:left="0" w:hanging="0"/>
        <w:rPr>
          <w:rFonts w:ascii="Arial" w:hAnsi="Arial" w:cs="Arial"/>
        </w:rPr>
      </w:pPr>
      <w:r>
        <w:rPr>
          <w:rFonts w:cs="Arial" w:ascii="Arial" w:hAnsi="Arial"/>
        </w:rPr>
      </w:r>
    </w:p>
    <w:p>
      <w:pPr>
        <w:pStyle w:val="HTML"/>
        <w:ind w:left="0" w:hanging="0"/>
        <w:rPr>
          <w:rFonts w:ascii="Arial" w:hAnsi="Arial" w:cs="Arial"/>
        </w:rPr>
      </w:pPr>
      <w:r>
        <w:rPr>
          <w:rFonts w:cs="Arial" w:ascii="Arial" w:hAnsi="Arial"/>
        </w:rPr>
      </w:r>
    </w:p>
    <w:p>
      <w:pPr>
        <w:pStyle w:val="HTML"/>
        <w:ind w:left="0" w:hanging="0"/>
        <w:rPr>
          <w:rFonts w:ascii="Arial" w:hAnsi="Arial" w:cs="Arial"/>
        </w:rPr>
      </w:pPr>
      <w:r>
        <w:rPr>
          <w:rFonts w:cs="Arial" w:ascii="Arial" w:hAnsi="Arial"/>
        </w:rPr>
      </w:r>
    </w:p>
    <w:p>
      <w:pPr>
        <w:pStyle w:val="HTML"/>
        <w:ind w:left="0" w:hanging="0"/>
        <w:rPr>
          <w:rFonts w:ascii="Arial" w:hAnsi="Arial" w:cs="Arial"/>
        </w:rPr>
      </w:pPr>
      <w:r>
        <w:rPr>
          <w:rFonts w:cs="Arial" w:ascii="Arial" w:hAnsi="Arial"/>
        </w:rPr>
      </w:r>
    </w:p>
    <w:p>
      <w:pPr>
        <w:pStyle w:val="HTML"/>
        <w:ind w:left="0" w:hanging="0"/>
        <w:rPr>
          <w:rFonts w:ascii="Arial" w:hAnsi="Arial" w:cs="Arial"/>
        </w:rPr>
      </w:pPr>
      <w:r>
        <w:rPr>
          <w:rFonts w:cs="Arial" w:ascii="Arial" w:hAnsi="Arial"/>
        </w:rPr>
      </w:r>
    </w:p>
    <w:p>
      <w:pPr>
        <w:pStyle w:val="HTML"/>
        <w:ind w:left="0" w:hanging="0"/>
        <w:rPr>
          <w:rFonts w:ascii="Arial" w:hAnsi="Arial" w:cs="Arial"/>
        </w:rPr>
      </w:pPr>
      <w:r>
        <w:rPr>
          <w:rFonts w:cs="Arial" w:ascii="Arial" w:hAnsi="Arial"/>
        </w:rPr>
      </w:r>
    </w:p>
    <w:p>
      <w:pPr>
        <w:pStyle w:val="HTML"/>
        <w:ind w:left="0" w:hanging="0"/>
        <w:rPr>
          <w:rFonts w:ascii="Arial" w:hAnsi="Arial" w:cs="Arial"/>
        </w:rPr>
      </w:pPr>
      <w:r>
        <w:rPr>
          <w:rFonts w:cs="Arial" w:ascii="Arial" w:hAnsi="Arial"/>
        </w:rPr>
      </w:r>
    </w:p>
    <w:p>
      <w:pPr>
        <w:pStyle w:val="HTML"/>
        <w:ind w:left="0" w:hanging="0"/>
        <w:jc w:val="right"/>
        <w:rPr/>
      </w:pPr>
      <w:r>
        <w:rPr>
          <w:rFonts w:eastAsia="Arial" w:cs="Arial" w:ascii="Arial" w:hAnsi="Arial"/>
          <w:b/>
          <w:sz w:val="32"/>
          <w:szCs w:val="32"/>
        </w:rPr>
        <w:t xml:space="preserve">                 </w:t>
      </w:r>
      <w:r>
        <w:rPr>
          <w:rFonts w:eastAsia="Arial" w:cs="Arial" w:ascii="Arial" w:hAnsi="Arial"/>
          <w:b/>
        </w:rPr>
        <w:t xml:space="preserve">    </w:t>
      </w:r>
      <w:r>
        <w:rPr>
          <w:rFonts w:eastAsia="Arial" w:cs="Arial" w:ascii="Arial" w:hAnsi="Arial"/>
        </w:rPr>
        <w:t xml:space="preserve">                                            </w:t>
      </w:r>
      <w:r>
        <w:rPr>
          <w:rFonts w:cs="Arial" w:ascii="Arial" w:hAnsi="Arial"/>
        </w:rPr>
        <w:t>Приложение № 1</w:t>
      </w:r>
    </w:p>
    <w:p>
      <w:pPr>
        <w:pStyle w:val="HTML"/>
        <w:ind w:left="0" w:hanging="0"/>
        <w:jc w:val="right"/>
        <w:rPr>
          <w:rFonts w:ascii="Arial" w:hAnsi="Arial" w:cs="Arial"/>
        </w:rPr>
      </w:pPr>
      <w:r>
        <w:rPr>
          <w:rFonts w:cs="Arial" w:ascii="Arial" w:hAnsi="Arial"/>
        </w:rPr>
        <w:t xml:space="preserve">к решению Совета депутатов </w:t>
      </w:r>
    </w:p>
    <w:p>
      <w:pPr>
        <w:pStyle w:val="HTML"/>
        <w:ind w:left="0" w:hanging="0"/>
        <w:jc w:val="right"/>
        <w:rPr>
          <w:rFonts w:ascii="Arial" w:hAnsi="Arial" w:cs="Arial"/>
        </w:rPr>
      </w:pPr>
      <w:r>
        <w:rPr>
          <w:rFonts w:cs="Arial" w:ascii="Arial" w:hAnsi="Arial"/>
        </w:rPr>
        <w:t>Печерского сельского поселения</w:t>
      </w:r>
    </w:p>
    <w:p>
      <w:pPr>
        <w:pStyle w:val="HTML"/>
        <w:ind w:left="0" w:hanging="0"/>
        <w:jc w:val="right"/>
        <w:rPr/>
      </w:pPr>
      <w:r>
        <w:rPr>
          <w:rFonts w:cs="Arial" w:ascii="Arial" w:hAnsi="Arial"/>
        </w:rPr>
        <w:t xml:space="preserve">от 13.05.2015г № 20            </w:t>
      </w:r>
      <w:r>
        <w:rPr>
          <w:rFonts w:cs="Arial" w:ascii="Arial" w:hAnsi="Arial"/>
          <w:sz w:val="32"/>
          <w:szCs w:val="32"/>
        </w:rPr>
        <w:t xml:space="preserve">              </w:t>
      </w:r>
    </w:p>
    <w:p>
      <w:pPr>
        <w:pStyle w:val="HTML"/>
        <w:ind w:left="0" w:hanging="0"/>
        <w:jc w:val="center"/>
        <w:rPr>
          <w:rFonts w:ascii="Arial" w:hAnsi="Arial" w:cs="Arial"/>
          <w:b/>
          <w:b/>
          <w:sz w:val="32"/>
          <w:szCs w:val="32"/>
        </w:rPr>
      </w:pPr>
      <w:r>
        <w:rPr>
          <w:rFonts w:cs="Arial" w:ascii="Arial" w:hAnsi="Arial"/>
          <w:b/>
          <w:sz w:val="32"/>
          <w:szCs w:val="32"/>
        </w:rPr>
      </w:r>
    </w:p>
    <w:p>
      <w:pPr>
        <w:pStyle w:val="HTML"/>
        <w:ind w:left="0" w:hanging="0"/>
        <w:jc w:val="center"/>
        <w:rPr>
          <w:rFonts w:ascii="Arial" w:hAnsi="Arial" w:cs="Arial"/>
          <w:b/>
          <w:b/>
          <w:sz w:val="32"/>
          <w:szCs w:val="32"/>
        </w:rPr>
      </w:pPr>
      <w:r>
        <w:rPr>
          <w:rFonts w:cs="Arial" w:ascii="Arial" w:hAnsi="Arial"/>
          <w:b/>
          <w:sz w:val="32"/>
          <w:szCs w:val="32"/>
        </w:rPr>
        <w:t>ПРАВИЛА</w:t>
      </w:r>
    </w:p>
    <w:p>
      <w:pPr>
        <w:pStyle w:val="HTML"/>
        <w:ind w:left="0" w:hanging="0"/>
        <w:jc w:val="center"/>
        <w:rPr>
          <w:rFonts w:ascii="Arial" w:hAnsi="Arial" w:cs="Arial"/>
          <w:b/>
          <w:b/>
          <w:sz w:val="32"/>
          <w:szCs w:val="32"/>
        </w:rPr>
      </w:pPr>
      <w:r>
        <w:rPr>
          <w:rFonts w:cs="Arial" w:ascii="Arial" w:hAnsi="Arial"/>
          <w:b/>
          <w:sz w:val="32"/>
          <w:szCs w:val="32"/>
        </w:rPr>
        <w:t xml:space="preserve">благоустройства населённых пунктов </w:t>
      </w:r>
    </w:p>
    <w:p>
      <w:pPr>
        <w:pStyle w:val="HTML"/>
        <w:ind w:left="0" w:hanging="0"/>
        <w:jc w:val="center"/>
        <w:rPr>
          <w:rFonts w:ascii="Arial" w:hAnsi="Arial" w:cs="Arial"/>
          <w:b/>
          <w:b/>
          <w:sz w:val="32"/>
          <w:szCs w:val="32"/>
        </w:rPr>
      </w:pPr>
      <w:r>
        <w:rPr>
          <w:rFonts w:cs="Arial" w:ascii="Arial" w:hAnsi="Arial"/>
          <w:b/>
          <w:sz w:val="32"/>
          <w:szCs w:val="32"/>
        </w:rPr>
        <w:t>Печерского сельского поселения</w:t>
      </w:r>
    </w:p>
    <w:p>
      <w:pPr>
        <w:pStyle w:val="HTML"/>
        <w:ind w:left="0" w:hanging="0"/>
        <w:jc w:val="center"/>
        <w:rPr>
          <w:rFonts w:ascii="Arial" w:hAnsi="Arial" w:cs="Arial"/>
          <w:b/>
          <w:b/>
          <w:sz w:val="32"/>
          <w:szCs w:val="32"/>
        </w:rPr>
      </w:pPr>
      <w:r>
        <w:rPr>
          <w:rFonts w:cs="Arial" w:ascii="Arial" w:hAnsi="Arial"/>
          <w:b/>
          <w:sz w:val="32"/>
          <w:szCs w:val="32"/>
        </w:rPr>
        <w:t>Смоленского района Смоленской области</w:t>
      </w:r>
    </w:p>
    <w:p>
      <w:pPr>
        <w:pStyle w:val="HTML"/>
        <w:ind w:left="0" w:hanging="0"/>
        <w:rPr>
          <w:rFonts w:ascii="Arial" w:hAnsi="Arial" w:cs="Arial"/>
          <w:b/>
          <w:b/>
          <w:sz w:val="24"/>
          <w:szCs w:val="24"/>
        </w:rPr>
      </w:pPr>
      <w:r>
        <w:rPr>
          <w:rFonts w:cs="Arial" w:ascii="Arial" w:hAnsi="Arial"/>
          <w:b/>
          <w:sz w:val="24"/>
          <w:szCs w:val="24"/>
        </w:rPr>
      </w:r>
    </w:p>
    <w:p>
      <w:pPr>
        <w:pStyle w:val="HTML"/>
        <w:ind w:left="0" w:hanging="0"/>
        <w:jc w:val="center"/>
        <w:rPr>
          <w:rFonts w:ascii="Arial" w:hAnsi="Arial" w:cs="Arial"/>
          <w:b/>
          <w:b/>
          <w:sz w:val="24"/>
          <w:szCs w:val="24"/>
        </w:rPr>
      </w:pPr>
      <w:r>
        <w:rPr>
          <w:rFonts w:cs="Arial" w:ascii="Arial" w:hAnsi="Arial"/>
          <w:b/>
          <w:sz w:val="24"/>
          <w:szCs w:val="24"/>
        </w:rPr>
        <w:t>I. ОБЩИЕ ПОЛОЖ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1.1. Настоящие Правила благоустройства населённых пунктов Печерского сельского поселения (далее - Правила) разработаны на основе законодательства Российской Федерации и направлены на повышение уровня благоустройства, санитарного содержания и уборки территории населённых пунктов, а также ответственности должностных лиц и жителей за их выполнен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1.2. Правила устанавливают единые и обязательные  к исполнению требования в сфере благоустройства, определяют порядок уборки и содержания  территорий поселения, включая внутренние производственные территории, для всех юридических и физических лиц, являющихся собственниками,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сельского поселения, независимо от формы собственности, ведомственной принадлежности и гражданств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1.3. Координацию проведения работ по благоустройству, озеленению,  санитарной очистке, уборке территорий, обеспечения чистоты и порядка в населённых пунктах осуществляет Администрация Печерского сельского поселения, в соответствии с существующим законодательством и утверждёнными Правила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1.4. Содержание и благоустройство территорий населённых пунктов обеспечивается  органами местного самоуправления, силами и средствами предприятий, организаций, учреждений всех форм собственности, физическими  лицами и иными собственниками или законными владельцами зданий, сооружений, земельных участков, а также предприятиями и гражданами, осуществляющими  мелкорозничную торговлю, в том числе с рук, лотков, автомаши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Для обеспечения должного санитарного уровня содержания территорий поселения и более эффективного использования парка специальных машин Советом депутатов ежегодно утверждают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ормы накопления твердых и жидких бытовых отход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хема  закрепления за предприятиями и организациями Печерского сельского поселения участков населённых пунктов для проведения дополнительных работ по благоустройству населённых пункт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ециальные участки для вывоза листвы и снег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 список улиц, площадей и проездов, подлежащих механизированной и ручной  уборке;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1.5. Благоустройство населённых пунктов поселения включает в себ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ку территорий к застройке; устройство внутриквартальных проездов, тротуаров, пешеходных дорожек, площадок, ограждений, открытых спортивных сооружений; оборудование мест отдыха, озеленен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содержание в надлежащем состоянии зданий и сооружений,  дорог, мостов,  водопропускных труб, сетей уличного освещения, пешеходных лестниц,  остановочных павильонов, малых архитектурных форм, других объект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мостов, пешеходных переходов, проведение реставрационных и археологических работ.</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1.6. Благоустройство населённых пунктов разрешается осуществлять на основании проектов, предусматривающих весь комплекс работ, влияющих на художественную выразительность, обеспечивающих сохранность памятников истории и культуры, техническую исправность дорог, тротуаров, зеленых зон, малых архитектурных форм, киосков, павильонов, средств наружной рекламы и информации и, соответствующих планам комплексного благоустройства микрорайон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1.7. Содержание улиц, внутриквартальных проездов тротуаров, мостов и путепровод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1.8. Санитарная очистка и уборка территорий населённых пунктов предусматривает рациональный сбор, быстрое удаление, надежное обезвреживание и экологически целесообразную утилизацию бытовых отходов скапливающихся на территории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1.9. Содержание территорий включает в себя текущий ремонт дорог, тротуаров, искусственных сооружений, регулярную уборку грязи, мусора, снега и льда с тротуаров и проезжей части улиц и мостов. Систематическую мойку и полив покрытий, уход за газонами и зелеными насаждениями, своевременный текущий ремонт фасадов зданий, опор уличного освещения,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0. Предприятия,  учреждения,  организации,  независимо от форм собственности и ведомственной подчиненности, общественные объединения, должностные лица  и  граждане  обязаны  соблюдать  настоящие  Правила, обеспечивать  надлежащую  чистоту  и  порядок  на  территории поселения, поддерживать в исправном состоянии здания и сооруж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jc w:val="center"/>
        <w:rPr/>
      </w:pPr>
      <w:r>
        <w:rPr>
          <w:rFonts w:cs="Arial" w:ascii="Arial" w:hAnsi="Arial"/>
          <w:b/>
          <w:sz w:val="24"/>
          <w:szCs w:val="24"/>
          <w:lang w:val="en-US"/>
        </w:rPr>
        <w:t>II</w:t>
      </w:r>
      <w:r>
        <w:rPr>
          <w:rFonts w:cs="Arial" w:ascii="Arial" w:hAnsi="Arial"/>
          <w:b/>
          <w:sz w:val="24"/>
          <w:szCs w:val="24"/>
        </w:rPr>
        <w:t>. Основные понятия</w:t>
      </w:r>
    </w:p>
    <w:p>
      <w:pPr>
        <w:pStyle w:val="HTML"/>
        <w:ind w:left="0" w:hanging="0"/>
        <w:jc w:val="both"/>
        <w:rPr>
          <w:rFonts w:ascii="Arial" w:hAnsi="Arial" w:cs="Arial"/>
          <w:sz w:val="24"/>
          <w:szCs w:val="24"/>
        </w:rPr>
      </w:pPr>
      <w:r>
        <w:rPr>
          <w:rFonts w:cs="Arial" w:ascii="Arial" w:hAnsi="Arial"/>
          <w:sz w:val="24"/>
          <w:szCs w:val="24"/>
        </w:rPr>
        <w:t>Для целей настоящих Правил применяются следующие понятия:</w:t>
      </w:r>
    </w:p>
    <w:p>
      <w:pPr>
        <w:pStyle w:val="HTML"/>
        <w:ind w:left="0" w:hanging="0"/>
        <w:jc w:val="both"/>
        <w:rPr/>
      </w:pPr>
      <w:r>
        <w:rPr>
          <w:rFonts w:cs="Arial" w:ascii="Arial" w:hAnsi="Arial"/>
          <w:sz w:val="24"/>
          <w:szCs w:val="24"/>
        </w:rPr>
        <w:t>- благоустройство - совокупность работ и мероприятий, осуществляемых для создания здоровых, удобных и культурных условий жизни населения в границах Печерского сельского поселения;</w:t>
      </w:r>
    </w:p>
    <w:p>
      <w:pPr>
        <w:pStyle w:val="HTML"/>
        <w:ind w:left="0" w:hanging="0"/>
        <w:jc w:val="both"/>
        <w:rPr>
          <w:rFonts w:ascii="Arial" w:hAnsi="Arial" w:cs="Arial"/>
          <w:sz w:val="24"/>
          <w:szCs w:val="24"/>
        </w:rPr>
      </w:pPr>
      <w:r>
        <w:rPr>
          <w:rFonts w:cs="Arial" w:ascii="Arial" w:hAnsi="Arial"/>
          <w:sz w:val="24"/>
          <w:szCs w:val="24"/>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HTML"/>
        <w:ind w:left="0" w:hanging="0"/>
        <w:jc w:val="both"/>
        <w:rPr>
          <w:rFonts w:ascii="Arial" w:hAnsi="Arial" w:cs="Arial"/>
          <w:sz w:val="24"/>
          <w:szCs w:val="24"/>
        </w:rPr>
      </w:pPr>
      <w:r>
        <w:rPr>
          <w:rFonts w:cs="Arial" w:ascii="Arial" w:hAnsi="Arial"/>
          <w:sz w:val="24"/>
          <w:szCs w:val="24"/>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HTML"/>
        <w:ind w:left="0" w:hanging="0"/>
        <w:jc w:val="both"/>
        <w:rPr>
          <w:rFonts w:ascii="Arial" w:hAnsi="Arial" w:cs="Arial"/>
          <w:sz w:val="24"/>
          <w:szCs w:val="24"/>
        </w:rPr>
      </w:pPr>
      <w:r>
        <w:rPr>
          <w:rFonts w:cs="Arial" w:ascii="Arial" w:hAnsi="Arial"/>
          <w:sz w:val="24"/>
          <w:szCs w:val="24"/>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HTML"/>
        <w:ind w:left="0" w:hanging="0"/>
        <w:jc w:val="both"/>
        <w:rPr>
          <w:rFonts w:ascii="Arial" w:hAnsi="Arial" w:cs="Arial"/>
          <w:sz w:val="24"/>
          <w:szCs w:val="24"/>
        </w:rPr>
      </w:pPr>
      <w:r>
        <w:rPr>
          <w:rFonts w:cs="Arial" w:ascii="Arial" w:hAnsi="Arial"/>
          <w:sz w:val="24"/>
          <w:szCs w:val="24"/>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HTML"/>
        <w:ind w:left="0" w:hanging="0"/>
        <w:jc w:val="both"/>
        <w:rPr>
          <w:rFonts w:ascii="Arial" w:hAnsi="Arial" w:cs="Arial"/>
          <w:sz w:val="24"/>
          <w:szCs w:val="24"/>
        </w:rPr>
      </w:pPr>
      <w:r>
        <w:rPr>
          <w:rFonts w:cs="Arial" w:ascii="Arial" w:hAnsi="Arial"/>
          <w:sz w:val="24"/>
          <w:szCs w:val="24"/>
        </w:rPr>
        <w:t>- крупногабаритные отходы - старая мебель, велосипеды, остатки от текущего ремонта квартир и т.п.;</w:t>
      </w:r>
    </w:p>
    <w:p>
      <w:pPr>
        <w:pStyle w:val="HTML"/>
        <w:ind w:left="0" w:hanging="0"/>
        <w:jc w:val="both"/>
        <w:rPr>
          <w:rFonts w:ascii="Arial" w:hAnsi="Arial" w:cs="Arial"/>
          <w:sz w:val="24"/>
          <w:szCs w:val="24"/>
        </w:rPr>
      </w:pPr>
      <w:r>
        <w:rPr>
          <w:rFonts w:cs="Arial" w:ascii="Arial" w:hAnsi="Arial"/>
          <w:sz w:val="24"/>
          <w:szCs w:val="24"/>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HTML"/>
        <w:ind w:left="0" w:hanging="0"/>
        <w:jc w:val="both"/>
        <w:rPr>
          <w:rFonts w:ascii="Arial" w:hAnsi="Arial" w:cs="Arial"/>
          <w:sz w:val="24"/>
          <w:szCs w:val="24"/>
        </w:rPr>
      </w:pPr>
      <w:r>
        <w:rPr>
          <w:rFonts w:cs="Arial" w:ascii="Arial" w:hAnsi="Arial"/>
          <w:sz w:val="24"/>
          <w:szCs w:val="24"/>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HTML"/>
        <w:ind w:left="0" w:hanging="0"/>
        <w:jc w:val="both"/>
        <w:rPr>
          <w:rFonts w:ascii="Arial" w:hAnsi="Arial" w:cs="Arial"/>
          <w:sz w:val="24"/>
          <w:szCs w:val="24"/>
        </w:rPr>
      </w:pPr>
      <w:r>
        <w:rPr>
          <w:rFonts w:cs="Arial" w:ascii="Arial" w:hAnsi="Arial"/>
          <w:sz w:val="24"/>
          <w:szCs w:val="24"/>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HTML"/>
        <w:ind w:left="0" w:hanging="0"/>
        <w:jc w:val="both"/>
        <w:rPr>
          <w:rFonts w:ascii="Arial" w:hAnsi="Arial" w:cs="Arial"/>
          <w:sz w:val="24"/>
          <w:szCs w:val="24"/>
        </w:rPr>
      </w:pPr>
      <w:r>
        <w:rPr>
          <w:rFonts w:cs="Arial" w:ascii="Arial" w:hAnsi="Arial"/>
          <w:sz w:val="24"/>
          <w:szCs w:val="24"/>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HTML"/>
        <w:ind w:left="0" w:hanging="0"/>
        <w:jc w:val="both"/>
        <w:rPr>
          <w:rFonts w:ascii="Arial" w:hAnsi="Arial" w:cs="Arial"/>
          <w:sz w:val="24"/>
          <w:szCs w:val="24"/>
        </w:rPr>
      </w:pPr>
      <w:r>
        <w:rPr>
          <w:rFonts w:cs="Arial" w:ascii="Arial" w:hAnsi="Arial"/>
          <w:sz w:val="24"/>
          <w:szCs w:val="24"/>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HTML"/>
        <w:ind w:left="0" w:hanging="0"/>
        <w:jc w:val="both"/>
        <w:rPr>
          <w:rFonts w:ascii="Arial" w:hAnsi="Arial" w:cs="Arial"/>
          <w:sz w:val="24"/>
          <w:szCs w:val="24"/>
        </w:rPr>
      </w:pPr>
      <w:r>
        <w:rPr>
          <w:rFonts w:cs="Arial" w:ascii="Arial" w:hAnsi="Arial"/>
          <w:sz w:val="24"/>
          <w:szCs w:val="24"/>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HTML"/>
        <w:ind w:left="0" w:hanging="0"/>
        <w:jc w:val="both"/>
        <w:rPr>
          <w:rFonts w:ascii="Arial" w:hAnsi="Arial" w:cs="Arial"/>
          <w:sz w:val="24"/>
          <w:szCs w:val="24"/>
        </w:rPr>
      </w:pPr>
      <w:r>
        <w:rPr>
          <w:rFonts w:cs="Arial" w:ascii="Arial" w:hAnsi="Arial"/>
          <w:sz w:val="24"/>
          <w:szCs w:val="24"/>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HTML"/>
        <w:ind w:left="0" w:hanging="0"/>
        <w:jc w:val="both"/>
        <w:rPr>
          <w:rFonts w:ascii="Arial" w:hAnsi="Arial" w:cs="Arial"/>
          <w:sz w:val="24"/>
          <w:szCs w:val="24"/>
        </w:rPr>
      </w:pPr>
      <w:r>
        <w:rPr>
          <w:rFonts w:cs="Arial" w:ascii="Arial" w:hAnsi="Arial"/>
          <w:sz w:val="24"/>
          <w:szCs w:val="24"/>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HTML"/>
        <w:ind w:left="0" w:hanging="0"/>
        <w:jc w:val="both"/>
        <w:rPr>
          <w:rFonts w:ascii="Arial" w:hAnsi="Arial" w:cs="Arial"/>
          <w:sz w:val="24"/>
          <w:szCs w:val="24"/>
        </w:rPr>
      </w:pPr>
      <w:r>
        <w:rPr>
          <w:rFonts w:cs="Arial" w:ascii="Arial" w:hAnsi="Arial"/>
          <w:sz w:val="24"/>
          <w:szCs w:val="24"/>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b/>
          <w:sz w:val="24"/>
          <w:szCs w:val="24"/>
        </w:rPr>
        <w:t>II</w:t>
      </w:r>
      <w:r>
        <w:rPr>
          <w:rFonts w:cs="Arial" w:ascii="Arial" w:hAnsi="Arial"/>
          <w:b/>
          <w:sz w:val="24"/>
          <w:szCs w:val="24"/>
          <w:lang w:val="en-US"/>
        </w:rPr>
        <w:t>I</w:t>
      </w:r>
      <w:r>
        <w:rPr>
          <w:rFonts w:cs="Arial" w:ascii="Arial" w:hAnsi="Arial"/>
          <w:b/>
          <w:sz w:val="24"/>
          <w:szCs w:val="24"/>
        </w:rPr>
        <w:t>. СОДЕРЖАНИЕ ЭЛЕМЕНТОВ ВНЕШНЕГО БЛАГОУСТРОЙСТВ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sz w:val="24"/>
          <w:szCs w:val="24"/>
        </w:rPr>
      </w:pPr>
      <w:r>
        <w:rPr>
          <w:rFonts w:cs="Arial" w:ascii="Arial" w:hAnsi="Arial"/>
          <w:b/>
          <w:sz w:val="24"/>
          <w:szCs w:val="24"/>
        </w:rPr>
        <w:t>ТЕРРИТОРИЙ ПОСЕЛЕНИЯ И ТРАНСПОРТНЫХ СРЕДСТ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sz w:val="24"/>
          <w:szCs w:val="24"/>
        </w:rPr>
      </w:pPr>
      <w:r>
        <w:rPr>
          <w:rFonts w:cs="Arial" w:ascii="Arial" w:hAnsi="Arial"/>
          <w:b/>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b/>
          <w:sz w:val="24"/>
          <w:szCs w:val="24"/>
        </w:rPr>
        <w:t>3.1. Общие полож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1. Поддержание внешнего благоустройства территорий поселения осуществляется в целях обеспечения высоких эстетических качеств и комфортности среды проживания населения город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2. Производственные и административные здания, жилые дома, павильоны и киоски, конструктивные элементы мостов и путепроводы, подземные переходы, ограждения, реклама, вывески, малые архитектурные формы, технические средства организации дорожного  движения, сети и опоры улич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3. Улицы, площади и переулки должны иметь указатели с обозначением наименования. Указатели устанавливаются на стенах зданий, расположенных на перекрестках с обеих сторон квартал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ые дома, производственные и административные здания обозначаются  номерными знаками. Буквы и цифры указателей должны соответствовать утвержденным требования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 Забор придомовых территорий многоквартирных домов с внешней стороны автодороги по ул.Минской должен соответствовать утвержденному макету согласно решения Совета депутатов Печерского сельского поселения №18 от 15.04.2015г.</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5. Предприятия,  организации, учреждения  должны иметь на зданиях, в которых они располагаются, вывески со своим наименованием и другой необходимой информаци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b/>
          <w:sz w:val="24"/>
          <w:szCs w:val="24"/>
        </w:rPr>
        <w:t>3.2. Освещение территорий сельского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2.1. Улицы, дороги, площади, мосты, пешеходные аллеи, общественные и рекреационные территории, территории жилых кварталов, микрорайонов,  жилых дворов  секционной и сблокированной  застройки, территории  предприятий, учреждений и организаций, а также арки входов, номерные знаки жилых и общественных зданий, дорожные знаки и указатели, элементы рекламной информации и витрины должны освещаться в темное время суток.</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Размещение уличных фонарей,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2.2. Освещение территорий поселения осуществляется энергоснабжающими организациями по договорам  с собственниками (владельцами, пользователями) земельных участ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Содержание и эксплуатация элементов наружного освещения осуществляется их собственниками (владельцами, пользователя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2.3. Проекты опор фонарей уличного  освещения, светильников (наземных и настенных), а также цвет их окраски согласовываются  с Администрацией Печерского сельского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2.4. Декоративная вечерняя подсветка фасадов зданий и сооружений, не являющихся муниципальной собственностью, осуществляется  собственниками (владельцами,  пользователями,  арендаторами) этих зданий и сооружений по предложению Администрац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b/>
          <w:sz w:val="24"/>
          <w:szCs w:val="24"/>
        </w:rPr>
        <w:t xml:space="preserve">3.3. Окраска и содержание фасадов, элементов зданий, строений и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оруже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3.3.1. Окраска жилых и общественных зданий, строений и сооружений независимо от форм собственности осуществляется в соответствии с проектами или по согласованию с Администрацией;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3.3.2. Окраска балконов, лоджий, наружных дверей и окон, цветочных  ящиков, водосточных труб на уличных фасадах зданий многоквартирных домов должна выполняться в цвета, предусмотренные проектом или по согласованию  с управляющей организацией;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t xml:space="preserve">3.3.3. Остекление лоджий и балконов в многоквартирном доме должно  осуществляться  по согласованию с управляющей организацией;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Style15"/>
        <w:shd w:fill="FFFFFF" w:val="clear"/>
        <w:spacing w:lineRule="atLeast" w:line="252" w:before="0" w:after="0"/>
        <w:jc w:val="both"/>
        <w:rPr>
          <w:rFonts w:ascii="Tahoma" w:hAnsi="Tahoma" w:cs="Tahoma"/>
          <w:color w:val="000000"/>
          <w:sz w:val="22"/>
          <w:szCs w:val="22"/>
        </w:rPr>
      </w:pPr>
      <w:r>
        <w:rPr>
          <w:rStyle w:val="StrongEmphasis"/>
          <w:rFonts w:cs="Tahoma" w:ascii="Tahoma" w:hAnsi="Tahoma"/>
          <w:color w:val="000000"/>
          <w:sz w:val="22"/>
          <w:szCs w:val="22"/>
        </w:rPr>
        <w:t>3.4.  Порядок уборки территории многоквартирных домов</w:t>
      </w:r>
    </w:p>
    <w:p>
      <w:pPr>
        <w:pStyle w:val="Style15"/>
        <w:shd w:fill="FFFFFF" w:val="clear"/>
        <w:spacing w:lineRule="atLeast" w:line="252" w:before="0" w:after="0"/>
        <w:jc w:val="both"/>
        <w:rPr/>
      </w:pPr>
      <w:r>
        <w:rPr>
          <w:rFonts w:cs="Tahoma" w:ascii="Tahoma" w:hAnsi="Tahoma"/>
          <w:color w:val="000000"/>
          <w:sz w:val="22"/>
          <w:szCs w:val="22"/>
        </w:rPr>
        <w:t>3.4.1. Придомовые территории должны содержаться в чистоте. Уборка придомовых территорий должна производиться ежедневно в соответствии с</w:t>
      </w:r>
      <w:r>
        <w:rPr>
          <w:rStyle w:val="Appleconvertedspace"/>
          <w:rFonts w:cs="Tahoma" w:ascii="Tahoma" w:hAnsi="Tahoma"/>
          <w:color w:val="000000"/>
          <w:sz w:val="22"/>
          <w:szCs w:val="22"/>
        </w:rPr>
        <w:t> </w:t>
      </w:r>
      <w:hyperlink r:id="rId2">
        <w:r>
          <w:rPr>
            <w:rStyle w:val="InternetLink"/>
            <w:rFonts w:cs="Tahoma" w:ascii="Tahoma" w:hAnsi="Tahoma"/>
            <w:color w:val="3366FF"/>
            <w:sz w:val="22"/>
            <w:szCs w:val="22"/>
          </w:rPr>
          <w:t>Нормами</w:t>
        </w:r>
      </w:hyperlink>
      <w:r>
        <w:rPr>
          <w:rStyle w:val="Appleconvertedspace"/>
          <w:rFonts w:cs="Tahoma" w:ascii="Tahoma" w:hAnsi="Tahoma"/>
          <w:color w:val="000000"/>
          <w:sz w:val="22"/>
          <w:szCs w:val="22"/>
        </w:rPr>
        <w:t> </w:t>
      </w:r>
      <w:r>
        <w:rPr>
          <w:rFonts w:cs="Tahoma" w:ascii="Tahoma" w:hAnsi="Tahoma"/>
          <w:color w:val="000000"/>
          <w:sz w:val="22"/>
          <w:szCs w:val="22"/>
        </w:rPr>
        <w:t>и правилами технической эксплуатации жилищного фонда, утвержденными постановлением Госстроя РФ от 27.09.2003 N 170.</w:t>
      </w:r>
    </w:p>
    <w:p>
      <w:pPr>
        <w:pStyle w:val="Style15"/>
        <w:shd w:fill="FFFFFF" w:val="clear"/>
        <w:spacing w:lineRule="atLeast" w:line="252" w:before="0" w:after="0"/>
        <w:jc w:val="both"/>
        <w:rPr/>
      </w:pPr>
      <w:r>
        <w:rPr>
          <w:rFonts w:cs="Tahoma" w:ascii="Tahoma" w:hAnsi="Tahoma"/>
          <w:color w:val="000000"/>
          <w:sz w:val="22"/>
          <w:szCs w:val="22"/>
        </w:rPr>
        <w:t>3.4.2. Уборка придомовых территорий включает в себя подметание придомовых территорий, внутридворовых проездов и тротуаров от уличного смета, пыли, мусора, очистку от снега придомовой территории, сбор и удаление твердых, жидких бытовых и крупногабаритных отходов с территорий жилых домов.</w:t>
      </w:r>
    </w:p>
    <w:p>
      <w:pPr>
        <w:pStyle w:val="Style15"/>
        <w:shd w:fill="FFFFFF" w:val="clear"/>
        <w:spacing w:lineRule="atLeast" w:line="252" w:before="0" w:after="0"/>
        <w:jc w:val="both"/>
        <w:rPr/>
      </w:pPr>
      <w:r>
        <w:rPr>
          <w:rFonts w:cs="Tahoma" w:ascii="Tahoma" w:hAnsi="Tahoma"/>
          <w:color w:val="000000"/>
          <w:sz w:val="22"/>
          <w:szCs w:val="22"/>
        </w:rPr>
        <w:t>3.4.3. Уборка придомовых территорий, внутридворовых проездов и тротуаров от уличного смета, пыли и мусора, их мойка осуществляются собственниками многоквартирных жилых домов или по договору организациями, оказывающими услуги и (или) выполняющими работы по содержанию и ремонту общего имущества многоквартирного дома, или управляющими организациями механизированным способом или вручную.</w:t>
      </w:r>
    </w:p>
    <w:p>
      <w:pPr>
        <w:pStyle w:val="Style15"/>
        <w:shd w:fill="FFFFFF" w:val="clear"/>
        <w:spacing w:lineRule="atLeast" w:line="252" w:before="0" w:after="0"/>
        <w:jc w:val="both"/>
        <w:rPr/>
      </w:pPr>
      <w:r>
        <w:rPr>
          <w:rFonts w:cs="Tahoma" w:ascii="Tahoma" w:hAnsi="Tahoma"/>
          <w:color w:val="000000"/>
          <w:sz w:val="22"/>
          <w:szCs w:val="22"/>
        </w:rPr>
        <w:t>3.4.4. Деревья, кустарники, газоны, цветники, находящиеся на придомовых территориях, должны содержаться собственниками многоквартирных жилых домов или по договору организациями, оказывающими услуги и (или) выполняющими работы по содержанию и ремонту общего имущества многоквартирного дома, или управляющими организациями в соответствии с агротехническими требованиями (своевременный полив, прополка, очистка от мусора и листвы, выкашивание травы, вырезка сухих и аварийных ветвей и деревьев, стрижка кустов).</w:t>
      </w:r>
    </w:p>
    <w:p>
      <w:pPr>
        <w:pStyle w:val="Style15"/>
        <w:shd w:fill="FFFFFF" w:val="clear"/>
        <w:spacing w:lineRule="atLeast" w:line="252" w:before="0" w:after="0"/>
        <w:jc w:val="both"/>
        <w:rPr/>
      </w:pPr>
      <w:r>
        <w:rPr>
          <w:rFonts w:cs="Tahoma" w:ascii="Tahoma" w:hAnsi="Tahoma"/>
          <w:color w:val="000000"/>
          <w:sz w:val="22"/>
          <w:szCs w:val="22"/>
        </w:rPr>
        <w:t>3.4.5. На придомовых территориях запрещается:</w:t>
      </w:r>
    </w:p>
    <w:p>
      <w:pPr>
        <w:pStyle w:val="Style15"/>
        <w:shd w:fill="FFFFFF" w:val="clear"/>
        <w:spacing w:lineRule="atLeast" w:line="252" w:before="0" w:after="0"/>
        <w:jc w:val="both"/>
        <w:rPr>
          <w:rFonts w:ascii="Tahoma" w:hAnsi="Tahoma" w:cs="Tahoma"/>
          <w:color w:val="000000"/>
          <w:sz w:val="22"/>
          <w:szCs w:val="22"/>
        </w:rPr>
      </w:pPr>
      <w:r>
        <w:rPr>
          <w:rFonts w:cs="Tahoma" w:ascii="Tahoma" w:hAnsi="Tahoma"/>
          <w:color w:val="000000"/>
          <w:sz w:val="22"/>
          <w:szCs w:val="22"/>
        </w:rPr>
        <w:t>1) хранить твердые бытовые отходы в контейнерах на контейнерных площадках в холодное время года (при температуре -50°C и ниже) более трех суток, в теплое время года (при температуре +50°C) более суток;</w:t>
      </w:r>
    </w:p>
    <w:p>
      <w:pPr>
        <w:pStyle w:val="Style15"/>
        <w:shd w:fill="FFFFFF" w:val="clear"/>
        <w:spacing w:lineRule="atLeast" w:line="252" w:before="0" w:after="0"/>
        <w:jc w:val="both"/>
        <w:rPr>
          <w:rFonts w:ascii="Tahoma" w:hAnsi="Tahoma" w:cs="Tahoma"/>
          <w:color w:val="000000"/>
          <w:sz w:val="22"/>
          <w:szCs w:val="22"/>
        </w:rPr>
      </w:pPr>
      <w:r>
        <w:rPr>
          <w:rFonts w:cs="Tahoma" w:ascii="Tahoma" w:hAnsi="Tahoma"/>
          <w:color w:val="000000"/>
          <w:sz w:val="22"/>
          <w:szCs w:val="22"/>
        </w:rPr>
        <w:t>2) загромождать и засорять придомовые территории металлическим ломом, строительными и твердыми бытовыми отходами;</w:t>
      </w:r>
    </w:p>
    <w:p>
      <w:pPr>
        <w:pStyle w:val="Style15"/>
        <w:shd w:fill="FFFFFF" w:val="clear"/>
        <w:spacing w:lineRule="atLeast" w:line="252" w:before="0" w:after="0"/>
        <w:jc w:val="both"/>
        <w:rPr>
          <w:rFonts w:ascii="Tahoma" w:hAnsi="Tahoma" w:cs="Tahoma"/>
          <w:color w:val="000000"/>
          <w:sz w:val="22"/>
          <w:szCs w:val="22"/>
        </w:rPr>
      </w:pPr>
      <w:r>
        <w:rPr>
          <w:rFonts w:cs="Tahoma" w:ascii="Tahoma" w:hAnsi="Tahoma"/>
          <w:color w:val="000000"/>
          <w:sz w:val="22"/>
          <w:szCs w:val="22"/>
        </w:rPr>
        <w:t>3)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w:t>
      </w:r>
    </w:p>
    <w:p>
      <w:pPr>
        <w:pStyle w:val="Style15"/>
        <w:shd w:fill="FFFFFF" w:val="clear"/>
        <w:spacing w:lineRule="atLeast" w:line="252" w:before="0" w:after="0"/>
        <w:jc w:val="both"/>
        <w:rPr>
          <w:rFonts w:ascii="Tahoma" w:hAnsi="Tahoma" w:cs="Tahoma"/>
          <w:color w:val="000000"/>
          <w:sz w:val="22"/>
          <w:szCs w:val="22"/>
        </w:rPr>
      </w:pPr>
      <w:r>
        <w:rPr>
          <w:rFonts w:cs="Tahoma" w:ascii="Tahoma" w:hAnsi="Tahoma"/>
          <w:color w:val="000000"/>
          <w:sz w:val="22"/>
          <w:szCs w:val="22"/>
        </w:rPr>
        <w:t>4) устанавливать конструкции, предназначенные для организации парковочных мест автотранспорта, в том числе на участках придомовых территорий с зелеными насаждениями;</w:t>
      </w:r>
    </w:p>
    <w:p>
      <w:pPr>
        <w:pStyle w:val="Style15"/>
        <w:shd w:fill="FFFFFF" w:val="clear"/>
        <w:spacing w:lineRule="atLeast" w:line="252" w:before="0" w:after="0"/>
        <w:jc w:val="both"/>
        <w:rPr>
          <w:rFonts w:ascii="Tahoma" w:hAnsi="Tahoma" w:cs="Tahoma"/>
          <w:color w:val="000000"/>
          <w:sz w:val="22"/>
          <w:szCs w:val="22"/>
        </w:rPr>
      </w:pPr>
      <w:r>
        <w:rPr>
          <w:rFonts w:cs="Tahoma" w:ascii="Tahoma" w:hAnsi="Tahoma"/>
          <w:color w:val="000000"/>
          <w:sz w:val="22"/>
          <w:szCs w:val="22"/>
        </w:rPr>
        <w:t>5) образовывать свалки вокруг площадок для установки мусоросборников;</w:t>
      </w:r>
    </w:p>
    <w:p>
      <w:pPr>
        <w:pStyle w:val="Style15"/>
        <w:shd w:fill="FFFFFF" w:val="clear"/>
        <w:spacing w:lineRule="atLeast" w:line="252" w:before="0" w:after="0"/>
        <w:jc w:val="both"/>
        <w:rPr>
          <w:rFonts w:ascii="Tahoma" w:hAnsi="Tahoma" w:cs="Tahoma"/>
          <w:color w:val="000000"/>
          <w:sz w:val="22"/>
          <w:szCs w:val="22"/>
        </w:rPr>
      </w:pPr>
      <w:r>
        <w:rPr>
          <w:rFonts w:cs="Tahoma" w:ascii="Tahoma" w:hAnsi="Tahoma"/>
          <w:color w:val="000000"/>
          <w:sz w:val="22"/>
          <w:szCs w:val="22"/>
        </w:rPr>
        <w:t>6) складировать строительные материалы, оборудование и другие товарно-материальные ценности в местах, не отведенных для этих целей;</w:t>
      </w:r>
    </w:p>
    <w:p>
      <w:pPr>
        <w:pStyle w:val="Style15"/>
        <w:shd w:fill="FFFFFF" w:val="clear"/>
        <w:spacing w:lineRule="atLeast" w:line="252" w:before="0" w:after="0"/>
        <w:jc w:val="both"/>
        <w:rPr>
          <w:rFonts w:ascii="Tahoma" w:hAnsi="Tahoma" w:cs="Tahoma"/>
          <w:color w:val="000000"/>
          <w:sz w:val="22"/>
          <w:szCs w:val="22"/>
        </w:rPr>
      </w:pPr>
      <w:r>
        <w:rPr>
          <w:rFonts w:cs="Tahoma" w:ascii="Tahoma" w:hAnsi="Tahoma"/>
          <w:color w:val="000000"/>
          <w:sz w:val="22"/>
          <w:szCs w:val="22"/>
        </w:rPr>
        <w:t>7) движение, остановка и стоянка транспортных средств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 кроме транспортных средств, используемых для проведения работ по благоустройству города, аварийно-восстановительных работ, а также транспортных средств оперативных служб;</w:t>
      </w:r>
    </w:p>
    <w:p>
      <w:pPr>
        <w:pStyle w:val="Style15"/>
        <w:shd w:fill="FFFFFF" w:val="clear"/>
        <w:spacing w:lineRule="atLeast" w:line="252" w:before="0" w:after="0"/>
        <w:jc w:val="both"/>
        <w:rPr>
          <w:rFonts w:ascii="Tahoma" w:hAnsi="Tahoma" w:cs="Tahoma"/>
          <w:color w:val="000000"/>
          <w:sz w:val="22"/>
          <w:szCs w:val="22"/>
        </w:rPr>
      </w:pPr>
      <w:r>
        <w:rPr>
          <w:rFonts w:cs="Tahoma" w:ascii="Tahoma" w:hAnsi="Tahoma"/>
          <w:color w:val="000000"/>
          <w:sz w:val="22"/>
          <w:szCs w:val="22"/>
        </w:rPr>
        <w:t>8) хранение разукомплектованных транспортных средств;</w:t>
      </w:r>
    </w:p>
    <w:p>
      <w:pPr>
        <w:pStyle w:val="Style15"/>
        <w:shd w:fill="FFFFFF" w:val="clear"/>
        <w:spacing w:lineRule="atLeast" w:line="252" w:before="0" w:after="0"/>
        <w:jc w:val="both"/>
        <w:rPr>
          <w:rFonts w:ascii="Tahoma" w:hAnsi="Tahoma" w:cs="Tahoma"/>
          <w:color w:val="000000"/>
          <w:sz w:val="22"/>
          <w:szCs w:val="22"/>
        </w:rPr>
      </w:pPr>
      <w:r>
        <w:rPr>
          <w:rFonts w:cs="Tahoma" w:ascii="Tahoma" w:hAnsi="Tahoma"/>
          <w:color w:val="000000"/>
          <w:sz w:val="22"/>
          <w:szCs w:val="22"/>
        </w:rPr>
        <w:t>9) уничтожать зеленые насаждения без соответствующего разрешения.</w:t>
      </w:r>
    </w:p>
    <w:p>
      <w:pPr>
        <w:pStyle w:val="Style15"/>
        <w:shd w:fill="FFFFFF" w:val="clear"/>
        <w:spacing w:lineRule="atLeast" w:line="252" w:before="0" w:after="0"/>
        <w:jc w:val="both"/>
        <w:rPr/>
      </w:pPr>
      <w:r>
        <w:rPr>
          <w:rFonts w:cs="Tahoma" w:ascii="Tahoma" w:hAnsi="Tahoma"/>
          <w:color w:val="000000"/>
          <w:sz w:val="22"/>
          <w:szCs w:val="22"/>
        </w:rPr>
        <w:t>3.4.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Style15"/>
        <w:shd w:fill="FFFFFF" w:val="clear"/>
        <w:spacing w:lineRule="atLeast" w:line="252" w:before="0" w:after="0"/>
        <w:jc w:val="both"/>
        <w:rPr/>
      </w:pPr>
      <w:r>
        <w:rPr>
          <w:rFonts w:cs="Tahoma" w:ascii="Tahoma" w:hAnsi="Tahoma"/>
          <w:color w:val="000000"/>
          <w:sz w:val="22"/>
          <w:szCs w:val="22"/>
        </w:rPr>
        <w:t>3.4.7.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Style15"/>
        <w:shd w:fill="FFFFFF" w:val="clear"/>
        <w:spacing w:lineRule="atLeast" w:line="252" w:before="0" w:after="0"/>
        <w:jc w:val="both"/>
        <w:rPr/>
      </w:pPr>
      <w:r>
        <w:rPr>
          <w:rFonts w:cs="Tahoma" w:ascii="Tahoma" w:hAnsi="Tahoma"/>
          <w:color w:val="000000"/>
          <w:sz w:val="22"/>
          <w:szCs w:val="22"/>
        </w:rPr>
        <w:t>3.4.8.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Style15"/>
        <w:shd w:fill="FFFFFF" w:val="clear"/>
        <w:spacing w:lineRule="atLeast" w:line="252" w:before="0" w:after="0"/>
        <w:jc w:val="both"/>
        <w:rPr>
          <w:rFonts w:ascii="Tahoma" w:hAnsi="Tahoma" w:cs="Tahoma"/>
          <w:color w:val="000000"/>
          <w:sz w:val="22"/>
          <w:szCs w:val="22"/>
        </w:rPr>
      </w:pPr>
      <w:r>
        <w:rPr>
          <w:rFonts w:cs="Tahoma" w:ascii="Tahoma" w:hAnsi="Tahoma"/>
          <w:color w:val="000000"/>
          <w:sz w:val="22"/>
          <w:szCs w:val="22"/>
        </w:rPr>
        <w:t>1) установку на земельном участке в составе общего имущества многоквартирного дома мусоросборников;</w:t>
      </w:r>
    </w:p>
    <w:p>
      <w:pPr>
        <w:pStyle w:val="Style15"/>
        <w:shd w:fill="FFFFFF" w:val="clear"/>
        <w:spacing w:lineRule="atLeast" w:line="252" w:before="0" w:after="0"/>
        <w:jc w:val="both"/>
        <w:rPr>
          <w:rFonts w:ascii="Tahoma" w:hAnsi="Tahoma" w:cs="Tahoma"/>
          <w:color w:val="000000"/>
          <w:sz w:val="22"/>
          <w:szCs w:val="22"/>
        </w:rPr>
      </w:pPr>
      <w:r>
        <w:rPr>
          <w:rFonts w:cs="Tahoma" w:ascii="Tahoma" w:hAnsi="Tahoma"/>
          <w:color w:val="000000"/>
          <w:sz w:val="22"/>
          <w:szCs w:val="22"/>
        </w:rPr>
        <w:t>2) своевременную уборку территории и систематическое наблюдение за ее санитарным состоянием;</w:t>
      </w:r>
    </w:p>
    <w:p>
      <w:pPr>
        <w:pStyle w:val="Style15"/>
        <w:shd w:fill="FFFFFF" w:val="clear"/>
        <w:spacing w:lineRule="atLeast" w:line="252" w:before="0" w:after="0"/>
        <w:jc w:val="both"/>
        <w:rPr>
          <w:rFonts w:ascii="Tahoma" w:hAnsi="Tahoma" w:cs="Tahoma"/>
          <w:color w:val="000000"/>
          <w:sz w:val="22"/>
          <w:szCs w:val="22"/>
        </w:rPr>
      </w:pPr>
      <w:r>
        <w:rPr>
          <w:rFonts w:cs="Tahoma" w:ascii="Tahoma" w:hAnsi="Tahoma"/>
          <w:color w:val="000000"/>
          <w:sz w:val="22"/>
          <w:szCs w:val="22"/>
        </w:rPr>
        <w:t>3) организацию вывоза твердых бытовых отходов и контроль за выполнением маршрутного графика;</w:t>
      </w:r>
    </w:p>
    <w:p>
      <w:pPr>
        <w:pStyle w:val="Style15"/>
        <w:shd w:fill="FFFFFF" w:val="clear"/>
        <w:spacing w:lineRule="atLeast" w:line="252" w:before="0" w:after="0"/>
        <w:jc w:val="both"/>
        <w:rPr>
          <w:rFonts w:ascii="Tahoma" w:hAnsi="Tahoma" w:cs="Tahoma"/>
          <w:color w:val="000000"/>
          <w:sz w:val="22"/>
          <w:szCs w:val="22"/>
        </w:rPr>
      </w:pPr>
      <w:r>
        <w:rPr>
          <w:rFonts w:cs="Tahoma" w:ascii="Tahoma" w:hAnsi="Tahoma"/>
          <w:color w:val="000000"/>
          <w:sz w:val="22"/>
          <w:szCs w:val="22"/>
        </w:rPr>
        <w:t>6) проведение среди населения широкой разъяснительной работы по организации уборки территории.</w:t>
      </w:r>
    </w:p>
    <w:p>
      <w:pPr>
        <w:pStyle w:val="Style15"/>
        <w:shd w:fill="FFFFFF" w:val="clear"/>
        <w:spacing w:lineRule="atLeast" w:line="252" w:before="0" w:after="0"/>
        <w:jc w:val="center"/>
        <w:rPr>
          <w:rFonts w:ascii="Arial" w:hAnsi="Arial" w:cs="Arial"/>
          <w:color w:val="000000"/>
          <w:sz w:val="22"/>
          <w:szCs w:val="22"/>
        </w:rPr>
      </w:pPr>
      <w:r>
        <w:rPr>
          <w:rFonts w:cs="Arial" w:ascii="Arial" w:hAnsi="Arial"/>
          <w:color w:val="000000"/>
          <w:sz w:val="22"/>
          <w:szCs w:val="22"/>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b/>
          <w:sz w:val="24"/>
          <w:szCs w:val="24"/>
        </w:rPr>
        <w:t>3.5. Малые архитектурные форм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5.1. Территории жилой застройки, общественно-деловые  зоны, скверы, улицы, бульвары, парки, площадки для отдыха оборудуются малыми архитектурными формами - беседками, теневыми навесами, цветочницами, скамьями, ур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5.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5.3. Малые архитектурные, формы для территорий общественно-деловых зон, площадей; улиц, скверов и парков изготавливаются, как правило, по индивидуальным проекта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6.4.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Заказчиком проектирования, изготовления и установки малых архитектурных   форм в условиях сложившейся застройки могут быть муниципальные унитарные предприятия жилищно-коммунального хозяйства или собственники  (пользователи,  владельцы,  арендаторы) земельных участ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7.5. Архитектурное и цветовое решение малых архитектурных форм согласовывается с Администрацией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8.6.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7. Конструктивные  решения малых архитектурных форм должны обеспечивать их устойчивость, безопасность  пользования.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0.8. Юридические и физические лица -  владельцы малых архитектурных форм обязаны по мотивированному требованию  Администрации за свой счет осуществлять их замену, ремонт и покраск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b/>
          <w:sz w:val="24"/>
          <w:szCs w:val="24"/>
        </w:rPr>
        <w:t xml:space="preserve">           </w:t>
      </w:r>
      <w:r>
        <w:rPr>
          <w:rFonts w:cs="Arial" w:ascii="Arial" w:hAnsi="Arial"/>
          <w:b/>
          <w:sz w:val="24"/>
          <w:szCs w:val="24"/>
        </w:rPr>
        <w:t>3.6. Памятники, памятные доски, произведения монументально-декоративного искусств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3.6.1. Памятники, памятные  доски, посвященные историческим событиям,   жизни выдающихся  людей, устанавливаются на территориях общего пользования или зданиях по решению Совета депутатов Печерского сельского поселения;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6.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6.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sz w:val="24"/>
          <w:szCs w:val="24"/>
        </w:rPr>
      </w:pPr>
      <w:r>
        <w:rPr>
          <w:rFonts w:eastAsia="Arial" w:cs="Arial" w:ascii="Arial" w:hAnsi="Arial"/>
          <w:b/>
          <w:sz w:val="24"/>
          <w:szCs w:val="24"/>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b/>
          <w:sz w:val="24"/>
          <w:szCs w:val="24"/>
        </w:rPr>
        <w:t>3.7. Знаки транспортных и инженерных коммуникац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7.1. Знаки транспортных  коммуникаций (дорожные  знаки и указатели) регламентируют движение автотранспорта в границах сельского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7.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7.3. Размеры, форма знаков, их цветовое решение определяются соответствующими государственными стандарта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4. Дорожные знаки устанавливаются, демонтируются и содержатся специализированными организациями на основании утвержденных дислокаций и выдаваемых УГИБДД по Смоленской области технических зада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t>Самовольная установка дорожных знаков запреще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7.5. Знаки инженерных коммуникаций устанавливаются службами и  организациями, в ведении которых находятся эти коммуникац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7.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sz w:val="24"/>
          <w:szCs w:val="24"/>
        </w:rPr>
      </w:pPr>
      <w:r>
        <w:rPr>
          <w:rFonts w:eastAsia="Arial" w:cs="Arial" w:ascii="Arial" w:hAnsi="Arial"/>
          <w:b/>
          <w:sz w:val="24"/>
          <w:szCs w:val="24"/>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b/>
          <w:sz w:val="24"/>
          <w:szCs w:val="24"/>
        </w:rPr>
        <w:t>3.8. Благоустройство участков индивидуальной застройки 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доводческих участ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8.1. Собственники, владельцы, пользователи земельных участков, предоставленных для индивидуальной застройки, а также садоводческих участков обязан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осуществлять благоустройство участков в соответствии с архитектурным планом застройки, Правилами  землепользования, проектами благоустройства   территорий  (кварталов) и градостроительными паспортами участ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устанавливать ограждения земельных участков по красным линиям улиц  высотой от 1,0 до1,8 метров, в том числе по магистральным улицам, по согласованию с Администрацией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устанавливать по межевым границам земельных участков решетчатые или сетчатые ограждения (иные  типы  ограждения  устанавливать по взаимному согласию между землепользователями смежных участков) высотой не более 1,2 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окрашивать лицевые (уличные) заборы в цвет, устанавливаемый Администрацией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озеленять лицевые части участков, не допускать на них скопления мусора, долгосрочного (более 10 дней) складирования строительных или иных материал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устанавливать и содержать в порядке номерной знак дома (участк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допускать образования скопления бытовых отходов, заключать договоры со специализированными организациями на вывоз мусор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гласовывать строительство сараев, гаражей, пристроек и прочих объектов в Администрации сельского поселения;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иметь в наличии емкость (бочку) или огнетушитель, а также приставную лестницу, достигающую крыши, и лестницу на кровле, доходящую до конька крыш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е допускать долговременной стоянки автотранспорта на улицах, проездах, пешеходных дорожках и других прилегающих территориях, кроме мест, оборудованных по согласованию с Администрацией поселения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sz w:val="24"/>
          <w:szCs w:val="24"/>
        </w:rPr>
        <w:t>3.7.2. Количество и устройство съездов (въездов) с дорог общего пользования к районам индивидуальной застройки и садоводческим товариществам согласовывается с Администрацией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Arial" w:cs="Arial" w:ascii="Arial" w:hAnsi="Arial"/>
          <w:sz w:val="24"/>
          <w:szCs w:val="24"/>
        </w:rPr>
        <w:t xml:space="preserve">   </w:t>
      </w:r>
      <w:r>
        <w:rPr>
          <w:rFonts w:cs="Arial" w:ascii="Arial" w:hAnsi="Arial"/>
          <w:sz w:val="24"/>
          <w:szCs w:val="24"/>
        </w:rPr>
        <w:t>3</w:t>
      </w:r>
      <w:r>
        <w:rPr>
          <w:rFonts w:cs="Arial" w:ascii="Arial" w:hAnsi="Arial"/>
          <w:b/>
          <w:sz w:val="24"/>
          <w:szCs w:val="24"/>
        </w:rPr>
        <w:t>.9. Размещение и благоустройство автостоянок и индивидуальных гараж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9.1. 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лицензированной проектной организацией, согласованной в установленном порядке с инспектирующими службами и Администраци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9.2. В жилой застройке производится размещение временных металлических гаражей только инвалидами Великой Отечественной Войны, лицами, приравненными к данной  категории, обеспеченными автотранспортными средствами Департаментом Смоленской области по труду и социальному развитию. При этом количество гаражей на одной площадке не должно превышать трёх единиц.</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9.3. 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данных объект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9.4. Открытые платные автостоянки легкового автотранспорта размещаются в соответствии с требованиями СниП 2.07.01-89* и СанПин 2.2.1/2.1.1.1200-03.</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b/>
          <w:sz w:val="24"/>
          <w:szCs w:val="24"/>
        </w:rPr>
        <w:t>3.10. Требования к доступности объектов социальной инфраструктуры поселения для престарелых и инвалид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0.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рестарелых и инвалидов, имея в виду их оснащение элементами и  техническими средствами, способствующими передвижению престарелых и инвалидов  (специально  оборудованные  пешеходные  пути,  места на остановках общественного транспорта и автостоянках, поручни, ограждения, приспособления и т.д.).</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0.2. Проектирование, строительство, установка технических средств и  оборудования, способствующих передвижению престарелых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муниципальными унитарными предприятиями жилищно-коммунального хозяйства муниципального образования или собственниками, владельцами, пользователями земельных участ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b/>
          <w:sz w:val="24"/>
          <w:szCs w:val="24"/>
        </w:rPr>
        <w:t xml:space="preserve">        </w:t>
      </w:r>
      <w:r>
        <w:rPr>
          <w:rFonts w:cs="Arial" w:ascii="Arial" w:hAnsi="Arial"/>
          <w:b/>
          <w:sz w:val="24"/>
          <w:szCs w:val="24"/>
        </w:rPr>
        <w:t>3.11. Требования к внешнему обустройству и оформлению</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строительных площадок</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1.1. До начала производства строительных работ подрядчик обяза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установить ограждение строительной площадки (в местах  движения пешеходов забор должен иметь козырек и тротуар с ограждением от проезжей части улиц);</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обозначить въезды на строительную площадку специальными знаками или указателя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оборудовать выезды со строительной площадки мойкой для колес автотранспорта с целью недопущения выноса грязи на улицы населённых пункт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обеспечить наружное освещение по периметру строительной площадк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1.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сота, конструкция и окраска ограждения предусматривается при проектировании строительства объекта;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1.3. Производство работ, связанных с временным нарушением или изменением существующего благоустройства, допускается только по разрешению администрации поселения или владельца участк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1.4.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b/>
          <w:sz w:val="24"/>
          <w:szCs w:val="24"/>
        </w:rPr>
        <w:t>3.12. Праздничное оформлен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2.1. Праздничное  оформление выполняется по решению главы муниципального образования сельское поселение в целях создания высокохудожественной среды поселения на период проведения   государственных праздников, мероприятий, связанных со знаменательными события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2.2. Праздничное оформлени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b/>
          <w:sz w:val="24"/>
          <w:szCs w:val="24"/>
        </w:rPr>
        <w:t xml:space="preserve">    </w:t>
      </w:r>
      <w:r>
        <w:rPr>
          <w:rFonts w:cs="Arial" w:ascii="Arial" w:hAnsi="Arial"/>
          <w:b/>
          <w:sz w:val="24"/>
          <w:szCs w:val="24"/>
        </w:rPr>
        <w:t>3.13. Содержание и охрана зеленых насаждений, озеленение территор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3.1. В соответствии с Федеральным законом от 10.01.2002 N 7-ФЗ «Об охране окружающей среды» зеленые насаждения подлежат охран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3.2. Содержание и охрана зеленых насаждений включает в себ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ив в сухую погод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орьбу с вредителями и болезня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борку сухостоя и упавших зеленых насажде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резку сухих и ломаных веток;</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и прореживание кро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анитарную и омолаживающую обрезку деревье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чистку и скашивание газон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ку зеленых насаждений к зим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3.3. Ответственность за содержание и сохранность зеленых насаждений, надлежащий уход за ними возлагают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на владельцев зданий, строений, сооружений - на улицах перед зданиями, строениями, сооружениями до проезжей ча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на  руководителей предприятий, учреждений, организаций – на территориях предприятий, учреждений, организаций, а также в пределах их санитарно-защитных зо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на руководителей организаций, которым отведены  земельные участки под  застройку, а со дня начала работ - и на руководителей подрядных организац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3.4. Создание новых объектов озеленения, подсадка деревьев  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sz w:val="24"/>
          <w:szCs w:val="24"/>
        </w:rPr>
        <w:t>кустарников,  реконструкция существующих зеленых насаждений, работы по трансформации сохраняемых лесных участков в парки, скверы, бульвары,  озеленение  территорий  промышленных площадок и их санитарно-защитных  зон осуществляется  только на основе разработанных и утвержденных проектов озеленения данных территор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3.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3.6 Проекты комплексного благоустройства существующих лесных массивов  должны предусматривать максимальное сохранение ценных пород деревьев,  содержать план вырубки древесно-кустарниковой растительности  с  координатами границ вырубк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3.13.7   При проектировании и осуществлении озеленения  необходимо учитывать декоративные свойства и особенности различных пород деревьев и кустарников.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Для живых изгородей детских площадок не допускается использование кустарников, имеющих шипы и ядовитые ягод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2.8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3.9.  При строительстве и производстве земельно-планировочных работ строительные и другие организации обязан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3.10. Снос зеленых насаждений или перенос их в другое место допускается в следующих случая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при ликвидации аварий на инженерных сетях с разрешения администрации поселения, по согласованию с органами охраны природ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Быстрорастущие зеленые насаждения в возрасте до15 лет, а медленно-растущие  - в возрасте до 8 лет, подлежат обязательной пересадке в другое место.</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3.11.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b/>
          <w:sz w:val="24"/>
          <w:szCs w:val="24"/>
        </w:rPr>
        <w:t xml:space="preserve">            </w:t>
      </w:r>
      <w:r>
        <w:rPr>
          <w:rFonts w:cs="Arial" w:ascii="Arial" w:hAnsi="Arial"/>
          <w:b/>
          <w:sz w:val="24"/>
          <w:szCs w:val="24"/>
        </w:rPr>
        <w:t>3.14. Содержание инженерных сетей и сооруже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4.1.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переездов, мостов, пешеходных переход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2. Все виды работ, связанные с прокладкой, устройством и ремонтом подземных  сооружений проводятся в соответствии с Правилами производства земляных работ, утвержденными главой муниципально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4.3.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4.4. Организации, на баланс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суток исправлены владельца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4.5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6. Грунтовые наносы, наледи в зимний период, образовавшиеся из-за     аварий на подземных коммуникациях, ликвидируются предприятиями, владельцами коммуникаций, либо на договорных условия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t>специализированными предприятиями за счет владельцев коммуникац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4.7. Очистка и осмотр смотровых и дождеприемных колодцев, ливневой   канализации, колодцев подземных коммуникаций,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4.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4.9.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енные для этого мест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4.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4.11.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12. Руководители предприятий, организаций и учреждений, на балансе которых имеются сети водо- и теплоснабжения, обязаны при их повреждении принять меры к устранению аварийных ситуаций в течение суток.</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4.13. Благоустройство и содержание мостов, дамб, пешеходных лестниц, прилегающих к ним и расположенных под ними территорий, производятся  предприятиями, организациями или учреждениями, в ведении или собственности которых они находят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4.14. Содержание мостов, дамб и путепроводов должно обеспечивать  безопасное и бесперебойное  движение транспорт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eastAsia="Arial" w:cs="Arial"/>
          <w:sz w:val="24"/>
          <w:szCs w:val="24"/>
        </w:rPr>
      </w:pPr>
      <w:r>
        <w:rPr>
          <w:rFonts w:eastAsia="Arial" w:cs="Arial" w:ascii="Arial" w:hAnsi="Arial"/>
          <w:sz w:val="24"/>
          <w:szCs w:val="24"/>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b/>
          <w:sz w:val="24"/>
          <w:szCs w:val="24"/>
        </w:rPr>
        <w:t xml:space="preserve">                     </w:t>
      </w:r>
      <w:r>
        <w:rPr>
          <w:rFonts w:cs="Arial" w:ascii="Arial" w:hAnsi="Arial"/>
          <w:b/>
          <w:sz w:val="24"/>
          <w:szCs w:val="24"/>
        </w:rPr>
        <w:t>3.15. Содержание транспорт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5.1. Руководители  автотранспортных предприятий  всех форм собственности, водители всех видов транспорта, а также лица, владеющие транспортными  средствами на праве личной собственности, обязаны обеспечить надлежащее техническое состояние и внешний вид транспортных средст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5.2. Автобусы, автомобили и другие транспортные средства должны выезжать на уличные территории исправными и чисты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5.3. 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оборудовать выезды со строительных объектов, предприятий, баз твердым покрытием, организовать механическую и ручную очистку, мойку транспортных  средств при выезде. В случае выноса с территории объектов грязи, грунта - немедленно производить их уборк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5.4.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3.15.5. В весенний период в целях сохранности дорог на территории сельского поселения вводятся ограничения на движение грузовых машин и механизмов. Сроки ограничений и порядок организации движения устанавливаются  администрацией сельского поселения.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5.6. Хранение личного автотранспорта на дворовых и внутриквартальных территориях допускается в отведенных и оборудованных для этого местах, служебного и грузового частного автотранспорта - в гаражах и на автостоянка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5.7. Ответственность за нарушение благоустройства, загрязнение территории населённых пунктов машинами и механизмами несут руководители автотранспортных предприятий, водители машин и механизм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b/>
          <w:sz w:val="24"/>
          <w:szCs w:val="24"/>
        </w:rPr>
        <w:t xml:space="preserve">             </w:t>
      </w:r>
      <w:r>
        <w:rPr>
          <w:rFonts w:cs="Arial" w:ascii="Arial" w:hAnsi="Arial"/>
          <w:b/>
          <w:sz w:val="24"/>
          <w:szCs w:val="24"/>
        </w:rPr>
        <w:t>3.16. Порядок сооружения, содержания и эксплуатации временны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b/>
          <w:sz w:val="24"/>
          <w:szCs w:val="24"/>
        </w:rPr>
        <w:t>объектов  торговли</w:t>
      </w:r>
      <w:r>
        <w:rPr>
          <w:rFonts w:cs="Arial" w:ascii="Arial" w:hAnsi="Arial"/>
          <w:sz w:val="24"/>
          <w:szCs w:val="24"/>
        </w:rPr>
        <w:t xml:space="preserve"> (в   т.ч.  мелкорозничной)  осуществляется  в соответствии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t>с условиями договоров аренды земельных участ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3.17. Размещение и содержание объектов наружной рекламы  и информации</w:t>
      </w:r>
      <w:r>
        <w:rPr>
          <w:rFonts w:cs="Arial" w:ascii="Arial" w:hAnsi="Arial"/>
          <w:sz w:val="24"/>
          <w:szCs w:val="24"/>
        </w:rPr>
        <w:t xml:space="preserve">  осуществляется в соответствии с условиями договоров аренды земельных участ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eastAsia="Arial" w:cs="Arial"/>
          <w:sz w:val="24"/>
          <w:szCs w:val="24"/>
        </w:rPr>
      </w:pPr>
      <w:r>
        <w:rPr>
          <w:rFonts w:eastAsia="Arial" w:cs="Arial" w:ascii="Arial" w:hAnsi="Arial"/>
          <w:sz w:val="24"/>
          <w:szCs w:val="24"/>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3.18. На территории сельского поселения запрещает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1. Самовольное использование земельных участков без архитектурно-планировочных  заданий, утвержденных проектов, схем размещения или специально оформленных разрешений под строительные площадки, земляные работы, установку  киосков, павильонов, сараев, гаражей, бань или иных строений и сооружений, оборудование объектов наружной рекламы, изменение  колера зданий и отдельных его элементов, элементов благоустройства,  архитектуры и объектов монументально-декоративного искусств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2. Размещать на застроенных территориях, в местах отвода перспективной застройки и прохождения подземных инженерных коммуникаций, на пустырях и других территориях металлические и капитальные   гаражи, временные сооружения, сараи без полученного в установленном порядке разреш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3. Изменение архитектурного облика зданий и сооружений, их конструктивных элементов, а также их снос, без соответствующего разреш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4. Установка ограждений строительных площадок с выносом забора за  красную линию улицы, с занятием под эти цели тротуаров, газонов, дорог без соответствующих разрешений администрации сельского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5. Установка и вывешивание рекламы, афиш, объявлений и указателей в неустановленных места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6. Крепить к стенам зданий различные растяжки, антенны и другие устройства без разрешения владельцев зда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8.7. Самовольно устанавливать технические средства организации дорожного движения (шлагбаумы, ограждения, светофоры, дорожные знак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8. Производить остекление балконов и лоджий без согласования с управляющей многоквартирным домом организац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9. Нарушать тишину и спокойствие граждан в ночное  время  (с 22.00  до  6.00  часов) в местах постоянного проживания или временного пребывания гражда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10. Размещать палатки и лотки для уличной торговли на территории  улиц и площадей вне мест, определенных администрацией сельского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11. Производить  выгрузку товаров с автомашин через центральные  входы магазинов и торговых точек, осуществлять подвоз грузов при отсутствии специальных подъездных путей. Осуществлять завоз товаров по газонам,  тротуарам и пешеходным дорожка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3.18.12. Осуществлять стоянку автотранспорта на придомовых территориях многоквартирных домов, кроме мест специально для это этого оборудованных, в ночное время с 22-00 до 6-00.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невное время разрешается стоянка автотранспорта на придомовых территориях многоквартирных домов на время, необходимое для выполнения погрузочно-разгрузочных работ.</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13. В садах, скверах, парках, дворах и других местах, где имеются зеленые насаждения и газон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омать и портить деревья, кустарники, срывать листья, цвет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ездить на машинах и ходить по газонам, сидеть и лежать на них, устраивать игр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разжигать костры и совершать иные действия, нарушающие правила противопожарной безопасно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подвешивать на деревья гамаки, качели, забивать  гвозди в деревья,  прикреплять рекламные щиты, электропровода, ограждения и т.п., которые могут повредить деревья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добывать сок из деревьев, подрубать, наносить другие механические повреждения деревья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выгуливать собак и кошек, кроме специально отведенных для этого мест;</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устраивать скопления мусора, снега и льда, за исключением чистого снега, полученного от расчистки садово-парковых дорожек;</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складировать на площадках зеленых насаждений строительные материалы, дрова, уголь, бытовые отходы, раскапывать зеленые зоны под огород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амовольно вырубать деревья и кустарник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повреждать и уничтожать садово-парковое оборудование и малые архитектурные форм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14. Без разрешения администрации поселения вести строительство, реконструкцию, ремонт подземных и наземных сетей и сооружений, автомобильных стоянок, установку временных ограждений и постоянных заборов, осуществлять  работы, связанные с нарушением благоустройства территорий населённых пункт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8.15.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портящих внешний вид, снижающих надежность и долговечность сооружения,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16. Заваливать землей, снегом, строительным  мусором и материалами крышки колодцев, водосточные решетки ливневой канализации, лотки и кювет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17. Самовольно подключать промышленные, хозяйственно-бытовые и другие стоки к ливневой канализац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18. Выезжать на улицы на грязном автомобильном и пассажирском транспорте, с неисправными кузовами при перевозке мусора, грунта, сыпучих и текущих груз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19. 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превышают нормативы, установленные для этих средст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3.18.20. Оставлять транспорт на внутриквартальных проездах с целью  хранения, т.к. это мешает проезду специальных машин скорой помощи,  пожарной, уборочной и аварийной техники.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21. Оставлять транспортные  средства  (в том числе и неисправные) с  целью хранения на проезжей части и обочине дороги, создавая помехи для уборки улиц и дорог.</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22. Оставлять на месте поломки транспортные средства, не принимать меры по эвакуации их в  течение суток с улиц,  дорог и дворовых территор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23. Заезжать любым транспортным средствам на тротуары, детские, спортивные и хозяйственные площадк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24. 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 и т.п.</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3.18.25. Осуществлять  движение своим ходом машин и механизмов на гусеничном ходу на улицах и дорогах с асфальтовым покрытие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eastAsia="Arial" w:cs="Arial"/>
          <w:sz w:val="24"/>
          <w:szCs w:val="24"/>
        </w:rPr>
      </w:pPr>
      <w:r>
        <w:rPr>
          <w:rFonts w:eastAsia="Arial" w:cs="Arial" w:ascii="Arial" w:hAnsi="Arial"/>
          <w:sz w:val="24"/>
          <w:szCs w:val="24"/>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b/>
          <w:sz w:val="24"/>
          <w:szCs w:val="24"/>
        </w:rPr>
        <w:t xml:space="preserve">                                </w:t>
      </w:r>
      <w:r>
        <w:rPr>
          <w:rFonts w:cs="Arial" w:ascii="Arial" w:hAnsi="Arial"/>
          <w:b/>
          <w:sz w:val="24"/>
          <w:szCs w:val="24"/>
        </w:rPr>
        <w:t>I</w:t>
      </w:r>
      <w:r>
        <w:rPr>
          <w:rFonts w:cs="Arial" w:ascii="Arial" w:hAnsi="Arial"/>
          <w:b/>
          <w:sz w:val="24"/>
          <w:szCs w:val="24"/>
          <w:lang w:val="en-US"/>
        </w:rPr>
        <w:t>V</w:t>
      </w:r>
      <w:r>
        <w:rPr>
          <w:rFonts w:cs="Arial" w:ascii="Arial" w:hAnsi="Arial"/>
          <w:b/>
          <w:sz w:val="24"/>
          <w:szCs w:val="24"/>
        </w:rPr>
        <w:t>. УБОРКА ТЕРРИТОРИЙ НАСЕЛЁННЫХ ПУНКТ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sz w:val="24"/>
          <w:szCs w:val="24"/>
        </w:rPr>
      </w:pPr>
      <w:r>
        <w:rPr>
          <w:rFonts w:cs="Arial" w:ascii="Arial" w:hAnsi="Arial"/>
          <w:b/>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4.1. Общие полож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1. Уборка  территорий осуществляется  предприятиями, учреждениями,  организациями всех форм собственности. Контроль  за согласованным   выполнением работ по содержанию территории осуществляет Администрация Печерского сельского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оценки санитарного содержания и благоустройства  постановлением   главы  муниципального образования создается комиссия по благоустройству населённых пунктов.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2. Границы уборочных площадей, закрепленных за юридическими и физическими лицами, устанавливаются  настоящими Правилами следующим образо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2.1. Уборка территории, прилегающей к предприятиям, сооружениям и   иным объектам, имеющим санитарно-защитные зоны, осуществляется предприятиями в пределах санитарно-защитных зо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Уборка территории, прилегающей к предприятиям, сооружениям и иным объектам и не вошедшей в санитарно-защитную зону осуществляется предприятиями на всем ее протяжении в пределах 30 м от границ занимаемых предприятием земельных участков или до прилегающей проезжей ча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2.2. Уборка территории, прилегающей к предприятиям, не имеющим санитарно-защитных зон, а также к учреждениям, организация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sz w:val="24"/>
          <w:szCs w:val="24"/>
        </w:rPr>
        <w:t>расположенным в отдельно стоящих зданиях, осуществляется предприятиями,  учреждениями,  организациями по всему периметру занимаемой территории в пределах 20 м от границ земельного участка или до прилегающей проезжей ча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2.3. Территории промышленных предприятий, строительных организаций, складов, баз и других организаций убираются владельца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2.4. Уборка территории, прилегающей к учреждениям, организациям,   расположенным во встроенно-пристроенных нежилых помещениях, осуществляется в пределах 5 м от границ земельного участка на всем протяжении или до прилегающей проезжей ча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2.5. Уборка земельных участков, предоставленных под строительство, и  прилегающих к ним территорий осуществляется застройщиками участков в пределах 20 м по периметру от его границ или до прилегающей проезжей ча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2.6. Уборка незастроенных территорий, площадок, образованных после сноса домов, осуществляется организациями или застройщиками, осуществляющими расселение и снос домов, в пределах 20 м по периметру от границ земельного участка или до прилегающей проезжей ча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2.7. Уборка строительных площадок и прилегающих территорий осуществляется строительными организациями в пределах 20 м по периметру  от границ, отведенных под стройплощадку или до прилегающей проезжей ча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2.8. Уборка территории, прилегающей к торговым палаткам, киоскам,  ларькам, осуществляется их собственниками в пределах 10 м по периметру,  или до прилегающей проезжей ча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2.9. Уборка территории, прилегающей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осуществляется балансодержателями этих объектов в радиусе 5 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2.10. Уборка въездов во дворы, дворовых территорий, тротуаров, а также газонов, устроенных между проезжей частью дорог и тротуарами, производится   жилищно-эксплуатационными предприятиями, собственниками зданий, сооружений в  соответствии с техническим паспорто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2.11. Уборка территории на улицах, где расположены индивидуальные жилые дома, осуществляется их собственниками от границ земельного участка до прилегающей проезжей ча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4.1.2.12. Уборка проезжей части улиц, пешеходных дорожек вдоль  магистральных улиц, внутриквартальных проездов производится </w:t>
      </w:r>
      <w:r>
        <w:rPr>
          <w:rFonts w:cs="Arial" w:ascii="Arial" w:hAnsi="Arial"/>
          <w:sz w:val="24"/>
          <w:szCs w:val="24"/>
          <w:shd w:fill="FF0000" w:val="clear"/>
        </w:rPr>
        <w:t>управляющей компанией, обслуживающей МКД Печерского с/п</w:t>
      </w:r>
      <w:r>
        <w:rPr>
          <w:rFonts w:cs="Arial" w:ascii="Arial" w:hAnsi="Arial"/>
          <w:sz w:val="24"/>
          <w:szCs w:val="24"/>
        </w:rPr>
        <w:t xml:space="preserve">  в соответствии со схемой, по договору с Администрацией сельского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4.1.2.13. Уборка и содержание памятников, скверов, парков, садов, пешеходных улиц и зон отдыха, лесопарков, разделительных полос,  выполненных в виде газонов, акваторий рек и водоемов  производится  </w:t>
      </w:r>
      <w:r>
        <w:rPr>
          <w:rFonts w:cs="Arial" w:ascii="Arial" w:hAnsi="Arial"/>
          <w:sz w:val="24"/>
          <w:szCs w:val="24"/>
          <w:shd w:fill="FF0000" w:val="clear"/>
        </w:rPr>
        <w:t>управляющей компанией, обслуживающей МКД Печерского с/п</w:t>
      </w:r>
      <w:r>
        <w:rPr>
          <w:rFonts w:cs="Arial" w:ascii="Arial" w:hAnsi="Arial"/>
          <w:sz w:val="24"/>
          <w:szCs w:val="24"/>
        </w:rPr>
        <w:t xml:space="preserve"> по договору с Администрацией поселения, а также предприятиями и организациями, в ведении которых они находят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2.14. Уборка посадочных площадок пассажирского транспорта, включая остановочные модули, производится предприятиями, производящими уборку проезжей ча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борка посадочных площадок, совмещенных с торговыми павильонами (остановочно-торговые  модули) производится владельцами остановочно-торговых модул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2.15. Уборка территорий, прилегающих к отдельно-стоящим рекламным  конструкциям, производится их собственниками в радиусе 5 м или до прилегающей проезжей ча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2.16. Уборка автозаправочных станций, автостоянок и территорий,  прилегающих к ним в пределах 30 м по периметру от границ земельного участка, производится владельцами АЗС, стоянок, парковок.</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2.17. Уборка территории, прилегающей к гаражно-строительным кооперативам, осуществляется кооперативами в пределах 30 метров по периметру от границ земельного участк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4.1.2.18. Уборка территории кладбища производится </w:t>
      </w:r>
      <w:r>
        <w:rPr>
          <w:rFonts w:cs="Arial" w:ascii="Arial" w:hAnsi="Arial"/>
          <w:sz w:val="24"/>
          <w:szCs w:val="24"/>
          <w:shd w:fill="FF0000" w:val="clear"/>
        </w:rPr>
        <w:t>управляющей компанией, обслуживающей МКД Печерского с/п</w:t>
      </w:r>
      <w:r>
        <w:rPr>
          <w:rFonts w:cs="Arial" w:ascii="Arial" w:hAnsi="Arial"/>
          <w:sz w:val="24"/>
          <w:szCs w:val="24"/>
        </w:rPr>
        <w:t xml:space="preserve"> по договору с Администрацией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3. При наличии разрыва уборочных площадей между строениями или   домовладениями, границы уборочных площадей, установленные настоящими Правилами могут быть увеличены администрацией поселения, но не более чем на 25 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4.1.4. Уборка территорий, не  попадающих в границы уборочных площадей,  производится     специализированной  </w:t>
      </w:r>
      <w:r>
        <w:rPr>
          <w:rFonts w:cs="Arial" w:ascii="Arial" w:hAnsi="Arial"/>
          <w:sz w:val="24"/>
          <w:szCs w:val="24"/>
          <w:shd w:fill="FF0000" w:val="clear"/>
        </w:rPr>
        <w:t>управляющей компанией, обслуживающей МКД Печерского с/п</w:t>
      </w:r>
      <w:r>
        <w:rPr>
          <w:rFonts w:cs="Arial" w:ascii="Arial" w:hAnsi="Arial"/>
          <w:sz w:val="24"/>
          <w:szCs w:val="24"/>
        </w:rPr>
        <w:t xml:space="preserve"> в соответствии с договором с Администрацией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5. Уборка территории, которую невозможно убирать  механизированным  способом из-за недостаточной ширины либо сложной конфигурации, должна производиться вручную.</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6. Для поддержания чистоты в населённых пунктах и для нормального функционирования пассажирского транспорта, организации могут заключать договоры с муниципальными унитарными предприятиями на проведение  механизированной уборки закрепленных за ними участков проезжей части улиц, тротуар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4.1.7. Садово-огородные товарищества обеспечивают вывоз мусора и других  отходов со своей территории путем заключения договоров со специализированными организациями.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1.8. Жилищно-эксплуатационные предприятия обеспечивают содержание в чистоте дворовых территорий. На территории дворов должны производиться летняя и зимняя уборка, подметание, полив и мойка  асфальтового покрытия,  газонов, окучивание и вывоз снега, обработка противогололедными материалами,  регулярная  очистка  водостоков и дренаж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4.2. Уборка территорий в весенне-летний период</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4.2.1. Период весенне-летней уборки устанавливается с 1 апреля по 1 октября.  В случае резкого изменения погодных условий сроки проведения  весенне-летней уборки могут изменяться в соответствии с постановлением  главы  муниципального образования.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2.2. С наступлением весны следует:</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очистить канавы и лотки для стока воды от снега и льда, песка и грязи в местах, где это требуется, для нормального отвода талых вод;</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систематически сгонять талую воду к люкам и приемным колодцам ливневой се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после таяния снега произвести общую очистку территорий, собрать и вывезти мусор на специально отведенные свалк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2.3. В весенний период муниципальными предприятиями, юридическими   и физическими лицами на закрепленной территории производится массовая уборка и вывоз снега, грязи, мусора и песка с проезжей части улиц, тротуаров,  газонов, дворовых территорий на специально отведенные мест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2.4. Летняя уборка территорий предусматривает:</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подметание проезжей части, тротуаров,  дворовых и внутриквартальных территор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мойку и поливку проезжей части, тротуаров, дворовых и внутриквартальных территор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уборку мусора с газонов, в парках, садах, скверах, на пустырях, дворовых территориях, контейнерных площадка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регулярное скашивание травы на газонах, обочинах дорог, склонах   автотранспортных развязок;</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воз смета и мусор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4.2.5. Подметание дорожных покрытий магистралей, улиц и проездов   осуществляется с предварительным увлажнением дорожных покрытий.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2.6. 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 д.</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4.2.7. В жаркие дни (при температуре воздуха выше  +25°С) производится дополнительная поливка дорожных покрытий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2.8. Проезжая часть дорог должна быть полностью очищена от всякого  вида загрязнений и промыта. Осевые полосы, обозначенные линиями регулирования, должны быть постоянно очищены от песка и мелкого мусор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2.9. Лотковые зоны не должны иметь грунтово-песчаных наносов  и загрязнений различным мусоро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2.10.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2.11. Обочины дорог должны быть очищены от крупногабаритного и другого мусор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2.12. Колесоотбойный брус должен содержаться в исправном состоянии, быть окрашен и очищен от мусора и смет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2.13. Разделительные полосы, выполненные в виде газонов, должны быть очищены от мусора, высота травяного покрова не должна превышать 15 с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4.3. Уборка и содержание дворовых территорий в летний период</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3.1. Уборка дворовых территорий включает в себя подметание дворовых  территорий, внутридворовых проездов и тротуаров от смета, пыли мелкого бытового мусора, сбор и удаление твердых и жидких бытовых отходов с территорий жилых дом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3.2. Подметание дворовых территорий, внутридворовых проездов и тротуаров от смета, пыли и мелкого бытового мусора, их мойка осуществляется   предприятиями жилищно-эксплуатационного хозяйства механизированным  способом или вручную. Чистота на территории должна поддерживаться в течение рабочего дн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3.3. Мойка тротуаров должна быть закончена до начала работ по мойке проезжей ча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3.4. Домовладельцы, в том числе владельцы домов индивидуальной застройки,  обязаны обеспечить в темное время суток наружное освещение фасадов, подъездов, строений и табличек с нумерацией домов, подъезд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3.5. Домовые фонари и светильники у подъездов должны включаться и выключаться одновременно с наружным освещением город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3.6.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прополка, очистка от мусора и листвы,  выкашивание травы, вырезка сухих и аварийных ветвей и деревьев, стрижка кустов и т. п.).</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4.4. Уборка территорий в осенне-зимний период</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1. Период осенне-зимней уборки устанавливается с 1  октября по 1 апреля. В случае резкого изменения погодных условий, сроки начала и  окончания зимней уборки корректируются постановлением главы муниципально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2. Содержание и уборка территорий  в осенне-зимний период включают  сгребание и вывоз опавшей листвы, подметание или сдвигание снега,  устранение  скользкости,  удаление снега и снежно-ледяных образований, уборку мусора и твердых бытовых отходов на контейнерных площадках и возле них, а также в местах их скопления, обеспечивающие нормальное и безопасное движение транспорта и пешеходов при любых погодных условия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3. В период листопада организации, ответственные за уборку закрепленных территорий, производят сгребание и вывоз на специально отведенные участки опавшей листвы на газонах вдоль улиц и магистралей, дворовых  территориях. Обязательна уборка  от листьев тротуаров, пешеходных дорожек, переходов, ливневой канализации, дождеприемни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Организации, отвечающие за уборку территорий, в срок до 1 октября  должны  обеспечить завоз, заготовку и складирование необходимого количества противогололедных материал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5. В зимний период  дорожки, урны и прочие элементы малых архитектурных форм, а также пространство перед ними и с боков, подходы к ним должны быть очищены от снега и налед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6. Технология и режимы производства уборочных работ на проезжей  части улиц,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4.4.5. Зимняя уборка улиц и магистрал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5.1. К первоочередным операциям зимней уборки относят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работка проезжей части дороги противогололедными материала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гребание и подметание снег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олнение разрывов в валах снега на перекрестках, у остановок пассажирского транспорта,  в местах расположения пешеходных переходов  -  на  ширину  не менее 5 м,  а также на подходах к школам, детским и медицинским учреждениям,  предприятиям торговли, подъездов к административным и общественным зданиям, выездов из двор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5.2. К операциям второй очереди относят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даление снега (вывоз);</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чистка дорожных лотков после удаления снег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4.4.6. Требования к зимней уборке дорог по отдельным технологическим операция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6.1. Обработка проезжей части дорог противогололедными  материалами должна начинаться сразу с началом снегопад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6.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тормозные площадки на перекрестках улиц, остановки общественного транспорта, тротуар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6.3. Механизированное подметание проезжей  части должно начинаться при высоте рыхлой массы на дорожном полотне 5 - 8 см, что соответствует 10 см свежевыпавшего неуплотненного снег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При длительном снегопаде циклы механизированного подметания проезжей части осуществляются после каждых 5 см свежевыпавшего снег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4.4.64. Вывоз снега с улиц и проездов, территорий организаций, предприятий, учреждений должен осуществляться на специально отведенные места, определенные распоряжением  главы  муниципального образования.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Места временного складирования снега после снеготаяния должны быть   очищены от мусора и благоустроены специализированными организация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6.5. Барьерные ограждения, дорожные знаки и указатели должны быть  очищены от снега, наледи и обеспечивать безопасное движение транспорт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4.4.6.6. В период снегопадов и гололеда обработка тротуаров и других пешеходных зон противогололедными материалами должна начинаться сразу с началом снегопада.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12.7. Снегоуборочные  работы (механизированное подметание и ручная зачистка) на тротуарах и других пешеходных зонах начинаются сразу по окончании снегопад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6.8.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6.9. Очистка крыш, карнизов, водосточных труб от снега и ледяных наростов должна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а ведения работ должны иметь ограждение, знаки, наблюдател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эксплуатационных организаций, арендаторы и другие владельцы зда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6.10.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4.4.7. В населённых пунктах запрещается</w:t>
      </w:r>
      <w:r>
        <w:rPr>
          <w:rFonts w:cs="Arial" w:ascii="Arial" w:hAnsi="Arial"/>
          <w:sz w:val="24"/>
          <w:szCs w:val="24"/>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7.1. Сгребание листвы к комлевой части деревьев и кустарников и ее сжигание на территориях населённых пункта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7.2.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7.3. Применение технической соли и жидкого хлористого кальция в чистом виде в качестве противогололедного материал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7.4.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4.7.5. Переброска и перемещение снега с проезжей части на тротуар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7.6. Использовать проезжую часть магистральных улиц и дорог для  стоянки транспортных средств в период обильного снегопада и организованных работ по уборке и вывозу снег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4.4.7.7. Перегораживать заборами и другими строениями плановые проезды через дворы одноэтажной и многоэтажной застройки, затруднять подъезд других пользователей земельных участков через плановые сквозные проезды.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7.8. Располагать огороды и огораживать прочие участки для других хозяйственно-бытовых нужд на придомовых территориях без разрешения и без заключения договоров аренды земельных участков с Администрацией Печерского сельского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4.5. Уборка внутриквартальных проездов и  дворовых  территорий  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Arial" w:hAnsi="Arial" w:cs="Arial"/>
          <w:sz w:val="24"/>
          <w:szCs w:val="24"/>
        </w:rPr>
      </w:pPr>
      <w:r>
        <w:rPr>
          <w:rFonts w:cs="Arial" w:ascii="Arial" w:hAnsi="Arial"/>
          <w:b/>
          <w:sz w:val="24"/>
          <w:szCs w:val="24"/>
        </w:rPr>
        <w:t>зимний период</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5.1. Уборка внутриквартальных проездов  и  дворовых  территорий должна производиться при снегопадах,  образовании гололеда, оттепели и в другие периоды по мере необходимости с тем, чтобы обеспечить удобное и безопасное движение пешеходов и транспорта.  В первую очередь должны быть расчищены дорожки для пешеходов,  проезды во дворы и  подъезды  к местам  размещения контейнеров для сбора бытовых и пищевых отходов,  а также площадкам для крупногабаритного мусор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5.2. Тротуары,   дворовые  территории  и  проезды  должны  быть очищены от снега и наледи на всю  ширину  тротуара  или  проезда.  При возникновении     наледи     (гололеда)     производится     обработка противогололедными материала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4.5.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t>Не допускается повреждение зеленых насаждений при складировании снег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Складирование снега    на   внутридворовых   территориях   должно предусматривать отвод талых вод.</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Arial" w:hAnsi="Arial" w:cs="Arial"/>
          <w:b/>
          <w:b/>
          <w:sz w:val="24"/>
          <w:szCs w:val="24"/>
        </w:rPr>
      </w:pPr>
      <w:r>
        <w:rPr>
          <w:rFonts w:cs="Arial" w:ascii="Arial" w:hAnsi="Arial"/>
          <w:b/>
          <w:sz w:val="24"/>
          <w:szCs w:val="24"/>
        </w:rPr>
        <w:t>V. Санитарное содержание территорий населённых пункт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Arial" w:hAnsi="Arial" w:cs="Arial"/>
          <w:b/>
          <w:b/>
          <w:sz w:val="24"/>
          <w:szCs w:val="24"/>
        </w:rPr>
      </w:pPr>
      <w:r>
        <w:rPr>
          <w:rFonts w:cs="Arial" w:ascii="Arial" w:hAnsi="Arial"/>
          <w:b/>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Arial" w:hAnsi="Arial" w:cs="Arial"/>
          <w:sz w:val="24"/>
          <w:szCs w:val="24"/>
        </w:rPr>
      </w:pPr>
      <w:r>
        <w:rPr>
          <w:rFonts w:cs="Arial" w:ascii="Arial" w:hAnsi="Arial"/>
          <w:b/>
          <w:sz w:val="24"/>
          <w:szCs w:val="24"/>
        </w:rPr>
        <w:t>5.1. Общие полож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1.1. Предприятия,  учреждения и организации, независимо от форм собственности и ведомственной принадлежности, обязаны содержать в порядке, отвечающем эстетическим, экологическим и санитарным требованиям, всю закрепленную за ними территорию.</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1.2. Система санитарной очистки и уборки территорий сельского поселения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1.3. Объектами очистки  являются: территории предприятий, учреждений,  организаций, домовладений, уличные и внутриквартальные проезды, кладбища, объекты  культурно-бытового назначения, парки, скверы, площади, места массового отдыха гражда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1.4. Удаление бытовых отходов и мусора из домовладений осуществляется   специализированными предприятиями по уборке причем мусор, способный быстро загнивать, являющийся питательной средой для размножения мух, грызунов и болезнетворных бактерий, должен вывозиться регулярно по графику в сроки, соответствующие санитарным требованиям: при температуре +5°С и ниже - срок хранения должен быть не более трех суток, при температуре свыше +5°С - не более одних суток (ежедневный вывоз).</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1.5. Предприятия, учреждения, организации, независимо от форм собственности,  владельцы  торговых  киосков, ларьков, палаток, павильонов,   гаражно-строительные  кооперативы, садово-огородные товарищества,  граждане, проживающие в индивидуальном жилищном фонде, заключают   договоры на сбор и утилизацию бытовых отходов специализированной  организацией, имеющей лицензию и оказывающей этот вид услуг, или при удалении отходов  методом самовывоза  приобретают талоны на обезвреживание твердых бытовых отходов в поселок Кучино.</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6. На рынках, площадях, в парках, садах, зонах отдыха, учреждениях  образования, здравоохранения и других местах массового посещения населения, а также на улицах, у жилых домов, на остановках пассажирского транспорта, у входа в торговые объекты должны быть установлены  урны.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За установку и содержание урн в чистоте несут ответственность юридические и физические лица, осуществляющие уборку закрепленных за ними территор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Покраска урн осуществляется балансодержателями один раз в год (апрель).</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1.7. Для сбора твердых бытовых отходов в благоустроенном жилищном фонде следует применять стандартные металлические контейнер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В домовладениях, не имеющих канализации,  допускается применять деревянные или металлические сборник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и не менее 25 м, но не более 300 м.  Размер площадок  должен быть рассчитан на установку необходимого числа контейнер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Для обеспечения шумового комфорта жителей вывоз бытовых и пищевых отходов необходимо производить не ранее 6.00 и не позднее 22.00.</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8. На территории домовладений должны быть выделены специальные  площадки для размещения контейнеров с подъездами для транспорта.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1.9. Металлолом и крупногабаритные предметы, обрезанные ветви деревьев и т.д. складируются в специально установленные для этого места и  вывозятся предприятиями и организациями, на балансе которых находятся жилые и бытовые помещения, по мере накопления, ноне реже одного раза в неделю.</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sz w:val="24"/>
          <w:szCs w:val="24"/>
        </w:rPr>
        <w:t>.   5.1.10. Жилищно-эксплуатационные предприятия должн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обеспечить содержание контейнеров в надлежащем санитарном состоянии, технически исправными, исключить случаи возгорания контейнер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обеспечивать подъезд спецавтотранспорта и подход  к сборникам мусор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проводить разъяснительную работу и организовывать население для выполнения мероприятий по соблюдению санитарных правил содержания территор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осуществлять контроль за своевременным вывозом мусора в период выполнения строительных работ.</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1.11. Домовладения, не имеющие канализации, должны иметь утепленные  выгребы дворовых туалетов и сборники для жидких отходов с непроницаемым дном и стенами, закрываться крышка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Туалетные выгребы, сборники для сбора жидких отходов, мусорные баки и контейнеры должны своевременно очищаться, содержаться в исправном состоянии и дезинфицировать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1.12.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1.13. Подборка,  рассыпавшегося после погрузки спецавтомашин, мусора  производится немедленно силами владельца специализированного транспорта по периметру контейнерной площадки в пределах 5 метр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1.14. Отходы, образующиеся при строительстве, ремонте, реконструкции  жилых и общественных зданий, а также объектов культурно-бытового назначения, вывозятся физическими и юридическими лицами, производящими   работы, на специальные полигоны. Не утилизируемые отходы промышленных предприятий вывозятся транспортом этих предприятий на специальные полигоны или сооружения для их обезвреживания и захорон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color w:val="FF0000"/>
          <w:sz w:val="24"/>
          <w:szCs w:val="24"/>
        </w:rPr>
      </w:pPr>
      <w:r>
        <w:rPr>
          <w:rFonts w:cs="Arial" w:ascii="Arial" w:hAnsi="Arial"/>
          <w:color w:val="FF0000"/>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Arial" w:hAnsi="Arial" w:cs="Arial"/>
          <w:b/>
          <w:b/>
          <w:sz w:val="24"/>
          <w:szCs w:val="24"/>
        </w:rPr>
      </w:pPr>
      <w:r>
        <w:rPr>
          <w:rFonts w:cs="Arial" w:ascii="Arial" w:hAnsi="Arial"/>
          <w:b/>
          <w:sz w:val="24"/>
          <w:szCs w:val="24"/>
        </w:rPr>
        <w:t>5.2. Санитарное содержание пар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1. В  городских парках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а, фонтаны, главные аллеи, зрелищные павильоны и др.).</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2. При  определении числа урн необходимо исходить из расчета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3. При  определении  числа  контейнеров   для   хозяйственных площадок следует исходить из среднего накопления отходов за 3 дн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4.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5. Основную  уборку следует производить после закрытия парков до 8 часов утра.  Днем необходимо производить текущую уборку, поливать зеленые наса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5.3. Санитарное содержание территорий организаций, предприят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Arial" w:hAnsi="Arial" w:cs="Arial"/>
          <w:b/>
          <w:b/>
          <w:sz w:val="24"/>
          <w:szCs w:val="24"/>
        </w:rPr>
      </w:pPr>
      <w:r>
        <w:rPr>
          <w:rFonts w:cs="Arial" w:ascii="Arial" w:hAnsi="Arial"/>
          <w:b/>
          <w:sz w:val="24"/>
          <w:szCs w:val="24"/>
        </w:rPr>
        <w:t>торговли и общественного пит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3.1. Организации, предприятия и индивидуальные предприниматели, осуществляющие торговлю и общественное питание, обязаны соблюдать чистоту и порядок на закрепленных территория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3.2. Руководители  организаций, предприятий торговли и общественного питания обязаны обеспечить:</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полную уборку закрепленных  территорий не менее двух раз в сутки, чистоту и порядок торговой точки в течение рабочего времен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заключение договоров со специализированной организацией на вывоз или утилизацию твердых бытовых отход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возле каждой торговой точки не менее двух ур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приобретение в собственность стандартных контейнеров для мусора или заключение договора о праве совместного пользования стандартными контейнерами для мусора, установленными в местах, организованных для временного хранения отход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наличие передвижного  мобильного  биотуалета  при отсутствии стационарного туалета в радиусе 500 - 700  метров от торговой точки либо  заключения договора на пользование туалетом в близрасположенных объектах общественного назнач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блюдение посетителями чистоты и порядк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3.3. Организациям, предприятиям торговли и общественного питания запрещает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использовать для организации мест временного хранения отходов нестандартные контейнеры объемом выше 0,8 куб. метр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складировать отходы производства и потребления в контейнеры и урны, предназначенные для сбора бытового мусор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5.4. Санитарное содержание рын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4.1. Руководители (владельцы) рынков обязаны обеспечить надлежащее санитарное содержание территорий рын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4.2. Технический персонал рынка после его закрытия производит основную уборку территории. Днем производится текущая уборка и очистка наполненных отходами мусоросборников. В летнее время на территории рынка  в обязательном порядке ежедневно производится влажная уборк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4.3. Территория рынка должна иметь твердое покрытие с уклоном для стока ливневых и талых вод, а также водопровод и канализацию.</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4.4. Хозяйственные площадки  располагаются на расстоянии не менее 30 метров от мест торговл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4.5. На рынках без канализации общественные туалеты следует располагать на расстоянии не менее 50 м от места торговл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Число расчетных мест в них должно быть не менее одного на каждые 50 торговых мест.</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4.6. Территория рынка оборудуется урнами из расчета одна  урна на 50 м2 площади, причем расстояние между ними вдоль линии прилавка не должно превышать 10 метр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4.7. Санитарно-защитная  зона для мелкооптовых рынков, рынков продовольственных и промышленных товаров составляет 50 метров по периметр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5.5. Санитарное содержание мест захоронения (кладбищ)</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5.5.6. Граждане, осуществляющие уход за могилой, обязаны содержать могилы, надмогильные сооружения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5.7. Гражданам, посещающим кладбища, на территории кладбищ запрещает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сорять территорию;</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изводить рытье ям для добывания песка, глины, грунт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ть складирование строительных и других материал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ломать и выкапывать зеленые насаждения, рвать цветы, срезать дер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выгуливать собак, пасти домашних животны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водить костр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парковать личный транспорт на территории кладбищ, создавая помехи для проезда специализированного транспорта (катафалк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анавливать ограды не согласованного размер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eastAsia="Arial" w:cs="Arial"/>
          <w:sz w:val="24"/>
          <w:szCs w:val="24"/>
        </w:rPr>
      </w:pPr>
      <w:r>
        <w:rPr>
          <w:rFonts w:eastAsia="Arial" w:cs="Arial" w:ascii="Arial" w:hAnsi="Arial"/>
          <w:sz w:val="24"/>
          <w:szCs w:val="24"/>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5.6. Санитарное содержание и режим работы общественных туалет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6.1. В течение дня не реже двух раз производится влажная уборка общественных туалетов и в конце смены один раз генеральная уборка с применением дезинфицирующих средст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6.2. Режим работы общественных туалетов устанавливает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жедневно с 7 часов до 23 часов летом и  с 7 часов до 19 часов зимо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5.7. Ветеринарно-санитарное содержание населённых пунктов</w:t>
      </w:r>
      <w:r>
        <w:rPr>
          <w:rFonts w:cs="Arial" w:ascii="Arial" w:hAnsi="Arial"/>
          <w:sz w:val="24"/>
          <w:szCs w:val="24"/>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7.1. Биологические отходы утилизируют путем переработки на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7.2. Трупы животных, абортированные и мертворожденные плоды, утилизируются после обязательного осмотра ветеринарным специалистом и по его заключению, определяющему порядок их утилизации или уничтож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7.3. Владельцы животных, предприятия, учреждения и организации всех форм собственности, обязаны доставлять биологические отходы для утилизации или уничтожения по договорам  со специализированными предприятия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5.7.4. Транспортные средства для перевозки биологических  отходов оборудуются  водонепроницаемыми закрытыми кузовами, легко подвергающимися санитарной обработк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eastAsia="Arial" w:cs="Arial"/>
          <w:sz w:val="24"/>
          <w:szCs w:val="24"/>
        </w:rPr>
      </w:pPr>
      <w:r>
        <w:rPr>
          <w:rFonts w:eastAsia="Arial" w:cs="Arial" w:ascii="Arial" w:hAnsi="Arial"/>
          <w:sz w:val="24"/>
          <w:szCs w:val="24"/>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V</w:t>
      </w:r>
      <w:r>
        <w:rPr>
          <w:rFonts w:cs="Arial" w:ascii="Arial" w:hAnsi="Arial"/>
          <w:b/>
          <w:sz w:val="24"/>
          <w:szCs w:val="24"/>
          <w:lang w:val="en-US"/>
        </w:rPr>
        <w:t>I</w:t>
      </w:r>
      <w:r>
        <w:rPr>
          <w:rFonts w:cs="Arial" w:ascii="Arial" w:hAnsi="Arial"/>
          <w:b/>
          <w:sz w:val="24"/>
          <w:szCs w:val="24"/>
        </w:rPr>
        <w:t>. Обеспечение чистоты и порядка в населённых пунктах Печерского сельского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беспечения чистоты и порядка  запрещает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6.1. Сорить на улицах, площадях, пляжах, в парках, во дворах и в других общественных местах; выставлять тару с мусором и отходами на улица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6.2. Выливать  жидкие отходы, сметать мусор на территорию двора и на улицы, использовать для этого колодцы водостоков ливневой канализации, а также пользоваться поглощающими ямами и закапывать жидкие отходы в землю.</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6.3. Выносить бытовой мусор и отходы в урн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6.4. Сбрасывать биологические отходы в бытовые мусорные контейнеры, в водоемы и рек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6.5. Производить захоронение в землю биологических отходов, вывозить на свалки и полигоны для захорон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6.6. Сбрасывать в водоемы, овраги отходы любого вид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6.7. Производить засыпку колодцев коммуникаций бытовым мусором и использовать их как бытовые ям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6.8. Хранить песок, глину, кирпич, блоки, плиты и другие строительные материалы на тротуарах, газонах, в колодцах коммуникаций и прилегающей территории.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6.9. Сжигать отходы, мусор, листья, обрезки деревьев на территории населённых пунктов, а также сжигать мусор в контейнера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6.10. Складирование предприятиями и учреждениями специфических отходов, в том числе одноразовых шприцев и медицинских систе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sz w:val="24"/>
          <w:szCs w:val="24"/>
        </w:rPr>
        <w:t>отработанных автошин, люминесцентных ламп, ртуть содержащих приборов и ламп, в контейнеры и урны общего поль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VI</w:t>
      </w:r>
      <w:r>
        <w:rPr>
          <w:rFonts w:cs="Arial" w:ascii="Arial" w:hAnsi="Arial"/>
          <w:b/>
          <w:sz w:val="24"/>
          <w:szCs w:val="24"/>
          <w:lang w:val="en-US"/>
        </w:rPr>
        <w:t>I</w:t>
      </w:r>
      <w:r>
        <w:rPr>
          <w:rFonts w:cs="Arial" w:ascii="Arial" w:hAnsi="Arial"/>
          <w:b/>
          <w:sz w:val="24"/>
          <w:szCs w:val="24"/>
        </w:rPr>
        <w:t>. КОНТРОЛЬ ЗА СОБЛЮДЕНИЕМ ПРАВИЛ</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7.1. Контроль за соблюдением настоящих Правил осуществляют в пределах своей компетенц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дминистрация Печерского сельского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осуществляющая функции управляющей организации многоквартирными дома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 районный отдел внутренних дел.</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7.2. Физические, должностные и юридические лица обязаны обеспечивать все условия, необходимые для осуществления контрол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Arial" w:ascii="Arial" w:hAnsi="Arial"/>
          <w:b/>
          <w:sz w:val="24"/>
          <w:szCs w:val="24"/>
        </w:rPr>
        <w:t>VII</w:t>
      </w:r>
      <w:r>
        <w:rPr>
          <w:rFonts w:cs="Arial" w:ascii="Arial" w:hAnsi="Arial"/>
          <w:b/>
          <w:sz w:val="24"/>
          <w:szCs w:val="24"/>
          <w:lang w:val="en-US"/>
        </w:rPr>
        <w:t>I</w:t>
      </w:r>
      <w:r>
        <w:rPr>
          <w:rFonts w:cs="Arial" w:ascii="Arial" w:hAnsi="Arial"/>
          <w:b/>
          <w:sz w:val="24"/>
          <w:szCs w:val="24"/>
        </w:rPr>
        <w:t>. ОТВЕТСТВЕННОСТЬ ЗА НАРУШЕНИЕ ПРАВИЛ</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sz w:val="24"/>
          <w:szCs w:val="24"/>
        </w:rPr>
        <w:t xml:space="preserve">     </w:t>
      </w:r>
      <w:r>
        <w:rPr>
          <w:rFonts w:cs="Arial" w:ascii="Arial" w:hAnsi="Arial"/>
          <w:sz w:val="24"/>
          <w:szCs w:val="24"/>
        </w:rPr>
        <w:t>Лица, виновные в нарушении настоящих Правил, привлекаются к ответственности в соответствии с Кодексом Российской Федерации об административных правонарушениях и областным законом от 25 июня 2003 года N 28-з (ред.  12.11.2003) «Об административных правонарушениях на территории Смоленской области».</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sectPr>
      <w:headerReference w:type="default" r:id="rId3"/>
      <w:headerReference w:type="first" r:id="rId4"/>
      <w:type w:val="nextPage"/>
      <w:pgSz w:w="11906" w:h="16838"/>
      <w:pgMar w:left="1134" w:right="566"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Arial Unicode MS" w:hAnsi="Arial Unicode MS" w:eastAsia="Arial Unicode MS" w:cs="Arial Unicode MS"/>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09529CFA37D3DE7C5CB9EDAA605001239879C845C757E40EB95E7883D58FE7E3A431328CE80DJ0W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56:00Z</dcterms:created>
  <dc:creator>User</dc:creator>
  <dc:description/>
  <cp:keywords/>
  <dc:language>en-US</dc:language>
  <cp:lastModifiedBy>User</cp:lastModifiedBy>
  <dcterms:modified xsi:type="dcterms:W3CDTF">2015-05-14T13:52:00Z</dcterms:modified>
  <cp:revision>5</cp:revision>
  <dc:subject/>
  <dc:title/>
</cp:coreProperties>
</file>