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104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104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ЕЧЕР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МОЛЕНСКОГО 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4 апреля 2019 г.                                                                                          № 2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Печерского  сельского поселения Смоленского района Смоленской области </w:t>
            </w:r>
          </w:p>
        </w:tc>
      </w:tr>
    </w:tbl>
    <w:p>
      <w:pPr>
        <w:pStyle w:val="ConsPlusTitle"/>
        <w:widowControl w:val="false"/>
        <w:bidi w:val="0"/>
        <w:ind w:left="0" w:right="49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ind w:left="0" w:right="1" w:firstLine="708"/>
        <w:jc w:val="both"/>
        <w:rPr/>
      </w:pPr>
      <w:r>
        <w:rPr>
          <w:color w:val="000000"/>
          <w:sz w:val="28"/>
          <w:szCs w:val="28"/>
        </w:rPr>
        <w:t>В соответствии с подпунктом 3 пункта 2  статьи 39.25 Земельного кодекса</w:t>
      </w:r>
      <w:r>
        <w:rPr>
          <w:sz w:val="28"/>
          <w:szCs w:val="28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Печерского сельского поселения Смоленского района Смоленской области, Совет депутатов Печерского сельского поселения  Смоленского  района  Смоленской  област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before="0" w:after="222"/>
        <w:ind w:left="0" w:right="0" w:hanging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bidi w:val="0"/>
        <w:ind w:left="0" w:right="1" w:firstLine="708"/>
        <w:jc w:val="both"/>
        <w:rPr/>
      </w:pPr>
      <w:r>
        <w:rPr>
          <w:sz w:val="28"/>
          <w:szCs w:val="28"/>
        </w:rPr>
        <w:t>1. Утвердить прилагаемый Порядок определения размера платы по соглашению об установлении сервитута в отношении земельных участков, находящиеся в муниципальной собственности Печерского сельского  поселения Смоленского района Смоленской обла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размещения на официальном сайте Администрации Печерского сельского поселения Смоленского района Смоленской области в  сети «Интернет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черского сельского поселения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       </w:t>
      </w:r>
      <w:r>
        <w:rPr>
          <w:b/>
          <w:sz w:val="28"/>
          <w:szCs w:val="28"/>
        </w:rPr>
        <w:t>Ю.Н. Янченко</w:t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че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24.04.2019  №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пределения размера платы по соглашению об установлении сервитута в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тношении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Печерского сельского поселения Смоленского района Смоле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Настоящий Порядок определяет размер платы по соглашению об установлении сервитута в отношении земельных участков, находящихся                            </w:t>
      </w:r>
      <w:r>
        <w:rPr>
          <w:sz w:val="28"/>
          <w:szCs w:val="28"/>
        </w:rPr>
        <w:t>в муниципальной собственности Печ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(далее - земельные участк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 Размер платы по соглашению об установлению сервитута, заключенному в отношении земельных участков, находящихся в муниципальной собственности Печерского сельского поселения и предоставленных в постоянное (бессрочное) пользование, либо в пожизненное наследуемое владение, либо в аренду,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 в соответствии с законодательством Российской Федерации об оценочной деятельно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134" w:right="567" w:gutter="0" w:header="720" w:top="777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zxx"/>
    </w:rPr>
  </w:style>
  <w:style w:type="character" w:styleId="Style13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Основной текст с отступом Знак"/>
    <w:basedOn w:val="DefaultParagraphFont"/>
    <w:qFormat/>
    <w:rPr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DefaultParagraphFont"/>
    <w:qFormat/>
    <w:rPr>
      <w:szCs w:val="24"/>
      <w:lang w:val="en-US"/>
    </w:rPr>
  </w:style>
  <w:style w:type="character" w:styleId="Style18">
    <w:name w:val="Верхний колонтитул Знак"/>
    <w:basedOn w:val="DefaultParagraphFont"/>
    <w:qFormat/>
    <w:rPr>
      <w:szCs w:val="24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2">
    <w:name w:val="Основной текст 2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ind w:firstLine="220"/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21</Characters>
  <CharactersWithSpaces>291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46:00Z</dcterms:created>
  <dc:creator>USER</dc:creator>
  <dc:description/>
  <dc:language>en-US</dc:language>
  <cp:lastModifiedBy/>
  <cp:lastPrinted>2018-01-16T15:23:00Z</cp:lastPrinted>
  <dcterms:modified xsi:type="dcterms:W3CDTF">2019-04-29T1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