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ПЕЧЕР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СМОЛЕН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т 13 мая 2015 года                                                                          №25</w:t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определения цены земельных участков, находящихся 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Печерского сельского поселения Смоленского района смоленской области, при заключении договоров купли-продажи таких земельных участков без проведения торг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ечерского сельского поселения Смоленского района Смоленской области,     пунктом 2 статьи 39.4 Земельного кодекса Российской Федерации Совет депутатов Печерского сельского поселения Смоленского района Смолен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дательством установить, что цена земельных участков, находящихся в муниципальной собственности Печерского сельского поселения Смоленского района Смоленской области, при заключении договоров купли-продажи таких земельных участков без проведения торгов определяется как произведение кадастровой стоимости земельного участка на 1 января текущего года и процентной ставки кадастровой стоимости земельного участка, установленной нормативным правовым актом Смоленской области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черские вести»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и распространяется на правоотношения, возникшие с 1 марта 2015 года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разместить на официальном сайте Администрации Печерского сельского поселения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peche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Н.Ф.Рябико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8:00Z</dcterms:created>
  <dc:creator>den</dc:creator>
  <dc:description/>
  <cp:keywords/>
  <dc:language>en-US</dc:language>
  <cp:lastModifiedBy>User</cp:lastModifiedBy>
  <dcterms:modified xsi:type="dcterms:W3CDTF">2015-05-18T13:11:00Z</dcterms:modified>
  <cp:revision>6</cp:revision>
  <dc:subject/>
  <dc:title/>
</cp:coreProperties>
</file>