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07 ноября 2018 года                                                                                    № 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53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Печер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Hlk527449763"/>
      <w:r>
        <w:rPr>
          <w:rFonts w:cs="Times New Roman" w:ascii="Times New Roman" w:hAnsi="Times New Roman"/>
          <w:sz w:val="28"/>
          <w:szCs w:val="28"/>
        </w:rPr>
        <w:t>06.10.2006 года № 107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527449659"/>
      <w:bookmarkEnd w:id="1"/>
      <w:r>
        <w:rPr>
          <w:bCs/>
          <w:sz w:val="28"/>
          <w:szCs w:val="28"/>
        </w:rPr>
        <w:t>о порядке управления и распоря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чер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Смоле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527449659"/>
      <w:bookmarkStart w:id="3" w:name="_Hlk527449659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Печерского сельского поселения Смоленского района Смоленской области, Совет депутатов Печерского сельского поселения Смолен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 xml:space="preserve">о порядке управления и распоряжения муниципальной собственностью муниципального образования Печерское сельское поселение Смоленского района Смоленской области» (далее – Порядок), утвержденный </w:t>
      </w:r>
    </w:p>
    <w:p>
      <w:pPr>
        <w:pStyle w:val="Normal"/>
        <w:rPr>
          <w:color w:val="000000"/>
          <w:sz w:val="28"/>
        </w:rPr>
      </w:pPr>
      <w:r>
        <w:rPr>
          <w:bCs/>
          <w:sz w:val="28"/>
          <w:szCs w:val="28"/>
        </w:rPr>
        <w:t xml:space="preserve">решением Совета депутатов Печерского сельского поселения Смоленского района Смоленской области от </w:t>
      </w:r>
      <w:r>
        <w:rPr>
          <w:sz w:val="28"/>
          <w:szCs w:val="28"/>
        </w:rPr>
        <w:t>06.10.2006 года № 107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</w:rPr>
        <w:t>следующие изменения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ложения читать в новой редакции:</w:t>
      </w:r>
    </w:p>
    <w:p>
      <w:pPr>
        <w:pStyle w:val="Normal"/>
        <w:ind w:left="10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0.</w:t>
        <w:tab/>
        <w:t>Совет депутатов в соответствии с федеральным законодательством и ст. 24 Устава Печерского сельского поселения, нормативными правовыми актами Совета депутат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утверждает порядок управления и распоряжения имуществом, находящимся в собственност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пределяет порядок принятия решений о создании, реорганизации и ликвидации муниципальных предприятий и учреждени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пределяет порядок и условия приватизации имущества муниципального  образования в соответствии с федеральны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утверждает прогнозный план приватизации объектов имущества поселения и отчет о его исполн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пределяет порядок и условия передачи муниципального имущества в хозяйственное ведение, оперативное управление и аренду, использование и содержания, осуществления контроля за его целевым использова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распоряжается, владеет и пользуется в порядке, установленном федеральными законами, имуществом, закрепленным за Советом депутатов или приобретенными Советом депутатов за счет средств, выделенных из бюджета поселения на обеспечение деятельности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существляет контроль за соблюдением установленного порядка управления и распоряжения имуществом, находящимся в собственност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устанавливает порядок определения арендной платы за пользование объектами собственности поселения, а также устанавливает порядок, условия и сроки ее внес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существляет иные полномочия в соответствии с федеральным и областным законодательством, Уставом, настоя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>Глава муниципального образования от имени муниципального образования, в соответствии с федеральным законодательством, ст. 28 Устава и нормативными правовыми актами Совета депут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яет в Совет депутатов проекты нормативных правовых актов, определяющих порядок управления имуществом, находящимся в собственност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принимает решения о создании, реорганизации и ликвидации муниципальных предприятий поселения и муниципальных учреждени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назначает на должности и освобождает от должности руководителей муниципальных предприятий поселения и муниципальных учреждени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вносит в Совет депутатов проект прогнозного плана  приватизации имущества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пределяет цели, условия и порядок деятельности муниципальных предприятий поселения и муниципальных учреждений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осуществляет иные полномочия, предусмотренные федеральным и областным законодательством, Уставом, настоящим Положением, правовыми актами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Администрация в соответствии с федеральным законодательством, Уставом, иными правовыми актами Совета депут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яет муниципальным имуществом поселения в соответствии с федеральным и областным законодательством, Уставом, настоящим поло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имени муниципального образования осуществляет полномочия учредителя муниципальных  унитарных предприятий, муниципальных учреждений, учредителя (участника) юридических лиц иных организационно-правовых форм, учредителем (участником) которых вправе вы-ступать муниципальное обра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вносит, в том числе по итогам конкурса, Главе муниципального образования предложения о назначении и о досрочном прекращении полномочий представителей поселения в органах управления юридических лиц, в уставных капиталах которых имеется муниципальная собственность (акции, доли, па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существляет контроль за деятельностью муниципальных хозяйствующих субъ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ланирует использование земель, находящихся в муниципальной собственности поселения, проводит разработку генеральных планов, проектов планировки и застройки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т имени поселения является представителем в сделках по приобретению имущества в собственность поселения, а также иных сделках, предметом которых являются объекты муниципальной собственност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закрепляет объекты муниципальной собственности поселения за муниципальными унитарными предприятиями поселения на праве хозяйственного ведения или аренды, за муниципальными учреждениями поселения и муниципальными казенными предприятиями поселения – на праве оперативного 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существляет изъятие муниципального имущества, закреплённого за предприятиями на праве хозяйственного ве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осуществляет изъятие закрепленного за муниципальными учреждениями поселения на праве оперативного управления излишнего, неиспользуемого или используемого не по назначению имущества поселения.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едет учет и Реестр муниципального имущества поселения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выступает продавцом  внесенного в прогнозный план приватизации муниципального имущества поселения в соответствии с федеральным и областным законодательством и правовыми актами Совета депут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выступает арендодателем и ссудодателем муниципального имущества поселения, заключает договоры аренды, купли-продажи и безвозмездн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осуществляет иные полномочия, предусмотренные федеральным и областным законодательством, Уставом, настоящим Положением, правовыми актами совета депута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Положения </w:t>
      </w:r>
      <w:r>
        <w:rPr>
          <w:b/>
          <w:sz w:val="28"/>
          <w:szCs w:val="28"/>
        </w:rPr>
        <w:t xml:space="preserve">добавить 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97. Прием имущества в муниципальную собственность из федеральной собственности, собственности Смоленской области и собственности иных муниципальных образований, независимо от закрепления этого имущества за предприятиями, учреждениями, а также из других форм собственности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8. Имущество, находящееся в федеральной собственности, собственности Смоленской области, собственности иных муниципальных образований, граждан и юридических лиц, которое может находиться в муниципальной собственности, принимается в муниципальную собственность безвозмездно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9. С инициативой о передаче имущества в муниципальную собственность обращается уполномоченное лицо. В предложении о приеме имущества в муниципальную собственность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 объектах недвижимости; границы и протяженность сетей, марки кабелей, диаметр труб и т.п.) и всех обременениях передаваемого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100. Прием имущества в муниципальную собственность осуществляется на основании решения </w:t>
      </w:r>
      <w:bookmarkStart w:id="4" w:name="_Hlk527467198"/>
      <w:r>
        <w:rPr>
          <w:bCs/>
          <w:sz w:val="28"/>
          <w:szCs w:val="28"/>
        </w:rPr>
        <w:t>Совета депутатов Печерского сельского поселения Смоленского района Смоленской области</w:t>
      </w:r>
      <w:bookmarkEnd w:id="4"/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принимаемого в соответствии с заключением Администрации муниципального образования о целесообразности приема имущества в муниципальную собственность, а также на основании представляемых принимающей и передающей стороной документов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1. Основаниями для отказа в приеме имущества в муниципальную собственность, если иное не предусмотрено действующим законодательством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не предоставления заявителем документов, необходимых для принятия реш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целесообразности приема имущества в муниципальную собственность, обоснованной заключением Администрации муниципального образ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я зарегистрированных ограничений предлагаемого к передаче имущества, исключающих возможность использования указанного имущ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сутствия муниципального унитарного предприятия или муниципального учреждения муниципального образования, предназначенного для содержания и эксплуатации предлагаемого к передач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лежит принятию в муниципальную собственность имущество, которое не может находиться в муниципальной собственности в соответствии с Федеральным законом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2. Право муниципальной собственности на принимаемое в собственность имущество возникает с даты подписания сторонами актов приема-передачи движимого имущества или с даты государственной регистрации права собственности на недвижимое имущество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103. Передача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осуществляется в соответствии с законодательством Российской Федерации Администрацией муниципального образования на основании решения Совета депутатов Печерского сельского поселения Смолен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104. Совет депутатов Печерского сельского поселения Смолен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, собственность Смоленской области, в собственность иных муниципальных образований с учетом заключения Администрации муниципального образования и мнения правообладателей указанного имущества, а также с соблюдением иных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5. С инициативой о передаче имущества из муниципальной собственности обращается уполномоченное лицо. В предложении о передаче имущества из муниципальной собственности должна содержаться информация о предлагаемом к передаче имуществе (наименование и количество имущества; адресная привязка, общая площадь объекта недвижимости, иные характеристики объектов недвижимости; границы и протяженность сетей, марки кабелей, диаметр труб и т.п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6. Право муниципальной собственности на передаваемое из муниципальной собственности имущество прекращается с даты подписания сторонами акта приема-передачи движимого имущества или с даты государственной регистрации прекращения права собственности на недвижимое имущество, если иное не установлено законодательством Российской Федерации.»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Изменить соответственно нумерацию разделов и пунктов, следующих после Раздела 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рядок приема имущества в муниципальную собственность муниципального образования и передачи муниципального имущества муниципального образования в федеральную собственность, собственность Смоленской области, в собственность иных муниципальных 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че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</w:rPr>
        <w:t>Ю.Н.Янченко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23:00Z</dcterms:created>
  <dc:creator>Силаков</dc:creator>
  <dc:description/>
  <cp:keywords/>
  <dc:language>en-US</dc:language>
  <cp:lastModifiedBy>User</cp:lastModifiedBy>
  <cp:lastPrinted>2018-01-15T12:28:00Z</cp:lastPrinted>
  <dcterms:modified xsi:type="dcterms:W3CDTF">2018-11-08T06:15:00Z</dcterms:modified>
  <cp:revision>19</cp:revision>
  <dc:subject/>
  <dc:title>модель</dc:title>
</cp:coreProperties>
</file>