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20 года                                                                               № 2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от 29.06.2016 г. «Об организации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 противодействию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 в отношении лиц,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муниципальные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 Администрации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ого сельского поселения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Смоленской област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руководствуясь пунктом 3 Указа Президента Российской Федерации от 17.04.2020 № 272 «О предоставлении сведений  о доходах расходах, об имуществе и обязательствах имущественного характера за отчетный период с 1 января  по 31 декабря 2019 года», Федеральным законом от 6 октября 2003 года « 131-ФЗ «Об общих принципах организации местного самоуправления в Российской Федерации», Уставом муниципального образования Печерского сельского поселения Смоленского района  Смоленской области Совет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/>
      </w:pPr>
      <w:r>
        <w:rPr>
          <w:sz w:val="28"/>
          <w:szCs w:val="28"/>
        </w:rPr>
        <w:t>Дополнить раздел 2 приложения 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4 от 29.06.2016 г. «Об организации деятельности по противодействию коррупции в отношении лиц, замещающих муниципальные должности в Администрации Печерского сельского поселения Смоленского района Смоленской области» пунктом 6 следующего содержания: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сведений о доходах за 2019 год муниципальными служащими, занимающими должности муниципальной службы в органах местного самоуправления, предоставляются до 1 августа 2020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ельская правда» и размещению на официальном сайте Администрации Печер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User</dc:creator>
  <dc:description/>
  <cp:keywords/>
  <dc:language>en-US</dc:language>
  <cp:lastModifiedBy>Гусарова</cp:lastModifiedBy>
  <cp:lastPrinted>2020-06-08T12:08:00Z</cp:lastPrinted>
  <dcterms:modified xsi:type="dcterms:W3CDTF">2020-06-08T09:09:00Z</dcterms:modified>
  <cp:revision>3</cp:revision>
  <dc:subject/>
  <dc:title/>
</cp:coreProperties>
</file>