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1.2014г.                                                                       № 3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Об утверждении новой редакции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«О присвоении звания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«Почетный гражданин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ействующими положениями Устава Печерского сельского поселения Смоленского района  Смоленской области, Совет депутатов Печерского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ую редакцию Положения «О присвоении звания «Почетный гражданин Печерского сельского поселения» Смоленского района Смоленской области», согласно приложению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/>
      </w:pPr>
      <w:r>
        <w:rPr>
          <w:sz w:val="28"/>
          <w:szCs w:val="28"/>
        </w:rPr>
        <w:t>2. Положение «О присвоении звания «Почетный гражданин Печерского сельского поселения» Смоленского района Смоленской области» в новой редакции подлежит официальному опубликованию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Ю.В. Митрофа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 xml:space="preserve">3  от 15.01.14 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Совета депутатов Пече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Смолен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присвоении звания «Почетный гражданин Печерского сельского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1</w:t>
      </w:r>
      <w:r>
        <w:rPr/>
        <w:t>. Звание «Почетный гражданин Печерского  сельского поселения» Смоленского района Смоленской области является высшей формой признательности за заслуги перед сельским поселением и также присваивается за   выдающиеся достижения в любой сфере жизни, способствующие прославлению имени Печерского сельского поселения на уровнях субъекта Российской Федерации, общегосударственном или миров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2. </w:t>
      </w:r>
      <w:r>
        <w:rPr/>
        <w:t>Звание «Почетный гражданин Печерского» может быть присвоено граждан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особые общепризнанные заслуги в экономике, науке, культуре, искусстве, спорте и других сфе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а героический поступок (подвиг), совершённый во благо Печерского сельского поселения или его ж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 особые заслуги в развитии образования, здравоохранения, транспорта, жилищно-коммунального хозяйства, местного самоуправления и других отраслей, повлиявших на социально-экономическое развитие сель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 выдающиеся открытия, соответствующие уровню передовых достижений в мире и способствующие решению проблем Печерского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 особые заслуги в области общественной и политической деятельности по защите прав человека, укреплению мира, благотворительной деятельности и иные заслуги во благо  Печ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/>
        <w:t>Звание присваивается персонально и пожизненно и не может быть присвоено повторно одному и тому же лицу. Допускается посмертное присвоение звания «Почетный гражданин Печерского  сельского поселения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. </w:t>
      </w:r>
      <w:r>
        <w:rPr/>
        <w:t>Звание «Почетный гражданин Печерского  сельского поселения» присваивается Советом депутатов Печер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5.</w:t>
      </w:r>
      <w:r>
        <w:rPr/>
        <w:t xml:space="preserve">  Ходатайство о присвоении звания могут пода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муниципального образования Печер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е организации и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озные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е коллекти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тные граждане Печер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6.</w:t>
      </w:r>
      <w:r>
        <w:rPr/>
        <w:t> К ходатайству о присвоении звания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-предста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робная биография претендента с приложением документов, подтверждающих факты биографии, которые имеют значение для присвоения почетного з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заслуг и достижений претендента с приложением подтверждающих их документов о производственной, научной, общественной деятельности кандид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протокола собрания трудового коллектива, заседания соответствующего органа общественного объединения или религиозной организации (в случае подачи ходатайства соответственно трудовым коллективом, общественным объединением или религиозной организацией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вание «Почетный гражданин Печерского сельского поселения» не может быть присвоено лицам, имеющим неснятую или непогашенную судимость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</w:rPr>
        <w:t>8.</w:t>
      </w:r>
      <w:r>
        <w:rPr/>
        <w:t xml:space="preserve"> Представления рассматриваются комиссией из состава депутатов Печерского сельского поселения, образуемой Советом депутатов и Главой Печерского сельского поселения. Предложение комиссии обсуждаются на заседании Совета депутат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9.</w:t>
      </w:r>
      <w:r>
        <w:rPr/>
        <w:t xml:space="preserve"> В случае положительного решения вопроса о присвоении звания «Почетный гражданин Печерского сельского поселения» Советом депутатов сообщается в средства массовой информ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0.</w:t>
      </w:r>
      <w:r>
        <w:rPr/>
        <w:t xml:space="preserve"> Лицам, которым присвоено звание «Почетный гражданин Печерского сельского поселения» в торжественной обстановке во время празднования Дня Печерска вручается диплом, именная лента, удостоверение и нагрудной знак «Почетный гражданин Печерского сельского посел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присвоения звания посмертно диплом, памятная лента, удостоверение (а в исключительных случаях и нагрудный знак) вручаются близким родственникам почетного гражданина в соответствии с настоящим пунктом. Решение о вручении близким родственникам нагрудного знака принимается Советом депутатов одновременно с присвоением звания посмертно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1.</w:t>
      </w:r>
      <w:r>
        <w:rPr/>
        <w:t xml:space="preserve"> Фамилии, имена и отчества почетных граждан сельского поселения с указанием заслуг заносятся  в «Книгу почетных граждан Печерского сельского поселения»,  которая хранится в документации Совета депутатов Печерского  сельского поселения постоянно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2.</w:t>
      </w:r>
      <w:r>
        <w:rPr/>
        <w:t xml:space="preserve"> Фотографии «Почетных граждан Печерского сельского поселения» вывешиваются на Доску почета и сохраняются пожизненно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3.</w:t>
      </w:r>
      <w:r>
        <w:rPr/>
        <w:t xml:space="preserve"> Почетные граждане Печерского сельского поселения приглашаются для участия в торжественных мероприятиях, проводимых в сельском поселении, районе, области. Расходы, связанные с их участием в праздничных мероприятиях, осуществляются за счет средств бюджета сельского поселения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4.</w:t>
      </w:r>
      <w:r>
        <w:rPr/>
        <w:t>Лица, удостоенные звания «Почетных граждан Печерского сельского поселения», имеют право публичного пользования им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5.</w:t>
      </w:r>
      <w:r>
        <w:rPr/>
        <w:t xml:space="preserve"> Почетные граждане сельского поселения решением Совета депутатов могут быть лишены этого высокого звания в случае дискредитации его своими поступкам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 xml:space="preserve">16.  </w:t>
      </w:r>
      <w:r>
        <w:rPr/>
        <w:t>Решение о лишении звания  «Почетный гражданин» принимается Советом депутатов в случаях вступления в силу обвинительного приговора в отношении лица, удостоенного этого звания или совершения проступка, порочащего звание «Почетный граждани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9:00Z</dcterms:created>
  <dc:creator>1</dc:creator>
  <dc:description/>
  <cp:keywords/>
  <dc:language>en-US</dc:language>
  <cp:lastModifiedBy>User</cp:lastModifiedBy>
  <dcterms:modified xsi:type="dcterms:W3CDTF">2014-02-10T07:23:00Z</dcterms:modified>
  <cp:revision>21</cp:revision>
  <dc:subject/>
  <dc:title>Совет депутатов</dc:title>
</cp:coreProperties>
</file>