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СМОЛЕ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июня 2015 года                                                                          № 31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поч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а Печ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енерал-лейтенанту Рыжикову Ефиму Васильевич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35 Федерального закона № 131 от 06.10.2003 года «Об общих принципах организации местного самоуправления в Российской Федерации», статьи 22 Устава муниципального образования Печерское сельское поселение Смоленского района Смоленской области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8"/>
          <w:szCs w:val="28"/>
        </w:rPr>
        <w:t>Присвоить звание почетного гражданина Печерского сельского поселения генерал-лейтенанту Рыжикову Ефиму Васильевич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публиковать настоящее решение в газете «Печерские вести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4:00Z</dcterms:created>
  <dc:creator>User</dc:creator>
  <dc:description/>
  <cp:keywords/>
  <dc:language>en-US</dc:language>
  <cp:lastModifiedBy>User</cp:lastModifiedBy>
  <cp:lastPrinted>2015-06-22T15:55:00Z</cp:lastPrinted>
  <dcterms:modified xsi:type="dcterms:W3CDTF">2015-06-29T11:55:00Z</dcterms:modified>
  <cp:revision>14</cp:revision>
  <dc:subject/>
  <dc:title/>
</cp:coreProperties>
</file>