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66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СОВЕТ  ДЕПУТАТОВ  ПЕЧЕРСКОГО СЕЛЬСКОГО  ПОСЕЛЕНИЯ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СМОЛЕНСКОГО РАЙОНА  СМОЛЕНСКОЙ ОБЛАСТ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августа  2021 года</w:t>
        <w:tab/>
        <w:tab/>
        <w:tab/>
        <w:tab/>
        <w:tab/>
        <w:tab/>
        <w:t xml:space="preserve">             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3763" w:hanging="0"/>
        <w:rPr/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shd w:fill="FFFFFF" w:val="clear"/>
        <w:spacing w:lineRule="exact" w:line="326"/>
        <w:ind w:left="11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ами муниципального образования «Смоленский район» Смоленской области и Печерского сельского поселения Смоленского района Смоленской области, Совет депутатов Печерского сельского поселения Смоленского  Смолен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часть полномочий по исполнению местного бюджета в части казначейского исполнения бюджета Печерского сельского поселения Смоленского района Смоленской области на 2021 год муниципальному образованию «Смоленский район» Смоленской области.</w:t>
      </w:r>
    </w:p>
    <w:p>
      <w:pPr>
        <w:pStyle w:val="Normal"/>
        <w:shd w:fill="FFFFFF" w:val="clear"/>
        <w:spacing w:lineRule="exact" w:line="326"/>
        <w:ind w:left="1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муниципального образования Печерского сельского поселения Смоленского района Смоленской области заключить Соглашение с Администрацией муниципального образования «Смоленский район» Смоленской области о передаче части полномочий по решению вопросов местного значения муниципальному образованию «Смоленский район» Смоленской области по исполнению местного бюджета в части казначейского исполнения бюджета Печерского сельского поселения Смоленского района Смолен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>астоящее решение опубликовать в газете «Сель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</w:t>
      </w:r>
      <w:r>
        <w:rPr>
          <w:rFonts w:eastAsia="Calibri"/>
          <w:sz w:val="28"/>
          <w:szCs w:val="28"/>
        </w:rPr>
        <w:t>астоящее решение вступает в силу со дня официального опубликования и распространяется на правоотношения, возникшие с 01 января 2021 год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че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 Смоленской   области                                  Ю. Л. Митрофа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color w:val="000000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9:00Z</dcterms:created>
  <dc:creator>Personal</dc:creator>
  <dc:description/>
  <cp:keywords/>
  <dc:language>en-US</dc:language>
  <cp:lastModifiedBy>Windows User</cp:lastModifiedBy>
  <cp:lastPrinted>2021-08-18T14:52:00Z</cp:lastPrinted>
  <dcterms:modified xsi:type="dcterms:W3CDTF">2021-08-26T06:41:00Z</dcterms:modified>
  <cp:revision>10</cp:revision>
  <dc:subject/>
  <dc:title>СОВЕТ ДЕПУТАТОВ</dc:title>
</cp:coreProperties>
</file>