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28 ноября 2018 года                                                                                       № 3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right="5385" w:hanging="0"/>
        <w:jc w:val="both"/>
        <w:rPr/>
      </w:pPr>
      <w:bookmarkStart w:id="0" w:name="_Hlk530989108"/>
      <w:bookmarkEnd w:id="0"/>
      <w:r>
        <w:rPr>
          <w:rFonts w:cs="Times New Roman" w:ascii="Times New Roman" w:hAnsi="Times New Roman"/>
          <w:bCs/>
          <w:sz w:val="28"/>
          <w:szCs w:val="28"/>
        </w:rPr>
        <w:t>О внесении дополнений и изменений в решение Совета депутатов Печер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1" w:name="_Hlk527449763"/>
      <w:r>
        <w:rPr>
          <w:rFonts w:cs="Times New Roman" w:ascii="Times New Roman" w:hAnsi="Times New Roman"/>
          <w:sz w:val="28"/>
          <w:szCs w:val="28"/>
        </w:rPr>
        <w:t>06.10.2006 года № 107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«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</w:t>
      </w:r>
    </w:p>
    <w:p>
      <w:pPr>
        <w:pStyle w:val="Normal"/>
        <w:jc w:val="both"/>
        <w:rPr>
          <w:bCs/>
          <w:sz w:val="28"/>
          <w:szCs w:val="28"/>
        </w:rPr>
      </w:pPr>
      <w:bookmarkStart w:id="2" w:name="_Hlk527449659"/>
      <w:bookmarkEnd w:id="2"/>
      <w:r>
        <w:rPr>
          <w:bCs/>
          <w:sz w:val="28"/>
          <w:szCs w:val="28"/>
        </w:rPr>
        <w:t>о порядке управления и распоря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собствен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Печер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 Смоле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лен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_Hlk530989108"/>
      <w:bookmarkStart w:id="4" w:name="_Hlk527449659"/>
      <w:bookmarkStart w:id="5" w:name="_Hlk530989108"/>
      <w:bookmarkStart w:id="6" w:name="_Hlk527449659"/>
      <w:bookmarkEnd w:id="5"/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дпунктом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Печерского сельского поселения Смоленского района Смоленской области, Совет депутатов Печерского сельского поселения Смолен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7" w:name="_Hlk530755663"/>
      <w:r>
        <w:rPr>
          <w:sz w:val="28"/>
          <w:szCs w:val="28"/>
        </w:rPr>
        <w:t xml:space="preserve">Внести в п.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</w:t>
      </w:r>
      <w:r>
        <w:rPr>
          <w:bCs/>
          <w:sz w:val="28"/>
          <w:szCs w:val="28"/>
        </w:rPr>
        <w:t xml:space="preserve">о порядке управления и распоряжения муниципальной собственностью муниципального образования Печерское сельское поселение Смоленского района Смоленской области» (далее – Порядок), утвержденный решением Совета депутатов Печерского сельского поселения Смоленского района Смоленской области от </w:t>
      </w:r>
      <w:r>
        <w:rPr>
          <w:sz w:val="28"/>
          <w:szCs w:val="28"/>
        </w:rPr>
        <w:t>06.10.2006 года № 107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</w:rPr>
        <w:t xml:space="preserve">следующее </w:t>
      </w:r>
      <w:bookmarkEnd w:id="7"/>
      <w:r>
        <w:rPr>
          <w:color w:val="000000"/>
          <w:sz w:val="28"/>
        </w:rPr>
        <w:t>дополне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1. Настоящее Положение о порядке управления и распоряжения муниципальной собственностью муниципального образования Печерское сельское поселение Смоленского района Смоленской области (далее – Положение), в соответствии с федеральным и областным законодательством, Уставом Печерского сельского поселения (далее – Устав), </w:t>
      </w:r>
      <w:r>
        <w:rPr>
          <w:b/>
          <w:bCs/>
          <w:sz w:val="28"/>
          <w:szCs w:val="28"/>
        </w:rPr>
        <w:t>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</w:r>
      <w:r>
        <w:rPr>
          <w:bCs/>
          <w:sz w:val="28"/>
          <w:szCs w:val="28"/>
        </w:rPr>
        <w:t xml:space="preserve"> устанавливает порядок управления и распоряжения муниципальной собственностью муниципального образования Печерское сельское поселение Смоленского  района Смоленской области и участия органов местного самоуправления муниципального образования Печерское сельское поселение Смоленского района Смоленской области (далее – Органы местного самоуправления) в гражданско-правовых отношениях по управлению и распоряжению муниципальной собственностью муниципального образования Печерское сельское поселение Смоленского  района Смоленской области (далее – Поселение)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в п. 14 раздела I Положения о порядке управления и распоряжения муниципальной собственностью муниципального образования Печерское сельское поселение Смоленского района Смоленской области» (далее – Порядок), утвержденный решением Совета депутатов Печерского сельского поселения Смоленского района Смоленской области от 06.10.2006 года № 107 следующее изменение и чита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iCs/>
          <w:sz w:val="28"/>
          <w:szCs w:val="28"/>
        </w:rPr>
        <w:t>«14. Ведение Реестра осуществляется 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4.1.</w:t>
      </w:r>
      <w:r>
        <w:rPr>
          <w:sz w:val="28"/>
          <w:szCs w:val="28"/>
        </w:rPr>
        <w:t xml:space="preserve"> Объектами учета в Реестр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 недвижимости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ноября 2006 г. N 174-ФЗ «Об автономных учреждениях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. N 7-ФЗ «О некоммерческих организация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Администрация Печерского сельского поселения обяза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беспечивать соблюдение прав доступа к Реестру и защиту государственной и коммерческой тай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 Реестр состоит из 3 раздел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 1 включаются сведения о муниципальном недвижимом имуще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 2 включаются сведения о муниципальном движимом имуще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4. Сведения об объектах учета, содержащихся в Реестре, носят открытый характер и предоставляются любым заинтересованным лицам в виде выписок из Реестр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едоставление сведений об объектах учета осуществляется Администрацией на основании письменных запросов в 10-дневный срок со дня поступления запрос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п.15, п.16 Положения считать утратившими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Сельская прав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чер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Смоленского района Смоленской области                                              </w:t>
      </w:r>
      <w:r>
        <w:rPr>
          <w:b/>
          <w:sz w:val="28"/>
        </w:rPr>
        <w:t>Ю.Н.Янченко</w:t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C64638C2EB6470D61B5EFB313A225D1233E6B61385A872D941722D09483FB8AFDC83DBSCl3G" TargetMode="External"/><Relationship Id="rId4" Type="http://schemas.openxmlformats.org/officeDocument/2006/relationships/hyperlink" Target="consultantplus://offline/ref=5EC64638C2EB6470D61B5EFB313A225D1233E5BC118FA872D941722D09S4l8G" TargetMode="External"/><Relationship Id="rId5" Type="http://schemas.openxmlformats.org/officeDocument/2006/relationships/hyperlink" Target="consultantplus://offline/ref=5EC64638C2EB6470D61B5EFB313A225D1233E5BC118FA872D941722D09S4l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0:00Z</dcterms:created>
  <dc:creator>Силаков</dc:creator>
  <dc:description/>
  <cp:keywords/>
  <dc:language>en-US</dc:language>
  <cp:lastModifiedBy>User</cp:lastModifiedBy>
  <cp:lastPrinted>2018-11-30T08:56:00Z</cp:lastPrinted>
  <dcterms:modified xsi:type="dcterms:W3CDTF">2018-11-30T06:24:00Z</dcterms:modified>
  <cp:revision>11</cp:revision>
  <dc:subject/>
  <dc:title>модель</dc:title>
</cp:coreProperties>
</file>