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ЧЕРСКОГО СЕЛЬСКОГО ПОСЕЛЕНИЯ</w:t>
      </w:r>
    </w:p>
    <w:p>
      <w:pPr>
        <w:pStyle w:val="Style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right="340" w:hanging="0"/>
        <w:jc w:val="center"/>
        <w:outlineLvl w:val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360" w:before="120" w:after="0"/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ноября 2017 г.                                                                                      № 42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бюджета муниципального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sz w:val="28"/>
          <w:szCs w:val="28"/>
        </w:rPr>
        <w:t xml:space="preserve">образования 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-2020 годов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статьи 28 Федерального закона № 131 от 6.10.2003 года «Об общих принципах организации местного самоуправления в Российской Федерации»,   статьи 13 Устава муниципального образования Печерского сельского поселения Смоленского района  Смоленской области Совет депутатов 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Назначить публичные слушания по проекту бюджета муниципального образования Печерского сельского поселения Смоленского района Смолен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8 год и плановый период 2019 - 2020 годов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ределить место и время проведения публичных слушаний – помещение администрации  Печерского сельского поселения, расположенного по адресу: с. Печерск, ул. Минская, д.7, время проведения: 11 декабря  2017 года, 12 - 00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данное решение в газете «Печерские вести».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  </w:t>
      </w:r>
      <w:r>
        <w:rPr>
          <w:b/>
          <w:sz w:val="28"/>
          <w:szCs w:val="28"/>
        </w:rPr>
        <w:t>Ю. Н. Янч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Heading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8:00Z</dcterms:created>
  <dc:creator>User</dc:creator>
  <dc:description/>
  <cp:keywords/>
  <dc:language>en-US</dc:language>
  <cp:lastModifiedBy>User</cp:lastModifiedBy>
  <cp:lastPrinted>2017-12-08T11:36:00Z</cp:lastPrinted>
  <dcterms:modified xsi:type="dcterms:W3CDTF">2017-12-08T08:42:00Z</dcterms:modified>
  <cp:revision>6</cp:revision>
  <dc:subject/>
  <dc:title/>
</cp:coreProperties>
</file>