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19 г.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бани для ООО «ЖЭК»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услуги бани для ООО «ЖЭК»  - помывку одного человека в течение одного часа тридцати минут в размер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57"/>
        <w:gridCol w:w="2126"/>
        <w:gridCol w:w="212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я бан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</w:t>
              <w:br/>
              <w:t>помывки (час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(рекомендованный, руб., НДС не облагаетс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готный тариф </w:t>
              <w:br/>
              <w:t>(руб., НДС не облагается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мужское и женское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омывки 1,5 часа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ьготную категорию граждан, проживающих на территории Печерского сельского поселения Смоленского района Смоленской области, которым банные услуги предоставляются по льготному тарифу:</w:t>
      </w:r>
    </w:p>
    <w:p>
      <w:pPr>
        <w:pStyle w:val="Style17"/>
        <w:jc w:val="both"/>
        <w:rPr/>
      </w:pPr>
      <w:r>
        <w:rPr>
          <w:sz w:val="28"/>
          <w:szCs w:val="28"/>
        </w:rPr>
        <w:t>- граждане с 60 ле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ети до 18 лет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до 5-ти лет услуга предоставляется бесплатно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при предъявлении подтверждающих документо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, связанных с оказанием банных услуг гражданам, осуществлять посредством предоставления субсидии за счет бюджета муниципального образования Печерского сельского поселения Смоленского района Смоленской области в виде разности между рекомендованным и льготным тариф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решение применяется к правоотношениям, возникшим с 01.09. 2019г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публиковать данное решение в газете «Сельская правда» и на официальном сайте Администрации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знать утратившим силу с 01.09. 2019 года решение Совета депутатов Печерского сельского поселения Смоленского района Смоленской области № 30 от 31.08.2016 г. «Об утверждении тарифов на услуги бани для ООО «Печерское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</w:t>
      </w:r>
      <w:r>
        <w:rPr>
          <w:b/>
          <w:sz w:val="28"/>
          <w:szCs w:val="28"/>
        </w:rPr>
        <w:t>Ю.Н.Янченк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8:00Z</dcterms:created>
  <dc:creator>Татьяна</dc:creator>
  <dc:description/>
  <cp:keywords/>
  <dc:language>en-US</dc:language>
  <cp:lastModifiedBy>Гусарова</cp:lastModifiedBy>
  <cp:lastPrinted>2016-09-05T10:13:00Z</cp:lastPrinted>
  <dcterms:modified xsi:type="dcterms:W3CDTF">2019-08-01T11:11:00Z</dcterms:modified>
  <cp:revision>7</cp:revision>
  <dc:subject/>
  <dc:title>Муниципальное образование</dc:title>
</cp:coreProperties>
</file>