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января  2021 года                                                                               № 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соглашения о передаче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Контрольно-ревизионной комиссии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Печерского  сельского  поселения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Смоленской области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по  осуществлению  внешне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Печерского сельского поселения Смоленского района  Смоленской области Совет депутатов Печерского сельского поселения Смоле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оглашение о передаче Контрольно-ревизионной комиссии муниципального образования «Смоленский район» Смоленской области полномочий Контрольно-ревизионной комиссии Печерского сельского поселения Смоленского  района Смоленской области по осуществлению внешнего муниципального финансового контроля (Приложение 1)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опубликовать в газете «Сельская правда».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рского  сельского поселени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</w:t>
      </w:r>
      <w:r>
        <w:rPr>
          <w:b/>
          <w:sz w:val="28"/>
          <w:szCs w:val="28"/>
        </w:rPr>
        <w:t>Ю.Л. Митрофанов</w:t>
      </w:r>
      <w:r>
        <w:rPr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jc w:val="center"/>
    </w:pPr>
    <w:rPr>
      <w:rFonts w:eastAsia="Times New Roman"/>
      <w:kern w:val="0"/>
      <w:szCs w:val="20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4:00Z</dcterms:created>
  <dc:creator>User</dc:creator>
  <dc:description/>
  <cp:keywords/>
  <dc:language>en-US</dc:language>
  <cp:lastModifiedBy>Windows User</cp:lastModifiedBy>
  <cp:lastPrinted>2021-02-01T09:19:00Z</cp:lastPrinted>
  <dcterms:modified xsi:type="dcterms:W3CDTF">2021-02-01T06:23:00Z</dcterms:modified>
  <cp:revision>11</cp:revision>
  <dc:subject/>
  <dc:title/>
</cp:coreProperties>
</file>