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66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ЧЕРСКОГО СЕЛЬСКОГО ПОСЕЛЕНИЯ</w:t>
      </w:r>
    </w:p>
    <w:p>
      <w:pPr>
        <w:pStyle w:val="Style16"/>
        <w:jc w:val="center"/>
        <w:rPr>
          <w:caps/>
          <w:sz w:val="28"/>
        </w:rPr>
      </w:pPr>
      <w:r>
        <w:rPr>
          <w:b/>
          <w:caps/>
          <w:sz w:val="28"/>
          <w:szCs w:val="28"/>
        </w:rPr>
        <w:t>СМОЛЕНскОГО районА СМОЛЕ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9 г.                                                                                              №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ind w:right="340" w:hanging="0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отказе от участия Печер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го района Смолен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9 году в реализации Приоритетного проект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Формирование комфортной городской среды»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Главу муниципального образования Печерского сельского поселения Смоленского района Смоленской области, сообщившего о планах по участию Печерского сельского поселения Смоленского района Смоленской области в 2019 году в реализации Приоритетного проекта «Формирование комфортной городской среды», предусматривающего обязательное софинансирование мероприятий, в соответствии со статьей 24 Устава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азаться от участия Печерского сельского поселения Смоленского района Смоленской области в 2019 году в реализации Приоритетного проекта «Формирование комфортной городской среды» в связи с отсутствием необходимых возможност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 сельского поселения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    </w:t>
      </w:r>
      <w:r>
        <w:rPr>
          <w:b/>
          <w:sz w:val="28"/>
          <w:szCs w:val="28"/>
        </w:rPr>
        <w:t>Ю.Н.Янчен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05:00Z</dcterms:created>
  <dc:creator>Пещаницкий</dc:creator>
  <dc:description/>
  <cp:keywords/>
  <dc:language>en-US</dc:language>
  <cp:lastModifiedBy>User</cp:lastModifiedBy>
  <dcterms:modified xsi:type="dcterms:W3CDTF">2019-02-24T09:20:00Z</dcterms:modified>
  <cp:revision>3</cp:revision>
  <dc:subject/>
  <dc:title/>
</cp:coreProperties>
</file>