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РЕШЕНИЕ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8"/>
        <w:spacing w:lineRule="auto" w:line="240"/>
        <w:ind w:right="-1" w:hanging="0"/>
        <w:jc w:val="left"/>
        <w:rPr/>
      </w:pPr>
      <w:r>
        <w:rPr/>
        <w:t xml:space="preserve">          </w:t>
      </w:r>
      <w:r>
        <w:rPr/>
        <w:t>от 5 февраля 2014 года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42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/>
        <w:t>Об уполномоченном органе в сфере закупок</w:t>
      </w:r>
    </w:p>
    <w:p>
      <w:pPr>
        <w:pStyle w:val="Normal"/>
        <w:rPr/>
      </w:pPr>
      <w:r>
        <w:rPr/>
        <w:t xml:space="preserve">          </w:t>
      </w:r>
      <w:r>
        <w:rPr/>
        <w:t>товаров, работ, услуг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05.04.2013г № 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Печерское сельское поселение Смоленского района Смоленской области, Совет депутатов муниципального образования Печерское сельское поселение Смоленского района Смоленской област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Администрацию Печерского сельского поселения Смоленского района Смоленской области органом, уполномоченным на определение поставщиков (подрядчиков, исполнителей) для заказчиков Печерского сельского поселения Смоленского района Смоле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 Администрацию Печерского сельского поселения Смоленского района Смоленской области органом, уполномоченным на осуществление нормативно-правового регулирования в сфере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после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Печерское сельское поселение</w:t>
      </w:r>
    </w:p>
    <w:p>
      <w:pPr>
        <w:pStyle w:val="Normal"/>
        <w:ind w:firstLine="540"/>
        <w:rPr/>
      </w:pPr>
      <w:r>
        <w:rPr>
          <w:b/>
        </w:rPr>
        <w:t xml:space="preserve">Смоленского района Смоленской области   </w:t>
        <w:tab/>
        <w:t xml:space="preserve">                        Ю.В.Митрофанов</w:t>
        <w:tab/>
        <w:tab/>
        <w:tab/>
        <w:tab/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>
      <w:ind w:left="2160" w:hanging="0"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02:00Z</dcterms:created>
  <dc:creator>1</dc:creator>
  <dc:description/>
  <cp:keywords/>
  <dc:language>en-US</dc:language>
  <cp:lastModifiedBy>User</cp:lastModifiedBy>
  <cp:lastPrinted>2014-02-17T11:44:00Z</cp:lastPrinted>
  <dcterms:modified xsi:type="dcterms:W3CDTF">2014-03-27T05:37:00Z</dcterms:modified>
  <cp:revision>24</cp:revision>
  <dc:subject/>
  <dc:title>                                    Совет депутатов</dc:title>
</cp:coreProperties>
</file>