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 года                                                                              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черского сель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19.11.2015 г. № 14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и  утверждении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постоянных комиссий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р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п. 8 ст. 23  Устава Печерского сельского поселения Смоленского района Смоленской области, на основании ст. 55 Регламента Совета депутатов Печерского сельского поселения Смоленского района Смоленской области Совет депутатов</w:t>
      </w:r>
      <w:r>
        <w:rPr/>
        <w:t xml:space="preserve">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постоянных комиссий депутатов Печерского сельского поселения Смоленского района Смоленской области Рябикову Надежду Федоровну, Жаврову Галину Никитичну, Финь Тамару Анатольевну, Козлова Александра Геннадьевича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постоянных комиссий депутатов Печерского сельского поселения Смоленского района Смоленской области Бердникова Сергея Яковлевича и Митрофанова Юрия Леонидович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sz w:val="28"/>
          <w:szCs w:val="28"/>
        </w:rPr>
        <w:t>Утвердить состав постоянных комиссий Совета депутатов Печерского сельского поселения Смоленского района Смоленской области, согласно приложения № 1   к   настоящему решени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 момента принятия.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sz w:val="28"/>
          <w:szCs w:val="28"/>
        </w:rPr>
        <w:t>5.   Настоящее решение опубликовать в газете «Сельская правда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вета  депутатов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черского сельского поселения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моленского района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30.01.2019г. № 6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 Совета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бюджету и по вопросам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ченко Юрий Николае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че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трофанов Юри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по вопросам жилищно-коммунального хозяйства и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Геннадий Владими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цов Анатолий Стефан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 Сергей Яков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нков Александр Николаевич</w:t>
      </w:r>
      <w:bookmarkStart w:id="0" w:name="_Hlk536713006"/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лбанова Елена Викторов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User</dc:creator>
  <dc:description/>
  <cp:keywords/>
  <dc:language>en-US</dc:language>
  <cp:lastModifiedBy>User</cp:lastModifiedBy>
  <cp:lastPrinted>2015-11-25T12:53:00Z</cp:lastPrinted>
  <dcterms:modified xsi:type="dcterms:W3CDTF">2019-01-31T12:50:00Z</dcterms:modified>
  <cp:revision>8</cp:revision>
  <dc:subject/>
  <dc:title/>
</cp:coreProperties>
</file>