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декабря 2019 года                                                                            № 6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Печерского сельского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моленского района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от 19.11.2015 г. № 14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формировании и  утверждении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а постоянных комиссий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ечер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п. 8 ст. 23  Устава Печерского сельского поселения Смоленского района Смоленской области, на основании ст. 55 Регламента Совета депутатов Печерского сельского поселения Смоленского района Смоленской области Совет депутатов</w:t>
      </w:r>
      <w:r>
        <w:rPr/>
        <w:t xml:space="preserve"> </w:t>
      </w:r>
      <w:r>
        <w:rPr>
          <w:sz w:val="28"/>
          <w:szCs w:val="28"/>
        </w:rPr>
        <w:t>Печерского сельского поселения Смолен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постоянных комиссий депутатов Печерского сельского поселения Смоленского района Смоленской области Анникова Дениса Юрьевича и Левшунову Татьяну Алексеевн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sz w:val="28"/>
          <w:szCs w:val="28"/>
        </w:rPr>
        <w:t>Утвердить состав постоянных комиссий Совета депутатов Печерского сельского поселения Смоленского района Смоленской области, согласно приложения № 1   к   настоящему решению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решение вступает в силу с момента принятия. 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false"/>
        <w:jc w:val="both"/>
        <w:rPr/>
      </w:pPr>
      <w:r>
        <w:rPr>
          <w:sz w:val="28"/>
          <w:szCs w:val="28"/>
        </w:rPr>
        <w:t>5.   Настоящее решение опубликовать в газете «Печерские вести».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ерского  сельского поселения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</w:t>
      </w:r>
      <w:r>
        <w:rPr>
          <w:b/>
          <w:sz w:val="28"/>
          <w:szCs w:val="28"/>
        </w:rPr>
        <w:t>Ю.Н. Янченко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вета депутатов Печерского сельского поселения Смоленского района Смоленской области от 25.12.2019г. № 61 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остоянных комиссий Совета депутат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миссия по бюджету и по вопросам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нченко Юрий Николаевич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ачев Серг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итрофанов Юрий Леон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нников Денис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миссия по вопросам жилищно-коммунального хозяйства и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 Геннадий Владимирович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цов Анатолий Стефанович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ников Сергей Яковл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миссия по социальны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нков Александр Николаевич</w:t>
      </w:r>
      <w:bookmarkStart w:id="0" w:name="_Hlk536713006"/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лбанова Елена Викторовн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вшунова Татьяна Алексеевна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jc w:val="center"/>
    </w:pPr>
    <w:rPr>
      <w:rFonts w:eastAsia="Times New Roman"/>
      <w:kern w:val="0"/>
      <w:szCs w:val="20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9:00Z</dcterms:created>
  <dc:creator>User</dc:creator>
  <dc:description/>
  <cp:keywords/>
  <dc:language>en-US</dc:language>
  <cp:lastModifiedBy>Гусарова</cp:lastModifiedBy>
  <cp:lastPrinted>2019-12-26T16:01:00Z</cp:lastPrinted>
  <dcterms:modified xsi:type="dcterms:W3CDTF">2019-12-26T13:01:00Z</dcterms:modified>
  <cp:revision>13</cp:revision>
  <dc:subject/>
  <dc:title/>
</cp:coreProperties>
</file>