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8"/>
        <w:spacing w:lineRule="auto" w:line="240"/>
        <w:ind w:right="-1" w:hanging="0"/>
        <w:rPr>
          <w:caps/>
          <w:szCs w:val="24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 марта 2015 г.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менению вида разрешенного использования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территории Пече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28 Федерального закона № 131 от 6.10.2003 года «Об общих принципах организации местного самоуправления в Российской Федерации»,   статьи 13 Устава муниципального образования Печерское сельское поселение Смоленского района  Смоленской области Совет депутатов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изменению вида разрешенного использования земельного участка, расположенный по адресу: с.Печерск, ул.Минская с кадастровым номером 67:18:2300201:1982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2.Определить место и время проведения публичных слушаний – помещение администрации  Печерского сельского поселения, расположенного по адресу: с. Печерск, ул. Минская, д.7, время проведения: 23 марта  2015 года, 15 - 00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Н.Ф.Ряб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5:00Z</dcterms:created>
  <dc:creator>User</dc:creator>
  <dc:description/>
  <cp:keywords/>
  <dc:language>en-US</dc:language>
  <cp:lastModifiedBy>User</cp:lastModifiedBy>
  <cp:lastPrinted>2014-06-20T14:28:00Z</cp:lastPrinted>
  <dcterms:modified xsi:type="dcterms:W3CDTF">2015-03-13T06:52:00Z</dcterms:modified>
  <cp:revision>18</cp:revision>
  <dc:subject/>
  <dc:title/>
</cp:coreProperties>
</file>