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</w:t>
      </w:r>
      <w:r>
        <w:rPr>
          <w:b/>
          <w:caps/>
          <w:sz w:val="28"/>
          <w:szCs w:val="28"/>
        </w:rPr>
        <w:t>ПЕЧЕРСКОе СЕЛЬСКОе ПОСЕЛЕНИе</w:t>
      </w:r>
    </w:p>
    <w:p>
      <w:pPr>
        <w:pStyle w:val="8"/>
        <w:spacing w:lineRule="auto" w:line="240"/>
        <w:ind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</w:t>
      </w: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0"/>
          <w:numId w:val="0"/>
        </w:numPr>
        <w:ind w:right="340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 Е Ш Е Н И Е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 2014г.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5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отчета по исполнению бюджета Печерского сельского поселения Смоленского района Смоленской области за  2013 год.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старшего менеджера – главного бухгалтера  Вдовиченко Ю.М. </w:t>
      </w:r>
      <w:r>
        <w:rPr>
          <w:sz w:val="28"/>
          <w:szCs w:val="28"/>
        </w:rPr>
        <w:t>об утверждении проекта отчета по исполнению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ечерского сельского поселения Смоленского района Смоленской области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3 год, руководствуясь  Уставом  Совет депутатов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 Смолен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бюджета муниципального образования Печерское сельское поселение Смоленского района Смоленской области за 2013 год:</w:t>
      </w:r>
      <w:r>
        <w:rPr>
          <w:sz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общий объем доходов бюджета Печер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3355,4тыс.рублей</w:t>
      </w:r>
      <w:r>
        <w:rPr>
          <w:sz w:val="28"/>
          <w:szCs w:val="28"/>
        </w:rPr>
        <w:t xml:space="preserve">, , в том числе объем безвозмездных поступлений в сумме </w:t>
      </w:r>
      <w:r>
        <w:rPr>
          <w:b/>
          <w:sz w:val="28"/>
          <w:szCs w:val="28"/>
        </w:rPr>
        <w:t>5387,9</w:t>
      </w:r>
      <w:r>
        <w:rPr>
          <w:sz w:val="28"/>
          <w:szCs w:val="28"/>
        </w:rPr>
        <w:t xml:space="preserve"> тыс. рублей;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 общий объем расходов бюджета Печер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1565,6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профицит бюджета Печерского сельского поселения Смоленского района Смоленской области составляет  </w:t>
      </w:r>
      <w:r>
        <w:rPr>
          <w:b/>
          <w:sz w:val="28"/>
          <w:szCs w:val="28"/>
        </w:rPr>
        <w:t>1789,8тыс.руб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главных распорядителей средств бюджета муниципального образования Печерского сельского поселения Смоленского района Смоленской области - администратора источников внутреннего финансирования дефицита бюджета муниципального образования за 2013 год, согласно приложения № 1 к настоящему решению</w:t>
      </w:r>
      <w:r>
        <w:rPr>
          <w:b/>
        </w:rPr>
        <w:t xml:space="preserve">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№1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320"/>
      </w:tblGrid>
      <w:tr>
        <w:trPr>
          <w:trHeight w:val="1737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ные распорядители средств бюджета муниципального образования Печерского сельского поселения Смоленского района Смоленской области - администраторы источников внутреннего финансирования дефицита бюджета муниципального образования за 2013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, источников внутреннего финансирования дефици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бюджета </w:t>
            </w:r>
          </w:p>
        </w:tc>
      </w:tr>
      <w:tr>
        <w:trPr>
          <w:trHeight w:val="322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а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1"/>
        <w:gridCol w:w="4312"/>
        <w:gridCol w:w="9"/>
        <w:gridCol w:w="1619"/>
      </w:tblGrid>
      <w:tr>
        <w:trPr>
          <w:tblHeader w:val="true"/>
          <w:trHeight w:val="3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черского сельского поселения Смоленского района Смоленской области ИНН 6714026238, КПП 671401001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бюджетов бюджетной системы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в валюте Российской Федерации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источники профицита местного бюджета муниципального образования Печерского сельского поселения Смоленского района Смоленской области , согласно приложения № 2 к настоящему решению</w:t>
      </w:r>
      <w:r>
        <w:rPr>
          <w:b/>
        </w:rPr>
        <w:t xml:space="preserve">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№2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образования  Печерского сельского поселения за 2013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ыс.ру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440"/>
        <w:gridCol w:w="1418"/>
        <w:gridCol w:w="1102"/>
      </w:tblGrid>
      <w:tr>
        <w:trPr>
          <w:trHeight w:val="18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КИВФ,КИВн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кодов экономической классификации источников внутреннего финансирования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о в бюджет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90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0 00 00 00 0000 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0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5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еречень главных администраторов доходов бюджета Печерского сельского поселения Смоленского района Смоленской области, согласно приложению  №3 к настоящему решению</w:t>
      </w:r>
      <w:r>
        <w:rPr/>
        <w:t>.</w:t>
      </w:r>
    </w:p>
    <w:p>
      <w:pPr>
        <w:pStyle w:val="Heading"/>
        <w:jc w:val="right"/>
        <w:rPr/>
      </w:pPr>
      <w:r>
        <w:rPr>
          <w:szCs w:val="28"/>
        </w:rPr>
        <w:t>Приложение №3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/>
      </w:pPr>
      <w:r>
        <w:rPr/>
        <w:t>Главные распорядители                                                                                                  средств бюджета  муниципального образования Печерского сельского поселения Смоленского района Смоленской области – администраторы поступлений доходов в бюджет  муниципального образования Печерского сельского поселения Смоленского района Смоленской област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940"/>
      </w:tblGrid>
      <w:tr>
        <w:trPr>
          <w:trHeight w:val="6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а 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я «Смоленский район» Смоленской области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/КПП  6714003858/671401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7015 10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от перечисления  части прибыли, остающейся после уплаты налогов и иных  обязательных платежей муниципальных унитарных предприятий, созданных поселениями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/КПП  6731072918/673101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35 1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поселений органов управления поселений и созданных ими учреждений (за исключением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10 0000 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 поселений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ая расположена в граница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ечерского сельского поселения Смоленского района Смолен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 6714026238, КПП 671401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 поступления, зачисляемые в бюджет поселений</w:t>
            </w:r>
          </w:p>
        </w:tc>
      </w:tr>
      <w:tr>
        <w:trPr>
          <w:trHeight w:val="12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12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38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35 10 0039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муниципального жилого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по договорам найм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5. Утвердить перечень   </w:t>
      </w:r>
      <w:r>
        <w:rPr/>
        <w:t>главных распорядителей безвозмездных перечислений бюджету Печерского сельского поселения Смоленской области – администраторов поступлений, безвозмездных перечислений   в бюджет муниципального образования Печерского сельского поселения Смоленской области согласно  приложению №4</w:t>
      </w:r>
      <w:r>
        <w:rPr>
          <w:szCs w:val="28"/>
        </w:rPr>
        <w:t xml:space="preserve"> к настоящему решению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>Приложение №4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11427" w:leader="none"/>
              </w:tabs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распорядители безвозмездных перечислений бюджету Печерского сельского поселения Смоленской области – администраторы поступлений, безвозмездных перечислений   в бюджет муниципального образования Печерского сельского поселения Смолен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0"/>
        <w:gridCol w:w="5778"/>
      </w:tblGrid>
      <w:tr>
        <w:trPr>
          <w:trHeight w:val="680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6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го 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а доходов бюджета поселения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управление  Администрации «Смоленский район» Смоленской области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6714005541/КПП  671401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0"/>
        <w:gridCol w:w="577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10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черского сельского поселения Смоленского района Смолен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и ИНН6714026380/КПП 6714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10 0001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10 0001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28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поселений (из резервного фонда Администрации Смоленской обла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65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299910 0069 151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мер по повышению заработной платы отдельным категориям работников муниципальных учреждений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53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61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(в части уплаты налога на имущество организац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62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(в части уплаты транспортного налог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69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мер по повышению заработной платы отдельным категориям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3119 10 0000 151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20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бюджетам поселений на исполнение  наказов избирателе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33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 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хранение объектов культурного наследия (памятники истории и культуры)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7 05010 10 0000 180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 физических     и юридических   лиц   на    финансовое обеспечение дорожной деятельности, в том числе  добровольных пожертвований,   в отношении  автомобильных  дорог  общего пользования местного значения поселений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20 10 0000 180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 денежных пожертвований, предоставляемых    физическими   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80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безвозмездные   поступления   в    бюджеты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</w:t>
            </w:r>
            <w:r>
              <w:rPr>
                <w:bCs/>
                <w:sz w:val="28"/>
                <w:szCs w:val="28"/>
              </w:rPr>
              <w:t>межбюджетных трансфертов,</w:t>
            </w:r>
            <w:r>
              <w:rPr>
                <w:sz w:val="28"/>
                <w:szCs w:val="28"/>
              </w:rPr>
              <w:t xml:space="preserve"> имеющих целевое значение из бюджетов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, субвенций и иных межбюджетных трансфертов, имеющих целевое значение из бюджетов поселений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6. Утвердить объем собственных доходов  Печерского сельского поселения Смоленского района Смоленской области ,согласно приложения №5 к настоящему решению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Cs w:val="28"/>
        </w:rPr>
        <w:t>Приложение №5 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ходы  бюджета муниципального образования                                        </w:t>
      </w:r>
      <w:r>
        <w:rPr>
          <w:b/>
          <w:bCs/>
          <w:sz w:val="28"/>
          <w:szCs w:val="28"/>
        </w:rPr>
        <w:t>Печерское</w:t>
      </w:r>
      <w:r>
        <w:rPr>
          <w:b/>
          <w:sz w:val="28"/>
          <w:szCs w:val="28"/>
        </w:rPr>
        <w:t xml:space="preserve"> сельское поселение Смоленского района Смоленской области за 2013 год.                                                                                                                   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539"/>
        <w:gridCol w:w="1126"/>
        <w:gridCol w:w="1291"/>
        <w:gridCol w:w="64"/>
        <w:gridCol w:w="1045"/>
      </w:tblGrid>
      <w:tr>
        <w:trPr>
          <w:tblHeader w:val="true"/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blHeader w:val="true"/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/>
            </w:pPr>
            <w:r>
              <w:rPr>
                <w:b/>
                <w:bCs/>
                <w:szCs w:val="28"/>
              </w:rPr>
              <w:t>1 00 0000000 0000 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7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7,1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000000 0000 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447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2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</w:tr>
      <w:tr>
        <w:trPr>
          <w:trHeight w:val="303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 01 0201001 0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 227.1 и 228 Налогового кодекса Россйиской Федераци</w:t>
            </w:r>
          </w:p>
          <w:p>
            <w:pPr>
              <w:pStyle w:val="Heading"/>
              <w:ind w:left="-9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4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1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/>
            </w:pPr>
            <w:r>
              <w:rPr>
                <w:szCs w:val="28"/>
              </w:rPr>
              <w:t>1 01 0202001 0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Heading"/>
              <w:ind w:left="-9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/>
            </w:pPr>
            <w:r>
              <w:rPr>
                <w:szCs w:val="28"/>
              </w:rPr>
              <w:t>1 01 020301 0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  <w:p>
            <w:pPr>
              <w:pStyle w:val="Heading"/>
              <w:ind w:left="-9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000000 0000 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8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9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3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 06 0103010 0000 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Heading"/>
              <w:ind w:left="-9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3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1 06 06013100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 взимаемый  по  ставке, установленной   подпунктом  1  пункта  1 статьи 394 Налогового кодекса Российской Федерации,   зачисляемый    в    бюджеты поселений</w:t>
            </w:r>
          </w:p>
          <w:p>
            <w:pPr>
              <w:pStyle w:val="Heading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5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1 06 06013100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1 06 06013102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 взимаемый  по  ставке, установленной   подпунктом  1  пункта  1 статьи 394 Налогового кодекса Российской Федерации,   зачисляемый    в    бюджеты поселени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9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06 06023101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Heading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2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5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1 06 06023100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1 06 060231000001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емельный налог,  взимаемый  по  ставке, установленной   подпунктом  1  пункта  1 статьи 394 Налогового кодекса Российской Федерации,   зачисляемый    в    бюджеты посел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54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00000 0000 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4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62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8</w:t>
            </w:r>
          </w:p>
        </w:tc>
      </w:tr>
      <w:tr>
        <w:trPr>
          <w:trHeight w:val="3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10000012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9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17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11 0503510003812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5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 11 0503510003912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редоставления муниципального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жилого фонда по договорам найм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5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4 000000000000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5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13 10000043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ая расположена в границах посел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7. Утвердить объем безвозмездных поступлений  бюджета муниципального образования Печер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Смоленского района Смоленской области за    2013 год ,  согласно приложения №6к настоящему решению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Cs w:val="28"/>
        </w:rPr>
        <w:t>Приложение №6к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rPr>
          <w:szCs w:val="28"/>
        </w:rPr>
      </w:pPr>
      <w:r>
        <w:rPr>
          <w:b/>
          <w:szCs w:val="28"/>
        </w:rPr>
        <w:t>Безвозмездные поступления  бюджета Печерского сельского поселения  за 2013 год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080"/>
        <w:gridCol w:w="1440"/>
        <w:gridCol w:w="1080"/>
      </w:tblGrid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3" w:hanging="0"/>
              <w:jc w:val="right"/>
              <w:rPr>
                <w:szCs w:val="28"/>
              </w:rPr>
            </w:pPr>
            <w:r>
              <w:rPr>
                <w:szCs w:val="28"/>
              </w:rPr>
              <w:t>Наименование вида (подвида)</w:t>
            </w:r>
          </w:p>
          <w:p>
            <w:pPr>
              <w:pStyle w:val="Heading"/>
              <w:ind w:left="-993" w:hanging="0"/>
              <w:jc w:val="right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099"/>
        <w:gridCol w:w="1051"/>
        <w:gridCol w:w="1472"/>
        <w:gridCol w:w="1048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000000000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50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8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 02 00000000000000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534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97,2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Cs/>
                <w:szCs w:val="28"/>
              </w:rPr>
              <w:t>2 02 01000 00 000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78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78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 02 0100110000015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113</w:t>
            </w:r>
            <w:r>
              <w:rPr>
                <w:szCs w:val="28"/>
                <w:lang w:val="en-US"/>
              </w:rPr>
              <w:t>#</w:t>
            </w:r>
            <w:r>
              <w:rPr>
                <w:szCs w:val="28"/>
              </w:rPr>
              <w:t>20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336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366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 02 0100110000015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113</w:t>
            </w:r>
            <w:r>
              <w:rPr>
                <w:szCs w:val="28"/>
                <w:lang w:val="en-US"/>
              </w:rPr>
              <w:t>#</w:t>
            </w:r>
            <w:r>
              <w:rPr>
                <w:szCs w:val="28"/>
              </w:rPr>
              <w:t>30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23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2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 02 0100110000015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113</w:t>
            </w:r>
            <w:r>
              <w:rPr>
                <w:szCs w:val="28"/>
                <w:lang w:val="en-US"/>
              </w:rPr>
              <w:t>#</w:t>
            </w:r>
            <w:r>
              <w:rPr>
                <w:szCs w:val="28"/>
              </w:rPr>
              <w:t>40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028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поселений (из резервного фонда Администрации Смоленской области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299910 0065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78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629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299910 0061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(в части уплаты налога на имущество 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21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2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299910 0062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(в части уплаты транспортного налога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69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мер по повышению заработной платы отдельным категориям работников муниципаль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02 0301510 000015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3119100000151 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75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75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0500010 0000180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15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ассигнований из</w:t>
      </w:r>
      <w:r>
        <w:rPr>
          <w:b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чер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моленского района Смоленской области за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3год ,  согласно приложения №7 к настоящему решению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7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спределение ассигнований из  бюджета Печерского сельского поселения за 2013 год  по разделам , подразделам , целевым статьям и видам расходов функциональной классификации расходов  бюджетов Российской Федера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960"/>
        <w:gridCol w:w="1259"/>
        <w:gridCol w:w="680"/>
        <w:gridCol w:w="1244"/>
        <w:gridCol w:w="1080"/>
        <w:gridCol w:w="1079"/>
      </w:tblGrid>
      <w:tr>
        <w:trPr>
          <w:trHeight w:val="225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чрежд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Раз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Ц.ст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Расх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6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2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,4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right="-108" w:firstLine="98"/>
              <w:rPr>
                <w:szCs w:val="28"/>
              </w:rPr>
            </w:pPr>
            <w:r>
              <w:rPr>
                <w:szCs w:val="28"/>
              </w:rPr>
              <w:t>38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376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376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пе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общегосударственные вопросы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 прочих налогов и иных обязатель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вичного воинского уч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сфере информационно-коммуникацион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07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ециальны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07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строитель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госрочная целевая программа «Совершенствование и развитие сети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7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государственного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ого фонда субъектов РФ муниципального жилого фонда</w:t>
            </w:r>
          </w:p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5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8" w:right="-10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,3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,3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2,7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 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42,7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4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7,5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7,5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29,4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29,4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ыполнение указов Президента РФ по повышению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052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052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, направленные на формирование здорового образа жизни у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Cs w:val="28"/>
              </w:rPr>
              <w:t>ито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991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65,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чер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моленского района Смоленской области за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3год ,  согласно приложения №8  к настоящему решению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8 Решению Совета депутатов</w:t>
      </w:r>
    </w:p>
    <w:p>
      <w:pPr>
        <w:pStyle w:val="ConsTitle"/>
        <w:ind w:right="-5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черского сельского поселения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роекта отчета по исполнению </w:t>
      </w:r>
    </w:p>
    <w:p>
      <w:pPr>
        <w:pStyle w:val="Con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Печерского сельского поселения Смоленского </w:t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за  2013 год.»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 xml:space="preserve">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1260"/>
        <w:gridCol w:w="720"/>
        <w:gridCol w:w="1080"/>
        <w:gridCol w:w="1080"/>
        <w:gridCol w:w="900"/>
      </w:tblGrid>
      <w:tr>
        <w:trPr>
          <w:trHeight w:val="21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Раз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Рас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6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,4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4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right="-108" w:firstLine="98"/>
              <w:rPr>
                <w:szCs w:val="28"/>
              </w:rPr>
            </w:pPr>
            <w:r>
              <w:rPr>
                <w:szCs w:val="28"/>
              </w:rPr>
              <w:t>38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37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37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пе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общегосударственные вопросы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 прочих налог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сфере информационно-коммуникацио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ециаль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строитель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госрочная целевая программа «Совершенствование и развитие сети автомобильных доро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государственного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ого фонда субъектов РФ муниципального жилого фонда</w:t>
            </w:r>
          </w:p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8" w:right="-10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,9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,3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</w:rPr>
              <w:t>Субсидии юридическим лицам(кроме государственных учреждений) и физическим лицам-производителям товаров 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,3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2,7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 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42,7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7,5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7,5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29,4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29,4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ыполнение указов Президента РФ по повышению заработн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10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05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05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, направленные на формирование здорового образа жизни у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Cs w:val="28"/>
              </w:rPr>
              <w:t>итог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9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991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65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Heading"/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Ю.В.Митрофан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right" w:pos="9355" w:leader="none"/>
        </w:tabs>
        <w:jc w:val="left"/>
        <w:rPr/>
      </w:pPr>
      <w:r>
        <w:rPr>
          <w:b/>
          <w:szCs w:val="28"/>
        </w:rPr>
        <w:tab/>
        <w:t xml:space="preserve">   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4:00Z</dcterms:created>
  <dc:creator>Admin</dc:creator>
  <dc:description/>
  <cp:keywords/>
  <dc:language>en-US</dc:language>
  <cp:lastModifiedBy>User</cp:lastModifiedBy>
  <cp:lastPrinted>2011-04-27T14:19:00Z</cp:lastPrinted>
  <dcterms:modified xsi:type="dcterms:W3CDTF">2014-03-28T06:59:00Z</dcterms:modified>
  <cp:revision>25</cp:revision>
  <dc:subject/>
  <dc:title>СОВЕТ ДЕПУТАТОВ </dc:title>
</cp:coreProperties>
</file>