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марта 2015 г.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>О назначении проведения собрани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работы перед гражданами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конференции сбора граждан муниципального образования Печерское сельское поселение Смоленского района Смоленской области по итогам деятельности за 2015г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2.Определить место и время проведения конференции сбора граждан – помещение Дома культуры Печерского сельского поселения, расположенного по адресу: с. Печерск, ул. Автодорожная, д.1, время проведения: 4 апреля  2015 года, 18 - 00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тчет И.п. Главы администрации Печерского с/п Смоленского района Смоленской области Вдовиченко Ю.М. з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реизбрание членов Общественного Совета Печерского сельского поселения Смоленского района Смоленской области.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4-04-22T16:22:00Z</cp:lastPrinted>
  <dcterms:modified xsi:type="dcterms:W3CDTF">2015-03-13T06:47:00Z</dcterms:modified>
  <cp:revision>13</cp:revision>
  <dc:subject/>
  <dc:title/>
</cp:coreProperties>
</file>