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4000</wp:posOffset>
            </wp:positionH>
            <wp:positionV relativeFrom="paragraph">
              <wp:posOffset>-240030</wp:posOffset>
            </wp:positionV>
            <wp:extent cx="697230" cy="793750"/>
            <wp:effectExtent l="0" t="0" r="0" b="0"/>
            <wp:wrapTight wrapText="bothSides">
              <wp:wrapPolygon edited="0">
                <wp:start x="9837" y="0"/>
                <wp:lineTo x="6095" y="1307"/>
                <wp:lineTo x="5454" y="1775"/>
                <wp:lineTo x="5132" y="2335"/>
                <wp:lineTo x="5026" y="3083"/>
                <wp:lineTo x="5132" y="3737"/>
                <wp:lineTo x="5454" y="4298"/>
                <wp:lineTo x="6843" y="5793"/>
                <wp:lineTo x="2567" y="6074"/>
                <wp:lineTo x="1176" y="6448"/>
                <wp:lineTo x="1176" y="7476"/>
                <wp:lineTo x="3101" y="8783"/>
                <wp:lineTo x="2887" y="10279"/>
                <wp:lineTo x="1390" y="13269"/>
                <wp:lineTo x="1390" y="14765"/>
                <wp:lineTo x="428" y="15699"/>
                <wp:lineTo x="-106" y="16633"/>
                <wp:lineTo x="-106" y="16914"/>
                <wp:lineTo x="107" y="17755"/>
                <wp:lineTo x="107" y="17942"/>
                <wp:lineTo x="641" y="19251"/>
                <wp:lineTo x="535" y="19437"/>
                <wp:lineTo x="749" y="19811"/>
                <wp:lineTo x="2245" y="20745"/>
                <wp:lineTo x="2245" y="20932"/>
                <wp:lineTo x="8233" y="21026"/>
                <wp:lineTo x="14328" y="21026"/>
                <wp:lineTo x="15825" y="21026"/>
                <wp:lineTo x="18925" y="20745"/>
                <wp:lineTo x="20423" y="19904"/>
                <wp:lineTo x="20637" y="19251"/>
                <wp:lineTo x="21064" y="18315"/>
                <wp:lineTo x="20851" y="16259"/>
                <wp:lineTo x="19354" y="14765"/>
                <wp:lineTo x="19568" y="13269"/>
                <wp:lineTo x="18178" y="10279"/>
                <wp:lineTo x="21064" y="8783"/>
                <wp:lineTo x="19460" y="7289"/>
                <wp:lineTo x="19674" y="6448"/>
                <wp:lineTo x="18070" y="5980"/>
                <wp:lineTo x="13687" y="5793"/>
                <wp:lineTo x="14969" y="4298"/>
                <wp:lineTo x="15397" y="3083"/>
                <wp:lineTo x="15397" y="2522"/>
                <wp:lineTo x="14649" y="1494"/>
                <wp:lineTo x="14328" y="1307"/>
                <wp:lineTo x="10478" y="0"/>
                <wp:lineTo x="98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ЧЕРСКОГО </w:t>
      </w:r>
      <w:r>
        <w:rPr>
          <w:b/>
          <w:bCs/>
          <w:caps/>
          <w:sz w:val="28"/>
          <w:szCs w:val="28"/>
        </w:rPr>
        <w:t xml:space="preserve">сельского </w:t>
      </w: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МОЛЕНСКОГО </w:t>
      </w:r>
      <w:r>
        <w:rPr>
          <w:b/>
          <w:bCs/>
          <w:caps/>
          <w:sz w:val="28"/>
          <w:szCs w:val="28"/>
        </w:rPr>
        <w:t>района Смолен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 февраля 2019 года                                                                                           № 8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б утверждении Положения о порядке и условиях приватизации муниципального имущества, находящегося в собственности</w:t>
      </w:r>
      <w:r>
        <w:rPr>
          <w:rFonts w:cs="Times New Roman"/>
          <w:sz w:val="28"/>
          <w:szCs w:val="28"/>
        </w:rPr>
        <w:t xml:space="preserve"> Печерского сельского поселения Смоленского района Смоленской области</w:t>
      </w:r>
    </w:p>
    <w:p>
      <w:pPr>
        <w:pStyle w:val="Normal"/>
        <w:tabs>
          <w:tab w:val="clear" w:pos="709"/>
          <w:tab w:val="left" w:pos="318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</w:t>
      </w:r>
      <w:r>
        <w:rPr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21"/>
        <w:shd w:fill="auto" w:val="clear"/>
        <w:spacing w:lineRule="exact" w:line="320" w:before="0" w:after="27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Печерского сельского поселения Смоленского района Смоленской области</w:t>
      </w:r>
    </w:p>
    <w:p>
      <w:pPr>
        <w:pStyle w:val="13"/>
        <w:keepNext w:val="true"/>
        <w:keepLines/>
        <w:shd w:fill="auto" w:val="clear"/>
        <w:spacing w:lineRule="exact" w:line="280" w:before="0" w:after="313"/>
        <w:ind w:firstLine="780"/>
        <w:jc w:val="both"/>
        <w:rPr>
          <w:rFonts w:ascii="Times New Roman" w:hAnsi="Times New Roman" w:cs="Times New Roman"/>
          <w:b/>
          <w:b/>
        </w:rPr>
      </w:pPr>
      <w:bookmarkStart w:id="0" w:name="bookmark2"/>
      <w:r>
        <w:rPr>
          <w:rFonts w:cs="Times New Roman" w:ascii="Times New Roman" w:hAnsi="Times New Roman"/>
          <w:b/>
        </w:rPr>
        <w:t>РЕШИЛ:</w:t>
      </w:r>
      <w:bookmarkEnd w:id="0"/>
    </w:p>
    <w:p>
      <w:pPr>
        <w:pStyle w:val="Style16"/>
        <w:widowControl/>
        <w:spacing w:lineRule="exact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Утвердить </w:t>
      </w:r>
      <w:r>
        <w:rPr>
          <w:rFonts w:cs="Times New Roman"/>
          <w:sz w:val="28"/>
          <w:szCs w:val="28"/>
          <w:lang w:val="zxx" w:eastAsia="zxx" w:bidi="zxx"/>
        </w:rPr>
        <w:t>Положение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 </w:t>
      </w:r>
      <w:r>
        <w:rPr>
          <w:rFonts w:cs="Times New Roman"/>
          <w:bCs/>
          <w:sz w:val="28"/>
          <w:szCs w:val="28"/>
        </w:rPr>
        <w:t>порядке и условиях приватизации муниципального имущества, находящегося в собственности</w:t>
      </w:r>
      <w:r>
        <w:rPr>
          <w:rFonts w:cs="Times New Roman"/>
          <w:sz w:val="28"/>
          <w:szCs w:val="28"/>
        </w:rPr>
        <w:t xml:space="preserve"> Печерского сельского поселения Смолен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34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34"/>
        </w:rPr>
        <w:t xml:space="preserve">Печер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34"/>
        </w:rPr>
        <w:t xml:space="preserve">Смоленского района Смоленской области                                            </w:t>
      </w:r>
      <w:r>
        <w:rPr>
          <w:b/>
          <w:sz w:val="28"/>
          <w:szCs w:val="34"/>
        </w:rPr>
        <w:t>Ю.Н.Янченко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63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"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"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"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"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"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"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ind w:right="-1"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 депутатов Печерского сельского поселения</w:t>
            </w:r>
          </w:p>
          <w:p>
            <w:pPr>
              <w:pStyle w:val="ConsPlusNormal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ого  района Смоленской области</w:t>
            </w:r>
          </w:p>
          <w:p>
            <w:pPr>
              <w:pStyle w:val="ConsPlusNormal"/>
              <w:ind w:right="-1" w:firstLine="72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7» февраля 2019 года № 8   </w:t>
            </w:r>
          </w:p>
        </w:tc>
      </w:tr>
    </w:tbl>
    <w:p>
      <w:pPr>
        <w:pStyle w:val="Normal"/>
        <w:widowControl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о порядке и условиях приватизации муниципального имущества, находящегося в собственности </w:t>
      </w:r>
      <w:r>
        <w:rPr>
          <w:rFonts w:cs="Times New Roman"/>
          <w:b/>
          <w:sz w:val="28"/>
          <w:szCs w:val="28"/>
        </w:rPr>
        <w:t xml:space="preserve">Печ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1. Настоящее Положение о порядке и условиях приватизации муниципального имущества, находящегося в собственности Печерского сельского поселения Смоленского района Смоленской области (далее - Положение), разработано в соответствии с Федеральным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/>
          <w:color w:val="000000"/>
          <w:sz w:val="28"/>
          <w:szCs w:val="28"/>
        </w:rPr>
        <w:t xml:space="preserve"> от 21.12.2001 №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178-ФЗ</w:t>
        </w:r>
      </w:hyperlink>
      <w:r>
        <w:rPr>
          <w:rFonts w:cs="Times New Roman"/>
          <w:color w:val="000000"/>
          <w:sz w:val="28"/>
          <w:szCs w:val="28"/>
        </w:rPr>
        <w:t xml:space="preserve"> «</w:t>
      </w:r>
      <w:r>
        <w:rPr>
          <w:rFonts w:cs="Times New Roman"/>
          <w:sz w:val="28"/>
          <w:szCs w:val="28"/>
        </w:rPr>
        <w:t xml:space="preserve">О приватизации государственного и муниципального имущества»,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/>
          <w:sz w:val="28"/>
          <w:szCs w:val="28"/>
        </w:rPr>
        <w:t xml:space="preserve"> Печерского сельского поселения Смоленского района Смоленской области и определяет порядок приватизации, принятия решений об условиях приватизации муниципального имущества, находящегося в собственности Печерского сельского поселения Смоленского района Смоленской области (далее - муниципальное имущество)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 приватизацией муниципального имущества понимается возмездное отчуждение имущества, находящегося в собственности Печерского сельского поселения Смоленского района Смоленской области, в собственность физических и (или) юридических лиц, за исключением случаев, предусмотренных Законом Российской Федерации от 04.07.1991 № 1541-1 «О приватизации жилищного фонда в Российской Федерации»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е имущество отчуждается в собственность физических или юридических лиц исключительно на возмездной основе (за плату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атизация муниципального имущества осуществляется органами местного самоуправления в лице уполномоченного органа - Администрации Печерского сельского поселения Смоленского района Смоленской области (далее - Администрация) в соответствии с законодательством Российской Федерации о приватизации и настоящим Положением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Покупателями муниципального имущества могут быть любые физические и (или) юридические лица, за исключением муниципальных унитарных предприятий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 внесения муниципального имущества в качестве вклада в уставные капиталы открытых акционерных обще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4. Особенности участия субъектов малого и среднего предпринимательства в приватизации арендуемого муниципального недвижимого имущества установлены Федеральным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bookmarkStart w:id="1" w:name="Par102"/>
      <w:bookmarkEnd w:id="1"/>
      <w:r>
        <w:rPr>
          <w:rFonts w:cs="Times New Roman"/>
          <w:sz w:val="28"/>
          <w:szCs w:val="28"/>
        </w:rPr>
        <w:t>2. Определение цены подлежащего приватизации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имущества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bookmarkStart w:id="2" w:name="Par107"/>
      <w:bookmarkEnd w:id="2"/>
      <w:r>
        <w:rPr>
          <w:rFonts w:cs="Times New Roman"/>
          <w:sz w:val="28"/>
          <w:szCs w:val="28"/>
        </w:rPr>
        <w:t>3. Способы приватизации муниципального имущества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Приватизация муниципального имущества осуществляется только способами, предусмотренными ст. 13 Федерального закона от 21.12.2001 N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bookmarkStart w:id="3" w:name="Par111"/>
      <w:bookmarkEnd w:id="3"/>
      <w:r>
        <w:rPr>
          <w:rFonts w:cs="Times New Roman"/>
          <w:sz w:val="28"/>
          <w:szCs w:val="28"/>
        </w:rPr>
        <w:t>4. Порядок приватизации муниципального имущества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При приватизации муниципального имущества производится оценка муниципального имущества в соответствии с законодательством Российской Федерации об оценочной деятельност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4.2. Информация о продаже муниципального имущества подлежит обнародованию и размещению на</w:t>
      </w:r>
      <w:r>
        <w:rPr>
          <w:sz w:val="28"/>
          <w:szCs w:val="28"/>
        </w:rPr>
        <w:t xml:space="preserve"> официальном сайте Администрации Печерского сельского поселения Смоленского района Смоленской области в сети Интернет </w:t>
      </w:r>
      <w:r>
        <w:rPr>
          <w:sz w:val="28"/>
          <w:szCs w:val="28"/>
          <w:lang w:val="en-US"/>
        </w:rPr>
        <w:t>pechesk</w:t>
      </w:r>
      <w:r>
        <w:rPr>
          <w:sz w:val="28"/>
          <w:szCs w:val="28"/>
        </w:rPr>
        <w:t>.smol-ray.ru</w:t>
      </w:r>
      <w:r>
        <w:rPr>
          <w:rFonts w:cs="Tahoma"/>
          <w:bCs/>
          <w:color w:val="000000"/>
          <w:sz w:val="28"/>
          <w:szCs w:val="16"/>
          <w:lang w:eastAsia="ru-RU"/>
        </w:rPr>
        <w:t>,</w:t>
      </w:r>
      <w:r>
        <w:rPr>
          <w:rFonts w:cs="Times New Roman"/>
          <w:sz w:val="28"/>
          <w:szCs w:val="28"/>
        </w:rPr>
        <w:t xml:space="preserve"> официальном сайте Российской Федерации в сети Интернет: http.//www.torgi.gov.ru для размещения информации о проведении торгов (далее также - сайты в сети Интернет) не менее чем за тридцать дней до дня осуществления продажи указанного имуществ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Обязательному обнародованию в информационном сообщении о продаже муниципального имущества подлежат следующие сведения: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именование органа местного самоуправления, принявшего решение об условиях приватизации имущества, реквизиты указанного решения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пособ приватизации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чальная цена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а подачи предложений о цене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словия и срок платежа, необходимые реквизиты счетов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мер, срок и порядок внесения задатка, необходимые реквизиты счетов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рядок, место, даты начала и окончания подачи заявок (предложений)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счерпывающий перечень представляемых покупателями документов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рок заключения договора купли-продажи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рядок ознакомления покупателя с иной информацией, условиями договора купли-продажи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граничения участия отдельных категорий физических и юридических лиц в приватизации имущества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рядок определения победителей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есто и срок подведения итогов продажи муниципального имуществ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 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у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5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я иных документов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6. Информация о результатах сделок приватизации государственного или муниципального имущества подлежит обнародованию и размещению  на официальном сайте в сети Интернет в течение тридцати дней со дня совершения указанных сделок.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bookmarkStart w:id="4" w:name="Par144"/>
      <w:bookmarkEnd w:id="4"/>
      <w:r>
        <w:rPr>
          <w:rFonts w:cs="Times New Roman"/>
          <w:sz w:val="28"/>
          <w:szCs w:val="28"/>
        </w:rPr>
        <w:t>5. Решение об условиях приватизации муниципального имущества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 Решения об условиях приватизации муниципального имущества принимаются и оформляются решением Совета депутатов Печерского сельского поселения Смоленского района Смоленской области (далее -решение) в соответствии с утвержденным прогнозным планом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 В решении об условиях приватизации муниципального имущества предусматриваются следующие сведения: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пособ приватизации имущества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чальная цена имущества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рок рассрочки платежа (в случае ее предоставления)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ные необходимые для приватизации имущества сведения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ются: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став подлежащего приватизации имущественного комплекса унитарного предприятия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мер уставного капитала открытого акционерного общества или общества с ограниченной ответственностью, создаваемого посредством преобразования унитарного предприятия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личество,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3. Решение об условиях приватизации муниципального имущества подготавливается и принимается в сроки, позволяющие обеспечить приватизацию муниципального имущества в соответствии с прогнозным планом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4. Несостоявшаяся продажа муниципального имущества влечет за собой изменение решения об условиях приватизации этого муниципального имущества в части способа приватизации и условий, связанных с указанным способом, либо отмену такого решения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5. Изменение либо отмена решения об условиях приватизации муниципального имущества, производится в месячный срок со дня признания продажи муниципального имущества несостоявшейся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bookmarkStart w:id="5" w:name="Par165"/>
      <w:bookmarkEnd w:id="5"/>
      <w:r>
        <w:rPr>
          <w:rFonts w:cs="Times New Roman"/>
          <w:sz w:val="28"/>
          <w:szCs w:val="28"/>
        </w:rPr>
        <w:t>6. Оформление купли-продажи и оплата приватизируемого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имущества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1. Продажа муниципального имущества оформляется договором купли-продажи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перехода права собственности на такое имущество. Расходы на оплату услуг регистратора муниципального имущества возлагаются на покупателя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bookmarkStart w:id="6" w:name="Par171"/>
      <w:bookmarkEnd w:id="6"/>
      <w:r>
        <w:rPr>
          <w:rFonts w:cs="Times New Roman"/>
          <w:sz w:val="28"/>
          <w:szCs w:val="28"/>
        </w:rPr>
        <w:t>7. Заключительное положение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 всех случаях, не нашедших своего отражения в настоящем Положении, применяются нормы федерального и областного законодательства в сфере приватиз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PageNumber">
    <w:name w:val="Page Number"/>
    <w:basedOn w:val="Style14"/>
    <w:rPr/>
  </w:style>
  <w:style w:type="character" w:styleId="1">
    <w:name w:val="Заголовок №1_"/>
    <w:qFormat/>
    <w:rPr>
      <w:rFonts w:ascii="Sylfaen" w:hAnsi="Sylfaen" w:eastAsia="Sylfaen" w:cs="Sylfae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31">
    <w:name w:val="Style3"/>
    <w:basedOn w:val="Normal"/>
    <w:qFormat/>
    <w:pPr>
      <w:spacing w:lineRule="exact" w:line="318"/>
      <w:ind w:firstLine="1176"/>
      <w:jc w:val="both"/>
    </w:pPr>
    <w:rPr>
      <w:rFonts w:ascii="Arial" w:hAnsi="Arial" w:cs="Times New Roman"/>
      <w:sz w:val="20"/>
      <w:lang w:bidi="ar-SA"/>
    </w:rPr>
  </w:style>
  <w:style w:type="paragraph" w:styleId="Style16">
    <w:name w:val="Style1"/>
    <w:basedOn w:val="Normal"/>
    <w:qFormat/>
    <w:pPr>
      <w:spacing w:lineRule="exact" w:line="422"/>
      <w:jc w:val="center"/>
    </w:pPr>
    <w:rPr>
      <w:rFonts w:ascii="Arial" w:hAnsi="Arial" w:cs="Times New Roman"/>
      <w:sz w:val="20"/>
      <w:lang w:bidi="ar-SA"/>
    </w:rPr>
  </w:style>
  <w:style w:type="paragraph" w:styleId="Style51">
    <w:name w:val="Style5"/>
    <w:basedOn w:val="Normal"/>
    <w:qFormat/>
    <w:pPr>
      <w:spacing w:lineRule="exact" w:line="323"/>
      <w:ind w:firstLine="758"/>
      <w:jc w:val="both"/>
    </w:pPr>
    <w:rPr>
      <w:rFonts w:ascii="Arial" w:hAnsi="Arial" w:cs="Times New Roman"/>
      <w:sz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atLeast" w:line="0" w:before="0" w:after="780"/>
      <w:jc w:val="right"/>
      <w:outlineLvl w:val="0"/>
    </w:pPr>
    <w:rPr>
      <w:rFonts w:ascii="Sylfaen" w:hAnsi="Sylfaen" w:eastAsia="Sylfaen" w:cs="Sylfaen"/>
      <w:kern w:val="0"/>
      <w:sz w:val="28"/>
      <w:szCs w:val="28"/>
      <w:lang w:bidi="ar-SA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0" w:before="420" w:after="420"/>
      <w:ind w:hanging="780"/>
      <w:jc w:val="both"/>
    </w:pPr>
    <w:rPr>
      <w:rFonts w:ascii="Sylfaen" w:hAnsi="Sylfaen" w:eastAsia="Sylfaen" w:cs="Sylfaen"/>
      <w:kern w:val="0"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81796560879443FAF73B2D576A8E656B994B907DB4EF75A0E4B057E903EFBD3D61930AFED47E39G4ODH" TargetMode="External"/><Relationship Id="rId4" Type="http://schemas.openxmlformats.org/officeDocument/2006/relationships/hyperlink" Target="consultantplus://offline/ref=3481796560879443FAF73B2D576A8E656B994B907DB4EF75A0E4B057E903EFBD3D61930AFED47F3DG4O3H" TargetMode="External"/><Relationship Id="rId5" Type="http://schemas.openxmlformats.org/officeDocument/2006/relationships/hyperlink" Target="consultantplus://offline/ref=3481796560879443FAF725204106D36F6C94109473B7E623FFBBEB0ABE0AE5EAG7OAH" TargetMode="External"/><Relationship Id="rId6" Type="http://schemas.openxmlformats.org/officeDocument/2006/relationships/hyperlink" Target="consultantplus://offline/ref=3481796560879443FAF73B2D576A8E656B9B4E9C72B2EF75A0E4B057E9G0O3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19:00Z</dcterms:created>
  <dc:creator>Admin</dc:creator>
  <dc:description/>
  <cp:keywords/>
  <dc:language>en-US</dc:language>
  <cp:lastModifiedBy>User</cp:lastModifiedBy>
  <cp:lastPrinted>2019-03-11T15:29:00Z</cp:lastPrinted>
  <dcterms:modified xsi:type="dcterms:W3CDTF">2019-03-11T12:47:00Z</dcterms:modified>
  <cp:revision>6</cp:revision>
  <dc:subject/>
  <dc:title/>
</cp:coreProperties>
</file>