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340" w:hanging="0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340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340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8  октября  2020 года</w:t>
        <w:tab/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№ 9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и  утверждении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а постоянных комиссий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ечер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п. 8 ст. 23  Устава Печерского сельского поселения Смоленского района Смоленской области, на основании ст. 55 Регламента Совета депутатов Печерского сельского поселения Смолен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0" w:hanging="480"/>
        <w:jc w:val="both"/>
        <w:rPr>
          <w:b/>
          <w:b/>
        </w:rPr>
      </w:pPr>
      <w:r>
        <w:rPr>
          <w:sz w:val="28"/>
          <w:szCs w:val="28"/>
        </w:rPr>
        <w:t>1. Сформировать и  утвердить  состав постоянных комиссий Совета депутатов Печерского сельского поселения, согласно приложения № 1   к   настоящему решению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решение вступает в силу с момента принятия, 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опубликовать в газете «Печерские вести».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 сельского поселения                                                                      Смоленского района Смоленской области                                Ю.Л. Митроф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Приложение №1 к Решению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Совета депутатов № 8 от 28.10.2020г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остоянных комиссий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миссия по бюджету и по вопросам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нченко Юрий Николаевич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ачев Сергей Александрович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ь Сергей Леонидович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миссия по вопросам жилищно-коммунального хозяйства и благо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трофанов Юрий Владимирович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 Геннадий Владимирович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ников Сергей Яковлевич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миссия по социальны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банова Елена Викторовна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шунова Татьяна Алексеевна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лева Елена Евгеньевн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jc w:val="center"/>
    </w:pPr>
    <w:rPr>
      <w:rFonts w:eastAsia="Times New Roman"/>
      <w:kern w:val="0"/>
      <w:szCs w:val="20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9:00Z</dcterms:created>
  <dc:creator>User</dc:creator>
  <dc:description/>
  <cp:keywords/>
  <dc:language>en-US</dc:language>
  <cp:lastModifiedBy>Windows User</cp:lastModifiedBy>
  <cp:lastPrinted>2020-10-29T11:22:00Z</cp:lastPrinted>
  <dcterms:modified xsi:type="dcterms:W3CDTF">2020-10-29T08:28:00Z</dcterms:modified>
  <cp:revision>14</cp:revision>
  <dc:subject/>
  <dc:title/>
</cp:coreProperties>
</file>