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от 26 ноября 2021 года                                                                                           № 45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Об утверждении основных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показателей прогноз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на 2022-2024 годы по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му сельскому поселению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показатели прогноза социально-экономического развития Печерского сельского поселения Смоленского района Смоленской области, руководствуясь ФЗ №131 от 06.10.2003 года «Об общих принципах организации местного самоуправления в Российской Федерации», статей 173 Бюджетного кодекса</w:t>
      </w:r>
      <w:r>
        <w:rPr>
          <w:bCs/>
          <w:sz w:val="28"/>
          <w:szCs w:val="28"/>
        </w:rPr>
        <w:t xml:space="preserve"> Российской Федерации,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Печерского сельское поселение Смоле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ечер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показатели прогноза социально - экономического развития Печерского сельского поселения Смоленского района Смоленской области на 2022-2024 годы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color w:val="000000"/>
          <w:sz w:val="28"/>
          <w:szCs w:val="28"/>
        </w:rPr>
        <w:t xml:space="preserve">на официальном сайте администрации Печерского сельского поселения Смоленского района Смоленской области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chersk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smol-ray.ru</w:t>
        </w:r>
      </w:hyperlink>
      <w:r>
        <w:rPr>
          <w:color w:val="0000FF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Ю.Л. Митрофанов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7"/>
        <w:gridCol w:w="1006"/>
        <w:gridCol w:w="999"/>
        <w:gridCol w:w="15"/>
        <w:gridCol w:w="593"/>
        <w:gridCol w:w="577"/>
        <w:gridCol w:w="186"/>
        <w:gridCol w:w="799"/>
        <w:gridCol w:w="207"/>
        <w:gridCol w:w="27"/>
      </w:tblGrid>
      <w:tr>
        <w:trPr>
          <w:trHeight w:val="102" w:hRule="atLeast"/>
        </w:trPr>
        <w:tc>
          <w:tcPr>
            <w:tcW w:w="7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показатели прогноз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о-экономического развития по Печерском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ьскому поселению Смоленского района Смоленской области на 2022-2024 год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г. оценка</w:t>
            </w:r>
          </w:p>
        </w:tc>
        <w:tc>
          <w:tcPr>
            <w:tcW w:w="3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2 г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.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Демография и занятость населе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 населения (среднегодовая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5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92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29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онд начисленной заработной платы по организациям, не относящимс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лн. руб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,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4,7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4,75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6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Материальное производство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 отгруженных товаров собственного производства, выполненных работ и услуг: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Раздел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: Добыча полезных ископаемых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ыс. руб. в ценах соотв. лет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-Раздел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: Обрабатывающие производ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. в ценах соот.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4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0857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6284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17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. в ценах соот. лет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94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64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Продукция с/х-ва в хозяйствах всех категор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руб.в ценах соот. лет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8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Потребительский рынок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рот розничной торговли  по организациям, не относящимся 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 в ценах соответствующих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1,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,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 платных услуг населению по организациям, не относящимся 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 в ценах соответствующих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,4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,8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2:00Z</dcterms:created>
  <dc:creator>User</dc:creator>
  <dc:description/>
  <cp:keywords/>
  <dc:language>en-US</dc:language>
  <cp:lastModifiedBy>User</cp:lastModifiedBy>
  <cp:lastPrinted>2019-11-28T12:16:00Z</cp:lastPrinted>
  <dcterms:modified xsi:type="dcterms:W3CDTF">2021-11-23T08:36:00Z</dcterms:modified>
  <cp:revision>65</cp:revision>
  <dc:subject/>
  <dc:title/>
</cp:coreProperties>
</file>