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 октября 2006 г.                                                                        № 107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управления и распоряжения 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/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14 Федерального закона № 131 от 6.10.2003 года «Об общих принципах организации местного самоуправления в Российской Федерации», статьи 22 Устава Печерского сельского поселения Смоленского района Смоленской области Совет депутатов Печер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о порядке управления и распоряжения муниципальным имуществом муниципального образования Печерское сельское поселение Смоленского района Смоленской области согласно приложения 1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А.Г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ечерского сельского поселения</w:t>
      </w:r>
    </w:p>
    <w:p>
      <w:pPr>
        <w:pStyle w:val="Normal"/>
        <w:jc w:val="right"/>
        <w:rPr/>
      </w:pPr>
      <w:r>
        <w:rPr/>
        <w:t>от 6 октября 2006 г. № 1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управления и распоряжения муниципальной собственностью муниципального образования Пече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астоящее Положение о порядке управления и распоряжения муниципальной собственностью муниципального образования Печерское сельское поселение Смоленского района Смоленской области (далее – Положение), в соответствии с федеральным и областным законодательством, Уставом Печерского сельского поселения (далее – Устав), устанавливает порядок управления и распоряжения муниципальной собственностью муниципального образования Печерское сельское поселение Смоленского  района Смоленской области и участия органов местного самоуправления муниципального образования Печерское сельское поселение Смоленского района Смоленской области (далее – Органы местного самоуправления) в гражданско-правовых отношениях по управлению и распоряжению муниципальной собственностью муниципального образования Печерское сельское поселение Смоленского  района Смоленской области (далее – Посел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управления и распоряжения отдельными видами объектов муниципальной собственности может регулироваться другими муниципальными правовыми актами с учетом жилищного, бюджетного, земельного, водного и лесного законодательства, законодательства о недрах и объектах животного мира, иных норм федерального законодательства, настоящего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бственности поселения может находиться имущество, указанное в статье 50 Федерального закона от 06 октября 2003 года № 131-ФЗ «Об общих принципах организации местного самоуправления в Российской Федерации» (далее – Федеральный закон) и статьи 38 Устава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ая собственность поселения формируется:</w:t>
      </w:r>
    </w:p>
    <w:p>
      <w:pPr>
        <w:pStyle w:val="Normal"/>
        <w:ind w:left="720" w:hanging="0"/>
        <w:jc w:val="both"/>
        <w:rPr/>
      </w:pPr>
      <w:r>
        <w:rPr/>
        <w:t>- в результате разграничения государственной собственности на федеральную собственность, собственность субъектов Российской Федерации и муниципальную собствен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редством взимания налогов, сборов и иных обязательных платежей, подлежащих   зачислению в местный бюдже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осредством приобретения имущества в собственность в порядке, предусмотренном федеральным и областным законодательством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посредством приема в муниципальную собственность поселения объектов федеральной и областной собственности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осредством получения доходов от использования муниципальной собственности посел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на основании решения суда, устанавливающего право муниципальной собственности посел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иными способами, предусмотренными федеральным и областны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униципальную собственность поселения может приобретаться любое имущество, за исключением объектов, приобретение которых в собственность муниципального образования не допускается федеральным зако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ми прекращения права муниципальной собственности поселения являются:</w:t>
      </w:r>
    </w:p>
    <w:p>
      <w:pPr>
        <w:pStyle w:val="Normal"/>
        <w:ind w:left="720" w:hanging="0"/>
        <w:jc w:val="both"/>
        <w:rPr/>
      </w:pPr>
      <w:r>
        <w:rPr/>
        <w:t>- отчуждение поселением имущества другим лицам, в том числе посредством передачи объектов муниципальной собственности поселения в федеральную и областную собственность, передача поселением имущества в собственность других муниципальных образований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отказ от права собственност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гибель или уничтожение имуществ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отчуждение имущества унитарных предприятий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ринудительное изъятие имущества по основаниям, предусмотренным федеральным и областным законодательством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иные предусмотренные федеральным и областны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возмездное отчуждение объектов муниципальной собственности поселения не допускается, за исключением случаев, предусмотренных федеральным законодательством и принятыми в соответствии с ним областными зако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и распоряжение муниципальной собственностью поселения направлены на достижение следующих целей:</w:t>
      </w:r>
    </w:p>
    <w:p>
      <w:pPr>
        <w:pStyle w:val="Normal"/>
        <w:ind w:left="720" w:hanging="0"/>
        <w:jc w:val="both"/>
        <w:rPr/>
      </w:pPr>
      <w:r>
        <w:rPr/>
        <w:t>- увеличение доходов местного бюджет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оптимизацию структуры муниципальной собственности поселения в интересах    обеспечения устойчивых предпосылок для роста экономики поселения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вовлечения максимального количества объектов муниципальной собственности поселения в процесс совершенствования управления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использования муниципальной собственности поселения в качестве инструмента для привлечения инвестиций в реальный сектор экономики поселения;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- полной инвентаризации объектов муниципальной собственности поселения, разработки и реализации системы учета этих объектов и оформления права на них;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- повышения эффективности управления муниципальной собственностью поселения с использованием всех современных методов и финансовых инструментов, детальной правовой регламентации процессов управления;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- классификации объектов муниципальной собственности поселения по признакам, определяющим специфику управления;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- обеспечения контроля за использованием и сохранностью муниципальной собственности поселения;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обеспечения гласности при совершении сделок с объектами муниципальной собственности поселения;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- обеспечения равных прав у всех субъектов предпринимательской деятельности на доступ к совершению сделок с объектами муниципальной собственности поселения;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- обеспечения защиты имущественных интересов поселения в отношении муниципальной собственности поселения, в том числе от рисков,  гибели и повреждения, в случаях непредвиденных природных, техногенных и других яв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имени Поселения как собственника принадлежащего ему имущества могут своими действиями приобретать и осуществлять имущественные и личные неимущественные права и обязанности, выступать в суде Органы местного самоуправления Поселения в рамках своей компетенции, установленной Уста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ы местного самоуправления поселения, осуществляющие полномочия в сфере управления и распоряжения муниципальной собственностью Поселения:</w:t>
      </w:r>
    </w:p>
    <w:p>
      <w:pPr>
        <w:pStyle w:val="Normal"/>
        <w:ind w:left="720" w:hanging="0"/>
        <w:jc w:val="both"/>
        <w:rPr/>
      </w:pPr>
      <w:r>
        <w:rPr/>
        <w:t>- Совет депутатов муниципального образования Печерское сельское поселение Смоленского района Смоленской области ( далее также – Совет депутатов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Глава муниципального образования Печерское сельское поселение  Смоленского  района Смоленской области (далее – Глава муниципального образования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Администрация муниципального образования Печерское сельское поселение Смоленского  района Смоленской области (далее – Администрац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ях и в порядке, предусмотренных нормативными правовыми актами поселения, от имени Поселения по специальному поручению Органов местного самоуправления Поселения по вопросам управления и распоряжения объектами муниципальной собственности поселения могут выступать юридические лица, гражд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кты муниципальной собственности поселения подлежат обязательному учет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объектов муниципальной собственности поселения осуществляется Администрацией сельского поселения в реестре объектов муниципальной собственности поселения (далее – Реест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естр подлежат внесению следующие сведения об объекте муниципальной собственности поселения:</w:t>
      </w:r>
    </w:p>
    <w:p>
      <w:pPr>
        <w:pStyle w:val="Normal"/>
        <w:ind w:left="720" w:hanging="0"/>
        <w:jc w:val="both"/>
        <w:rPr/>
      </w:pPr>
      <w:r>
        <w:rPr/>
        <w:t>-   наименование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местонахождение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балансовая стоимость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сведения о правах третьих лиц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иные сведения, имеющие юридическое значение для права муниципальной собственности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естре объекты муниципальной собственности поселения классифицируются в отдельные группы объектов по признакам, определяющим специфику данных объектов (земельные участки, находящиеся в собственности поселения, муниципальные предприятия поселения, муниципальные учреждения поселения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е Реестра осуществляется в соответствии с муниципальным правовым актом поселения - Постановлением Главы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вижимое имущество, поступившее в муниципальную собственность поселения, подлежит учету в реестре не позднее 30 календарных дней с даты государственной регистрации права собственности поселения на это имущ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ижимое имущество, приобретаемое в муниципальную собственность Поселения  муниципальными предприятиями поселения за счет прибыли от своей деятельности и муниципальными учреждениями поселения за счет средств бюджета поселения, выделенных ему по смете, а также за счет доходов от своей деятельности, учитывается в Реестр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нное имущество учитывается в Реестре по документам годовой бухгалтерской отчетности предприятия (учрежд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средства, в том числе средства местного бюджета учитываются в соответствии с бюджетным законодательством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ОЛНОМОЧИЯ ОРГАНОВ МЕСТНОГО САМОУПРАВЛЕНИЯ ПОСЕЛЕНИЯ ПО УПРАВЛЕНИЮ И РАСПОРЯЖЕНИЮ ИМУЩЕСТВОМ ПОСЕ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т депутатов в соответствии с федеральным законодательством и ст. 22 Устава Печерского сельского поселения, нормативными правовыми актами Совета депутатов:</w:t>
      </w:r>
    </w:p>
    <w:p>
      <w:pPr>
        <w:pStyle w:val="Normal"/>
        <w:ind w:left="720" w:hanging="0"/>
        <w:jc w:val="both"/>
        <w:rPr/>
      </w:pPr>
      <w:r>
        <w:rPr/>
        <w:t>- утверждает порядок управления и распоряжения имуществом, находящимся в собственности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пределяет порядок принятия решений о создании, реорганизации и ликвидации муниципальных предприятий и учреждений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пределяет порядок и условия приватизации имущества муниципального  образования в соответствии с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тверждает прогнозный план приватизации объектов имущества поселения и отчет о его исполн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пределяет порядок и условия передачи муниципального имущества в хозяйственное ведение, оперативное управление и аренду, использование и содержания, осуществления контроля за его целевым использова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распоряжается, владеет и пользуется в порядке, установленном федеральными законами, имуществом, закрепленным за Советом депутатов или приобретенными Советом депутатов за счет средств, выделенных из бюджета поселения на обеспечение деятельности Совета депу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ет контроль за соблюдением установленного порядка управления и распоряжения имуществом, находящимся в собственности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анавливает порядок определения арендной платы за пользование объектами собственности поселения, а также устанавливает порядок, условия и сроки ее внес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ет иные полномочия в соответствии с федеральным и областным законодательством, Уставом, настоящим Поло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а муниципального образования от имени муниципального образования, в соответствии с федеральным законодательством, ст. 26 Устава и нормативными правовыми актами Совета депутатов:</w:t>
      </w:r>
    </w:p>
    <w:p>
      <w:pPr>
        <w:pStyle w:val="Normal"/>
        <w:ind w:left="600" w:hanging="0"/>
        <w:jc w:val="both"/>
        <w:rPr/>
      </w:pPr>
      <w:r>
        <w:rPr/>
        <w:t>- представляет в Совет депутатов проекты нормативных правовых актов, определяющих порядок управления имуществом, находящимся в собственности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нимает решения о создании, реорганизации и ликвидации муниципальных предприятий поселения и муниципальных учреждений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значает на должности и освобождает от должности руководителей муниципальных предприятий поселения и муниципальных учреждений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носит в Совет депутатов проект прогнозного плана  приватизации имущества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ределяет цели, условия и порядок деятельности муниципальных предприятий поселения и муниципальных учреждений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существляет иные полномочия, предусмотренные федеральным и областным законодательством, Уставом, настоящим Положением, правовыми актами Совета депу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в соответствии с федеральным законодательством, ст. 28 Устава, иными правовыми актами Совета депутатов:</w:t>
      </w:r>
    </w:p>
    <w:p>
      <w:pPr>
        <w:pStyle w:val="Normal"/>
        <w:ind w:left="600" w:hanging="0"/>
        <w:jc w:val="both"/>
        <w:rPr/>
      </w:pPr>
      <w:r>
        <w:rPr/>
        <w:t>- управляет муниципальным имуществом поселения в соответствии с федеральным и областным законодательством, Уставом, настоящим полож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 имени муниципального образования осуществляет полномочия учредителя муниципальных  унитарных предприятий, муниципальных учреждений, учредителя (участника) юридических лиц иных организационно-правовых форм, учредителем (участником) которых вправе выступать муниципальное образов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носит, в том числе по итогам конкурса, Главе муниципального образования предложения о назначении и о досрочном прекращении полномочий представителей поселения в органах управления юридических лиц, в уставных капиталах которых имеется муниципальная собственность (акции, доли, па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ет контроль за деятельностью муниципальных хозяйствующих субъек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ланирует использование земель, находящихся в муниципальной собственности поселения, проводит разработку генеральных планов, проектов планировки и застройки территор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 имени поселения является представителем в сделках по приобретению имущества в собственность поселения, а также иных сделках, предметом которых являются объекты муниципальной собственности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крепляет объекты муниципальной собственности поселения за муниципальными унитарными предприятиями поселения на праве хозяйственного ведения или аренды, за муниципальными учреждениями поселения и муниципальными казенными предприятиями поселения – на праве оперативного 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существляет изъятие муниципального имущества, закреплённого за предприятиями на праве хозяйственного ве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осуществляет изъятие закрепленного за муниципальными учреждениями поселения на праве оперативного управления излишнего, неиспользуемого или используемого не по назначению имущества поселения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едет учет и Реестр муниципального имущества поселения в соответствии с нормативным  правовым актом совета депутатов в порядке, установленном федеральным закон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ыступает продавцом  внесенного в прогнозный план приватизации муниципального имущества поселения в соответствии с федеральным и областным законодательством и правовыми актами Совета депу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ыступает арендодателем и ссудодателем муниципального имущества поселения, заключает договоры аренды, купли-продажи и безвозмездного поль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ет иные полномочия, предусмотренные федеральным и областным законодательством, Уставом, настоящим Положением, правовыми актами совета депута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РАСПОРЯЖЕНИЕ ОБЪЕКТАМИ МУНИЦИПАЛЬНОЙ СОБСТВЕННОСТИ ПОСЕЛ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объектами муниципальной собственности поселения включает  в себя:</w:t>
      </w:r>
    </w:p>
    <w:p>
      <w:pPr>
        <w:pStyle w:val="Normal"/>
        <w:ind w:left="600" w:hanging="0"/>
        <w:jc w:val="both"/>
        <w:rPr/>
      </w:pPr>
      <w:r>
        <w:rPr/>
        <w:t>- отчуждение объектов муниципальной собственности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едача объектов муниципальной собственности поселения в федеральную собственность или государственную собственность Смолен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ренда объектов муниципальной собственности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лог объектов муниципальной собственности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едоставление объектов  муниципальной собственности поселения в доверительное упра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 отчуждением объектов муниципальной собственности поселения понимается  отчуждение  на основании правового акта Главы муниципального образования, если иное не установлено федеральными и областным законодательством, нормативными правовыми актами Совета депутатов, отчуждение в процессе приватизации, отчуждение при передаче в федеральную собственность и государственную собственность Смоле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чуждение объектов муниципальной собственности поселения производится на основании правового акта главы муниципального образования, если иное не установлено федеральным и областным законодательств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тчуждение объектов муниципальной собственности поселения в процессе приватизации регулируется федеральным законодательством и принятыми в соответствии с ним правовыми актами Совета депутатов о приватизации муниципального имущ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ление может передавать в федеральную собственность и государственную собственность Смоленской области объекты, находящиеся в муниципальной собственности    поселения, необходимые для реализации отдельных государственных полномочий, решения вопросов федерального и областного значения, в соответствии с разграничением полномочий между Смоленской областью, как субъектом Российской Федерации и муниципальным образов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ы, возникающие в связи с передачей объектов муниципальной собственности поселения в федеральную собственность и государственную собственность Смоленской области, разрешаются посредством согласительных процедур или в судеб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ания передачи объектов муниципальной собственности поселения в федеральную собственность и государственную собственность Смоленской области:</w:t>
      </w:r>
    </w:p>
    <w:p>
      <w:pPr>
        <w:pStyle w:val="Normal"/>
        <w:ind w:left="600" w:hanging="0"/>
        <w:jc w:val="both"/>
        <w:rPr/>
      </w:pPr>
      <w:r>
        <w:rPr/>
        <w:t>- объекты муниципальной собственности поселения соответствуют функциональному назначению и видам имущества, имеющего федеральное или областное значение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иные основания, предусмотренные федеральным законодательством, областными законами и Уста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ередаче объектов муниципальной собственности поселения в федеральную собственность или государственную собственность Смоленской области может быть отказано в случаях, если:</w:t>
      </w:r>
    </w:p>
    <w:p>
      <w:pPr>
        <w:pStyle w:val="Normal"/>
        <w:ind w:left="600" w:hanging="0"/>
        <w:jc w:val="both"/>
        <w:rPr/>
      </w:pPr>
      <w:r>
        <w:rPr/>
        <w:t>- передача объектов может ущемить интересы поселения, а также привести к разрушению единых технологических циклов и комплек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меется ограничение на отчуждение объекта муниципальной собственност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ициатива передачи объектов муниципальной собственности поселения в федеральную собственность или государственную собственность Смоленской области принадлежит Совету депутатов, соответствующему представительному органу государственной в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ы, указанные в пункте 1 настоящей статьи, вносят в Администрацию поселения предложения о передаче объектов муниципальной собственности поселения в федеральную собственность или государственную собственность Смоленской области, которые должны содержать:</w:t>
      </w:r>
    </w:p>
    <w:p>
      <w:pPr>
        <w:pStyle w:val="Normal"/>
        <w:ind w:left="600" w:hanging="0"/>
        <w:jc w:val="both"/>
        <w:rPr/>
      </w:pPr>
      <w:r>
        <w:rPr/>
        <w:t>- правовое и финансово-экономическое обоснование необходимости передачи объектов муниципальной собственности поселения в федеральную собственность или государственную собственность Смолен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ект перечня объектов муниципальной собственности поселения, подлежащих передаче в федеральную собственность или государственную собственность Смоле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в течение 30 календарных дней после получения им предложения о передаче объектов муниципальной собственности поселения в федеральную    собственность    или государственную         собственность Смоленской области:</w:t>
      </w:r>
    </w:p>
    <w:p>
      <w:pPr>
        <w:pStyle w:val="Normal"/>
        <w:ind w:left="600" w:hanging="0"/>
        <w:jc w:val="both"/>
        <w:rPr/>
      </w:pPr>
      <w:r>
        <w:rPr/>
        <w:t>- рассматривает данное предложение на предмет соответствия требованиям федерального и областного законодательства, правовых акт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рабатывает проект правового акта Администрации о передаче либо отказе в передаче объектов муниципальной собственности поселения в федеральную собственность или государственную собственность Смоле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проекту правового акта Администрации о передаче объектов муниципальной собственности поселения в федеральную собственность или государственную собственность Смоленской области должен быть приложен перечень объектов муниципальной собственности поселения, подлежащих передаче в федеральную собственность или государственную собственность Смоле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принятия Администрацией решения о передаче объекта муниципальной собственности поселения в федеральную собственность или государственную собственность Смоленской области и порядок передачи объектов муниципальной собственности поселения в федеральную собственность или государственную собственность Смоленской области устанавливаются правовым актом Главы муниципального образования с учетом требований настоящего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муниципальной собственности поселения могут сдаваться в аренду в целях их наиболее эффективного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сдачи объектов муниципальной собственности поселения в аренду устанавливается нормативным правовым актом Главы муниципального образования в соответствии с федеральным и областным законодательством. Уставом и настоящим Поло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ндная плата за пользование объектов муниципальной собственности поселения подлежит зачислению в доход мест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ется передача объектов муниципальной собственности поселения в субаренду, если в результате происходит изменение целевого использования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 передаче в залог объектов муниципальной собственности поселения   принимается   Главой   муниципального   образования.   Объект муниципальной собственности поселения стоимостью более одного процента от собственных доходов местного бюджета (в финансовом году, соответствующем передаче в залог объектов муниципальной собственности поселения) может быть передан в залог только по согласованию с Советом депутатов, оформленному решением Совета депу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передачи в залог объектов муниципальной собственности поселения определяются правовым актом Главы муниципального образования в соответствии с федеральны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ог объектов муниципальной собственности    поселения    может осуществляться в соответствии с федеральным законодательством для обеспечения:</w:t>
      </w:r>
    </w:p>
    <w:p>
      <w:pPr>
        <w:pStyle w:val="Normal"/>
        <w:ind w:left="600" w:hanging="0"/>
        <w:jc w:val="both"/>
        <w:rPr/>
      </w:pPr>
      <w:r>
        <w:rPr/>
        <w:t>- обязательств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язательств муниципальных предприятий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ом залога может быть любое имущество, в том числе вещи и имущественные права (требования), за исключением имущества, изъятого из оборота или уступка прав на которое другому лицу запрещена федеральным законом. Залог отдельных видов имущества может быть федеральным законом запрещен или огранич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муниципальной собственности поселения могут предоставляться в безвозмездное пользование муниципальным унитарным предприятиям, муниципальным учреждениям, органам государственной власти и органам местного самоуправления для осуществления их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муниципальной собственности поселения передаются в безвозмездное пользование в порядке, установленном правовым актом Администрации в соответствии с федеральным законодательством и Уста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 муниципальной собственности поселения может быть передан в безвозмездное пользование на срок до трех лет. По истечении указанного срока его продление может осуществляться периодически на три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муниципальной собственности поселения могут быть переданы в доверительное управление доверительным управляющим – коммерческим организациям и индивидуальным предпринимате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ях, когда доверительное управление имуществом осуществляется по основаниям, предусмотренным федеральным законом, доверительным управляющим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ущество не подлежит передаче в доверительное управление государственному органу или органу местного самоуправления, унитарному предприят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имущества, которое не может быть передано в доверительное управление, определяются федеральными зако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 передаче и условия передачи объектов муниципальной собственности поселения в доверительное управление принимаются Главой муниципального образования в соответствии с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V. ЮРИДИЧЕСКИЕ ЛИЦА, СОЗДАВАЕМЫЕ НА ОСНОВЕ (С ИСПОЛЬЗОВАНИЕМ) МУНИЦИПАЛЬНОЙ СОБСТВЕННОСТИ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Е ПОСЕЛЕНИЯ В ХОЗЯЙСТВЕННЫХ ОБЩЕСТВАХ И ТОВАРИЩЕСТВ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образование на основе (с использованием) объектов муниципальной собственности поселения в соответствии с федеральным законодательством может создавать (выступать учредителем, быть участником):</w:t>
      </w:r>
    </w:p>
    <w:p>
      <w:pPr>
        <w:pStyle w:val="Normal"/>
        <w:ind w:left="600" w:hanging="0"/>
        <w:jc w:val="both"/>
        <w:rPr/>
      </w:pPr>
      <w:r>
        <w:rPr/>
        <w:t>- муниципальные предпри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униципальные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юридические лица иных организационно-правовых форм, учредителем (участником) которых вправе выступать муниципальное образ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е унитарные предприятия создаются в целях наиболее эффективного осуществления отдельных видов деятельности, необходимых для комплексного социально-экономического развития поселения, а также в случаях, если осуществление отдельных видов деятельности предусмотрено федеральным законодательством исключительно для муниципальных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е   учреждения   создаются   для   осуществления управленческих, социально-культурных или иных функций некоммерческ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 предложением  о  создании  муниципального  предприятия, муниципального учреждения вправе выступать Глава муниципального образования, Совет депутатов, Администрация, организации и гражд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 создании муниципального предприятия принимает Глава муниципального образова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муниципального предприятия (учреждения) осуществляется в порядке, установленном федеральным законодательством, а также с учетом требований настоящего Положения и принимаемого в соответствии с ним правового акта Главы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ставного фонда создаваемого муниципального предприятия осуществляется за счет денежных средств, ценных бумаг, других вещей, имущественных прав и иных прав, имеющих денежную оцен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дательством могут быть определены виды имущества, за счет которого не может формироваться уставный фонд муниципального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 уставного  фонда создаваемого муниципального предприятия осуществляется за счет средств местного бюджета при условии, что решением о местном бюджете на соответствующий финансовый год предусмотрев расходы на указанные ц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й акт Главы муниципального образования о создании муниципального предприятия (учреждения) должен содержать следующие положения:</w:t>
      </w:r>
    </w:p>
    <w:p>
      <w:pPr>
        <w:pStyle w:val="Normal"/>
        <w:ind w:left="600" w:hanging="0"/>
        <w:jc w:val="both"/>
        <w:rPr/>
      </w:pPr>
      <w:r>
        <w:rPr/>
        <w:t>- о создании муниципального предприятия (учреждения) и полное наименование муниципального предприятия (учрежд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 целях и предмете деятельности муниципального предприятия (учрежд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 назначении руководителя муниципального предприятия (учрежд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 утверждении устава муниципального предприятия (учрежд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 составе имущества, закрепляемого за муниципальным предприятием (учреждением) на праве хозяйственного ведения, аренды или на праве оперативного 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   совершении  других необходимых юридических действий, связанных с созданием муниципального предприятия (учрежд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иные необходим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е   управление   деятельностью   муниципального предприятия (учреждения) осуществляет руководитель, назначенный в порядке, установленном федеральны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ь муниципального предприятия (учреждения) несет ответственность перед муниципальным образованием за последствия своих действий (бездействия), связанных  с  руководством  деятельностью  муниципального  предприятия (учреждения), в соответствии с федеральными законами и заключенным с ним трудовым догов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муниципальной собственности поселения закрепляются за муниципальным предприятием на праве хозяйственного ведения, аренды или на праве оперативного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предприятие может приобретать имущество и распоряжаться им в порядке, предусмотренном федеральны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предприятие обязано ежегодно перечислять в местный бюджет часть прибыли, остающейся в его распоряжении после уплаты налогов и иных обязательных платеж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части прибыли, остающейся в распоряжении муниципального предприятия после уплаты налогов и иных обязательных платежей, перечисляемой в местный бюджет, ежегодно устанавливается решением Совета депутатов о местном бюджете на соответствующий финансовый год. При этом указанный размер не может превышать 50 процентов от прибыли, остающейся в распоряжении муниципального предприятия после уплаты налогов и иных обязательных платеж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и и порядок перечисления в местный бюджет части прибыли, остающейся в распоряжении муниципального предприятия после уплаты налогов и иных  обязательных  платежей,  определяются  правовым  актом  Главы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муниципальной собственности поселения закрепляются за муниципальными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учреждение не вправе отчуждать или иными способами распоряжаться закрепленным за ним имуществом и имуществом, приобретенным за счет средств, выделенных ему по смете из мест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м правовым актом Главы муниципального образования у муниципального учреждения может быть изъято излишнее, неиспользуемое либо используемое не по назначению имущ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ирование деятельности муниципального учреждения производится за счет средств местного бюджета, в соответствии с решением Совета депутатов об утверждении местного бюджета на соответствующий финансов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ирование производится по смете, утвержденной в порядке, установленном правовым актом Главы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экономической эффективности деятельности муниципального предприятия утверждаются правовым актом Главы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казателей экономической   деятельности  муниципального  предприятия   осуществляет Администр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е предприятия (учреждения) по окончании отчетного периода представляют в Администрацию бухгалтерскую отчетность и иные документы, перечень которых определяется правовым актом Главы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достоверность, полноту и своевременность предоставления  отчетов  муниципальными  предприятиями  (учреждениями) возлагается на их руков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деятельностью муниципального предприятия (учреждения) осуществляется Администр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осуществления контроля за деятельностью муниципального предприятия (учреждения) Администрация:</w:t>
      </w:r>
    </w:p>
    <w:p>
      <w:pPr>
        <w:pStyle w:val="Normal"/>
        <w:ind w:left="600" w:hanging="0"/>
        <w:jc w:val="both"/>
        <w:rPr/>
      </w:pPr>
      <w:r>
        <w:rPr/>
        <w:t>- анализирует результаты хозяйственной деятельности муниципального предприятия (учрежден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носит Главе муниципального образования предложения по перепрофилированию,   реорганизации   или   ликвидации   муниципального предприятия (учрежден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существляет   иные   функции,   определенные   федеральным законодательством, настоящим Поло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ях, определенных Администрацией поселения в соответствии с федеральным законодательством, муниципальные предприятия и учреждения подлежат обязательной аудиторской проверке независимым аудит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 о проведении аудиторских проверок, об утверждении аудитора и определении размера оплаты его услуг принимает Администр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 реорганизации или ликвидации муниципального предприятия (учреждения) принимается Главой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редложением о реорганизации или ликвидации муниципального предприятия (учреждения) вправе выступать Совет депутатов, организации, гражд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я   или   ликвидация  муниципального   предприятия (учреждения)   осуществляется   в   порядке,   установленном   федеральным законодательством, а также с учетом требований настоящего Положения и принимаемого в соответствии с ним правового акта Главы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муниципального образования в хозяйственных обществах и товариществах осуществляется в порядке, установленном правовым актом – постановлением Главы муниципального образования с учетом требований федерального законодательства, настоящего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УПРАВЛЕНИЕ НАХОДЯЩИМИСЯ В МУНИЦИПАЛЬНОЙ СОБСТВЕННОСТИ ПОСЕЛЕНИЯ ПАКЕТАМИ АКЦИЙ (ДОЛЯМИ, ПАЯМИ) В УСТАВНОМ КАПИТАЛЕ ЮРИД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существления полномочий поселения как собственника пакетов акций (долей, паев) в уставных капиталах юридических лиц Главой муниципального образования назначаются представители поселения в органы управления этих юридических лиц, если Глава муниципального образования не примет решение лично быть представителем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значении представителя поселения в органах управления юридического лица Глава муниципального образования издает правовой а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а муниципального образования представляет интересы поселения в органе управления юридического лица без доверенности в соответствии с Уста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 представителя поселения в орган управления юридического лица из числа муниципальных служащих поселения осуществляется при условии включения в должностную инструкцию вышеуказанного лица права представлять интересы поселения в органе управления юридическо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о, являющееся муниципальным служащим поселения, представляет интересы поселения в органе управления юридического лица на основании доверенности, выдаваемой Главой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ь поселения в органе управления юридического лица, не являющийся  муниципальным  служащим  поселения,  осуществляет  свою деятельность на основании договора, заключаемого с Главой муниципального образования, и доверенности, выдаваемой Главой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ой договор с представителем поселения, не являющимся муниципальным служащим поселения, утверждается правовым актом Главы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ь поселения в органе управления юридического лица обязан участвовать в работе данного органа управления юридическо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оверенности, выдаваемой представителю поселения, могут указываться вопросы, при рассмотрении которых в органе управления юридического лица действия  представителя   поселения  подлежат  согласованию  с  Главой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ь поселения в органе управления юридического лица представляет отчет о своей деятельности Главе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информации, входящей в состав отчетности, форма и порядок ее предоставления устанавливаются правовым актом Глав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управлением  и  распоряжением  муниципальной собственностью поселения, эффективностью ее использования осуществляет в пределах своей компетенции Совет депутатов, Глава муниципального образования и Админис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08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4:12:00Z</dcterms:created>
  <dc:creator>1</dc:creator>
  <dc:description/>
  <cp:keywords/>
  <dc:language>en-US</dc:language>
  <cp:lastModifiedBy>Admin</cp:lastModifiedBy>
  <cp:lastPrinted>2007-02-16T09:18:00Z</cp:lastPrinted>
  <dcterms:modified xsi:type="dcterms:W3CDTF">2008-03-11T06:02:00Z</dcterms:modified>
  <cp:revision>9</cp:revision>
  <dc:subject/>
  <dc:title>Совет депутатов</dc:title>
</cp:coreProperties>
</file>