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ередаче Контрольно-ревизионной комиссии муниципального образования «Смоленский район» Смоленской области</w:t>
      </w:r>
      <w:r>
        <w:rPr>
          <w:b/>
          <w:sz w:val="28"/>
        </w:rPr>
        <w:t xml:space="preserve"> полномочий Контрольно-ревизионной комиссии Печерского сельского поселения Смоленского района Смоленской области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.01.2021 </w:t>
      </w:r>
      <w:r>
        <w:rPr>
          <w:sz w:val="28"/>
          <w:szCs w:val="28"/>
        </w:rPr>
        <w:t xml:space="preserve">                                                                                                          № 12/1   с. Пече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Печерского сельского поселения Смоленского района Смоленской области, именуемый в дальнейшем Совет депутатов поселения, в лице Главы муниципального образования Печерского сельского поселения Смоленского района Смоленской области Митрофанова Юрия Леонидовича, действующего на основании Устава Печерского сельского поселения, с одной стороны, и Смоленск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айонная Дума, именуемая в дальнейшем Совет депутатов района, в лице председателя Смоленской районной Думы Эсальнека Сергея Евгеньевича, действующего на основании Устава муниципального образования «Смоленский район» Смоленской области, </w:t>
      </w:r>
      <w:r>
        <w:rPr>
          <w:sz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 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 xml:space="preserve">Предметом настоящего Соглашения является передача Контрольно-ревизионной комиссии муниципального образования «Смоленский район» Смоленской области (далее – контрольно-счетный орган муниципального района) полномочий Контрольно-ревизионной комиссии </w:t>
      </w:r>
      <w:r>
        <w:rPr>
          <w:sz w:val="28"/>
          <w:szCs w:val="28"/>
        </w:rPr>
        <w:t>Печерского</w:t>
      </w:r>
      <w:r>
        <w:rPr>
          <w:sz w:val="28"/>
        </w:rPr>
        <w:t xml:space="preserve"> сельского поселения Смоленского района Смоленской области (далее – контрольно-счетный орган поселения)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Контрольно-счетному органу муниципального района передаются следующие полномочия контрольно-счетного орган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поселения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депутатов поселения и Главе муниципального образования Печерского сельского поселения Смолен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ходом и итогами реализации программ и планов развития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1) иные полномочия </w:t>
      </w:r>
      <w:r>
        <w:rPr>
          <w:sz w:val="28"/>
        </w:rPr>
        <w:t>контрольно-счетного органа поселения</w:t>
      </w:r>
      <w:r>
        <w:rPr>
          <w:sz w:val="28"/>
          <w:szCs w:val="28"/>
        </w:rPr>
        <w:t xml:space="preserve"> в сфере внешнего муниципального финансового контроля, установленные федеральными и областными законами, уставом поселения и нормативными правовыми актами </w:t>
      </w:r>
      <w:r>
        <w:rPr>
          <w:sz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муниципального района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Поручения Совета депутатов поселения подлежат обязательному включению в планы работы контрольно-счетного органа муниципального района при условии предоставления достаточных ресурсов для их испол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жбюджетные трансферты, перечисляемые на осуществление передаваемых полномоч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. Исполнение полномочий, указанных в пункте 1.2 настоящего Соглашения, осуществляется за счет </w:t>
      </w:r>
      <w:r>
        <w:rPr>
          <w:sz w:val="28"/>
          <w:szCs w:val="28"/>
        </w:rPr>
        <w:t>межбюджетных трансфертов, перечисляемых и</w:t>
      </w:r>
      <w:r>
        <w:rPr>
          <w:sz w:val="28"/>
          <w:szCs w:val="28"/>
          <w:lang w:val="en-US" w:eastAsia="en-US"/>
        </w:rPr>
        <w:t xml:space="preserve">з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ечерского сельского поселения Смоленского района Смоленской области </w:t>
      </w:r>
      <w:r>
        <w:rPr>
          <w:sz w:val="28"/>
          <w:szCs w:val="28"/>
          <w:lang w:val="en-US" w:eastAsia="en-US"/>
        </w:rPr>
        <w:t>в бюджет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составляет в сумме 20 329,85 рублей (Двадцать тысяч триста двадцать девять рублей 85 копее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2.3. Для проведения контрольно-счетным органом муниципального района контрольных и экспертно-аналитических мероприятий, предусмотренных поручениями и предложениями Совета депутатов поселения или предложениями </w:t>
      </w:r>
      <w:r>
        <w:rPr>
          <w:sz w:val="28"/>
          <w:szCs w:val="28"/>
        </w:rPr>
        <w:t>Главы муниципального образования Печерского сельского поселения Смоленского района Смоленской области,</w:t>
      </w:r>
      <w:r>
        <w:rPr>
          <w:sz w:val="28"/>
        </w:rPr>
        <w:t xml:space="preserve"> может предоставляться</w:t>
      </w:r>
      <w:r>
        <w:rPr>
          <w:iCs/>
          <w:sz w:val="20"/>
          <w:szCs w:val="20"/>
        </w:rPr>
        <w:t xml:space="preserve"> </w:t>
      </w:r>
      <w:r>
        <w:rPr>
          <w:sz w:val="28"/>
        </w:rPr>
        <w:t>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2.4. Ежегодный объем межбюджетных трансфертов перечисляется в полном объеме до 1 октября текущего года. Перечисления осуществляются с расчетного счета Администрации </w:t>
      </w:r>
      <w:r>
        <w:rPr>
          <w:sz w:val="28"/>
          <w:szCs w:val="28"/>
        </w:rPr>
        <w:t>Печерского</w:t>
      </w:r>
      <w:r>
        <w:rPr>
          <w:sz w:val="28"/>
        </w:rPr>
        <w:t xml:space="preserve"> сельского поселения. Реквизиты для перечисления: ИНН 6714026380 КПП 671401001 БИК 046614001 р/сч. 40204810400000238001 Отделение Смоленск. г.Смоленск, л/сч.03936141330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ава и обязанности стор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u w:val="single"/>
        </w:rPr>
        <w:t>3.1. Совет депутатов муниципального района</w:t>
      </w:r>
      <w:r>
        <w:rPr>
          <w:sz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лучает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2. Контрольно-счетный орган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подготовки к внешней проверке годового отчета об исполнении бюджета  поселения имеет  право в течение соответствующего  года  осущест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а поселения и использованием средств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направляет отчеты и заключения по результатам проведенных мероприятий в Совет депутатов поселения и Главе муниципального образования Печерского сельского поселения Смоленского района Смоленской области, размещает информацию  о проведенных мероприятиях на своем официальном сайте в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направляет представления и предписания Администрации Печерского сельского поселения Смоленского района Смоленской области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муниципального образования Печерского сельского поселения Смоленского района Смоленской области соответствующие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случае возникновения препятствий для осуществления предусмотренных настоящим Соглашением полномочий обращается в Совет депутатов поселения с предложениями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в установленном порядке использует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обеспечивает предоставление Совету депутатов поселения и Администрации Печерского сельского поселения Смолен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приостанавливает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3. Совет депутатов посел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правляет в контрольно-счетный орган муниципального района предложения о проведении контрольных и экспертно-аналитических мероприятий и поручает ему проведение соответству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яет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влекает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нимает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останавливает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 надлежаще проведен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72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Срок действия Соглашения</w:t>
      </w:r>
    </w:p>
    <w:p>
      <w:pPr>
        <w:pStyle w:val="Normal"/>
        <w:keepNext w:val="true"/>
        <w:shd w:fill="FFFFFF" w:val="clear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оглашение вступает в силу с момента опубликования, распространяется на правоотношения, возникшие с «01» января 2021 г. и действует по «31»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(один)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ключительные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6.1. Настоящее соглашение составлено в двух экзе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6.2. Все изменения и дополнения к настоящему Соглашению оформляются дополнительными соглашениями в письменной форме, подписанными уполномоченными представителями Сторон. </w:t>
      </w:r>
      <w:r>
        <w:rPr>
          <w:sz w:val="28"/>
          <w:szCs w:val="28"/>
        </w:rPr>
        <w:t>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6.3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6.4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  <w:lang w:val="en-US" w:eastAsia="en-US"/>
        </w:rPr>
        <w:t xml:space="preserve">6.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глас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ющие </w:t>
      </w:r>
      <w:r>
        <w:rPr>
          <w:sz w:val="28"/>
          <w:szCs w:val="28"/>
        </w:rPr>
        <w:t>между Сторонами в связи с исполнением настоя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ш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аются ими путем проведения переговоров, а в случае невозможности урегулирования </w:t>
      </w:r>
      <w:r>
        <w:rPr>
          <w:sz w:val="28"/>
          <w:szCs w:val="28"/>
        </w:rPr>
        <w:t>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</w:t>
      </w:r>
      <w:r>
        <w:rPr/>
        <w:t xml:space="preserve">. Реквизиты и подписи 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  <w:r>
              <w:rPr>
                <w:sz w:val="28"/>
                <w:szCs w:val="28"/>
              </w:rPr>
              <w:t xml:space="preserve"> 214019 г. Смоле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Маршала Конева д.28-е 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  <w:r>
              <w:rPr>
                <w:sz w:val="28"/>
                <w:szCs w:val="28"/>
              </w:rPr>
              <w:t xml:space="preserve"> ИНН 67140119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3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545250000005 Отделение Смоленск г.Смоле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Смоленской области (Смоленская районная Дума л.с. 04633004240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644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91120240014050000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Печер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рес: </w:t>
            </w:r>
            <w:r>
              <w:rPr>
                <w:sz w:val="28"/>
                <w:szCs w:val="28"/>
              </w:rPr>
              <w:t>214530 Смоленская область, Смоленский район, с. Печерск, ул. Минская, д. 7</w:t>
            </w:r>
          </w:p>
          <w:p>
            <w:pPr>
              <w:pStyle w:val="Normal"/>
              <w:jc w:val="both"/>
              <w:rPr/>
            </w:pPr>
            <w:r>
              <w:rPr/>
              <w:t>реквизиты:</w:t>
            </w:r>
            <w:r>
              <w:rPr>
                <w:sz w:val="28"/>
                <w:szCs w:val="28"/>
              </w:rPr>
              <w:t xml:space="preserve"> ИНН 67140260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моленской районной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/Эсальнек С.Е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подпись)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Печерского сельского поселения Смоленского района Смоленской област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/Митрофанов Ю.Л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подпись)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</w:t>
      </w:r>
      <w:r>
        <w:rPr/>
        <w:t>М.П.</w:t>
        <w:tab/>
        <w:t>М.П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4:00Z</dcterms:created>
  <dc:creator>User</dc:creator>
  <dc:description/>
  <cp:keywords/>
  <dc:language>en-US</dc:language>
  <cp:lastModifiedBy>Windows User</cp:lastModifiedBy>
  <cp:lastPrinted>2021-02-01T09:17:00Z</cp:lastPrinted>
  <dcterms:modified xsi:type="dcterms:W3CDTF">2021-02-01T06:18:00Z</dcterms:modified>
  <cp:revision>6</cp:revision>
  <dc:subject/>
  <dc:title>СОГЛАШЕНИЕ</dc:title>
</cp:coreProperties>
</file>