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7 года                                                                            №40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Администраци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Смоленской области №713 от 26.09.2013г «О внесении изменений в Постановление администрации Смоленской области от 01.12.2011г №786», ст. 22,  28 Устава муниципального образования Печерское сельское поселение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структуру Администрации  Печерского сельского поселения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ешение Совета депутатов  Печерского сельского поселения Смоленского района Смоленской области  от 29.11.2016г. №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анное решение распространяется на правоотношения, возникшие с </w:t>
      </w:r>
    </w:p>
    <w:p>
      <w:pPr>
        <w:pStyle w:val="Normal"/>
        <w:jc w:val="both"/>
        <w:rPr/>
      </w:pPr>
      <w:r>
        <w:rPr>
          <w:sz w:val="28"/>
          <w:szCs w:val="28"/>
        </w:rPr>
        <w:t>30.11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Янченко Ю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черского сельского поселения Смоленского района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молен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40   от 29.11.2017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-3175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3f3f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 муниципального образования Печ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моле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3F3F3" style="position:absolute;rotation:-0;width:225.7pt;height:72.7pt;mso-wrap-distance-left:9.05pt;mso-wrap-distance-right:9.05pt;mso-wrap-distance-top:0pt;mso-wrap-distance-bottom:0pt;margin-top:-0.25pt;mso-position-vertical-relative:text;margin-left:255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 муниципального образования Печ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моле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5pt" to="66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63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7pt" to="255.5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39370</wp:posOffset>
                </wp:positionV>
                <wp:extent cx="0" cy="262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1pt" to="345.6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015</wp:posOffset>
                </wp:positionH>
                <wp:positionV relativeFrom="paragraph">
                  <wp:posOffset>39370</wp:posOffset>
                </wp:positionV>
                <wp:extent cx="922020" cy="2623820"/>
                <wp:effectExtent l="5080" t="1905" r="107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6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3.1pt" to="502pt,2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3620</wp:posOffset>
                </wp:positionH>
                <wp:positionV relativeFrom="paragraph">
                  <wp:posOffset>39370</wp:posOffset>
                </wp:positionV>
                <wp:extent cx="1514475" cy="610235"/>
                <wp:effectExtent l="1905" t="444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3.1pt" to="599.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39370</wp:posOffset>
                </wp:positionV>
                <wp:extent cx="1371600" cy="195961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1pt" to="255.55pt,1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1828800" cy="26289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1pt" to="282.55pt,2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39370</wp:posOffset>
                </wp:positionV>
                <wp:extent cx="571500" cy="2628900"/>
                <wp:effectExtent l="2159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1pt" to="300.55pt,2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2700</wp:posOffset>
                </wp:positionV>
                <wp:extent cx="1837690" cy="4660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pt;mso-position-vertical-relative:text;margin-left: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Главны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0</wp:posOffset>
                </wp:positionH>
                <wp:positionV relativeFrom="paragraph">
                  <wp:posOffset>27305</wp:posOffset>
                </wp:positionV>
                <wp:extent cx="17233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менеджер-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15pt;mso-position-vertical-relative:text;margin-left:5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менеджер-главный бухгал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422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9.75pt" to="-261.7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147320</wp:posOffset>
                </wp:positionV>
                <wp:extent cx="0" cy="1663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1.6pt" to="97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6685</wp:posOffset>
                </wp:positionH>
                <wp:positionV relativeFrom="paragraph">
                  <wp:posOffset>138430</wp:posOffset>
                </wp:positionV>
                <wp:extent cx="0" cy="18237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10.9pt" to="611.55pt,1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0070</wp:posOffset>
                </wp:positionH>
                <wp:positionV relativeFrom="paragraph">
                  <wp:posOffset>138430</wp:posOffset>
                </wp:positionV>
                <wp:extent cx="0" cy="13931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pt,10.9pt" to="644.1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5385</wp:posOffset>
                </wp:positionH>
                <wp:positionV relativeFrom="paragraph">
                  <wp:posOffset>138430</wp:posOffset>
                </wp:positionV>
                <wp:extent cx="0" cy="26797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0.9pt" to="692.5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14385</wp:posOffset>
                </wp:positionH>
                <wp:positionV relativeFrom="paragraph">
                  <wp:posOffset>138430</wp:posOffset>
                </wp:positionV>
                <wp:extent cx="0" cy="89090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5pt,10.9pt" to="662.5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33985</wp:posOffset>
                </wp:positionV>
                <wp:extent cx="17233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пециалист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пециалисты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7565</wp:posOffset>
                </wp:positionH>
                <wp:positionV relativeFrom="paragraph">
                  <wp:posOffset>52070</wp:posOffset>
                </wp:positionV>
                <wp:extent cx="970915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6.7pt;mso-wrap-distance-left:9.05pt;mso-wrap-distance-right:9.05pt;mso-wrap-distance-top:0pt;mso-wrap-distance-bottom:0pt;margin-top:4.1pt;mso-position-vertical-relative:text;margin-left:66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935</wp:posOffset>
                </wp:positionH>
                <wp:positionV relativeFrom="paragraph">
                  <wp:posOffset>10160</wp:posOffset>
                </wp:positionV>
                <wp:extent cx="0" cy="3886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05pt,0.8pt" to="-289.05pt,3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0pt" to="-118.1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0pt" to="-145.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7220</wp:posOffset>
                </wp:positionH>
                <wp:positionV relativeFrom="paragraph">
                  <wp:posOffset>144145</wp:posOffset>
                </wp:positionV>
                <wp:extent cx="10477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35pt;mso-position-vertical-relative:text;margin-left:64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10160</wp:posOffset>
                </wp:positionV>
                <wp:extent cx="15049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8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835</wp:posOffset>
                </wp:positionH>
                <wp:positionV relativeFrom="paragraph">
                  <wp:posOffset>120650</wp:posOffset>
                </wp:positionV>
                <wp:extent cx="1518285" cy="2990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3.55pt;mso-wrap-distance-left:9.05pt;mso-wrap-distance-right:9.05pt;mso-wrap-distance-top:0pt;mso-wrap-distance-bottom:0pt;margin-top:9.5pt;mso-position-vertical-relative:text;margin-left:6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едж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0</wp:posOffset>
                </wp:positionH>
                <wp:positionV relativeFrom="paragraph">
                  <wp:posOffset>169545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33.5pt" to="756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4947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35560</wp:posOffset>
                </wp:positionV>
                <wp:extent cx="1723390" cy="58547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1pt;mso-wrap-distance-left:9.05pt;mso-wrap-distance-right:9.05pt;mso-wrap-distance-top:0pt;mso-wrap-distance-bottom:0pt;margin-top:2.8pt;mso-position-vertical-relative:text;margin-left:1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Инспектор по воинскому уче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1975</wp:posOffset>
                </wp:positionH>
                <wp:positionV relativeFrom="paragraph">
                  <wp:posOffset>35560</wp:posOffset>
                </wp:positionV>
                <wp:extent cx="1723390" cy="580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8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3650</wp:posOffset>
                </wp:positionH>
                <wp:positionV relativeFrom="paragraph">
                  <wp:posOffset>35560</wp:posOffset>
                </wp:positionV>
                <wp:extent cx="1494790" cy="580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8pt;mso-position-vertical-relative:text;margin-left:5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3670</wp:posOffset>
                </wp:positionH>
                <wp:positionV relativeFrom="paragraph">
                  <wp:posOffset>35560</wp:posOffset>
                </wp:positionV>
                <wp:extent cx="1494790" cy="580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8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user</cp:lastModifiedBy>
  <cp:lastPrinted>2013-12-19T14:40:00Z</cp:lastPrinted>
  <dcterms:modified xsi:type="dcterms:W3CDTF">2017-11-30T11:09:00Z</dcterms:modified>
  <cp:revision>36</cp:revision>
  <dc:subject/>
  <dc:title/>
</cp:coreProperties>
</file>