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6"/>
          <w:szCs w:val="36"/>
          <w:highlight w:val="white"/>
        </w:rPr>
      </w:pPr>
      <w:r>
        <w:rPr>
          <w:b/>
          <w:bCs/>
          <w:sz w:val="36"/>
          <w:szCs w:val="36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36"/>
          <w:szCs w:val="36"/>
          <w:highlight w:val="white"/>
        </w:rPr>
      </w:pPr>
      <w:r>
        <w:rPr>
          <w:b/>
          <w:bCs/>
          <w:sz w:val="28"/>
          <w:szCs w:val="28"/>
          <w:highlight w:val="white"/>
          <w:u w:val="single"/>
        </w:rPr>
        <w:t xml:space="preserve">Зарегистрироваться и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highlight w:val="white"/>
          </w:rPr>
          <w:t>подтвердить личность для получения доступа к «Порталу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 xml:space="preserve"> "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://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news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.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yandex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.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/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yandsearch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?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lr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=12&amp;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cl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4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url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=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3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A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2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2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xakac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.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info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2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news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2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58069&amp;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rom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=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search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"</w:t>
        </w:r>
        <w:r>
          <w:rPr>
            <w:rStyle w:val="InternetLink"/>
            <w:b/>
            <w:bCs/>
            <w:color w:val="000000"/>
            <w:sz w:val="28"/>
            <w:szCs w:val="28"/>
            <w:highlight w:val="white"/>
          </w:rPr>
          <w:t xml:space="preserve"> 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 xml:space="preserve"> "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://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news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.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yandex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.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/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yandsearch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?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lr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=12&amp;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cl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4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url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=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3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A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2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2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xakac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.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info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2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news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%2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58069&amp;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from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=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  <w:lang w:val="en-US"/>
          </w:rPr>
          <w:t>search</w:t>
        </w:r>
        <w:r>
          <w:rPr>
            <w:rStyle w:val="InternetLink"/>
            <w:b/>
            <w:bCs/>
            <w:vanish/>
            <w:color w:val="000000"/>
            <w:sz w:val="28"/>
            <w:szCs w:val="28"/>
            <w:highlight w:val="white"/>
          </w:rPr>
          <w:t>"</w:t>
        </w:r>
        <w:r>
          <w:rPr>
            <w:rStyle w:val="InternetLink"/>
            <w:b/>
            <w:bCs/>
            <w:color w:val="000000"/>
            <w:sz w:val="28"/>
            <w:szCs w:val="28"/>
            <w:highlight w:val="white"/>
          </w:rPr>
          <w:t xml:space="preserve">государственных услуг» теперь можно в отделе по вопросам миграции ОМВД России по Смоленскому району 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В настоящее время граждане имеют возможность зарегистрироватьс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тале государственных услуг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айт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://www.gosuslugi.ru/</w:t>
        </w:r>
      </w:hyperlink>
      <w:r>
        <w:rPr>
          <w:color w:val="000000"/>
          <w:sz w:val="28"/>
          <w:szCs w:val="28"/>
          <w:highlight w:val="white"/>
        </w:rPr>
        <w:t xml:space="preserve">)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твердить свою личность для получения доступа к Порталу в  Отделе по вопросам миграции ОМВД России по Смоленскому району  по адресу: г. Смоленск, ул. Октябрьской революции, д. 14А  (кабинет № 2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Для регистрации и  подтверждения личности необходим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чная явка граждани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ъявление паспорта гражданина Российской Федерации, СНИЛ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жим работы: 10.00-18.00, в пятницу: 10.00-16.4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рыв: 13:00-13.45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ab/>
      </w:r>
      <w:r>
        <w:rPr>
          <w:b/>
          <w:bCs/>
          <w:color w:val="000000"/>
          <w:sz w:val="28"/>
          <w:szCs w:val="28"/>
          <w:highlight w:val="white"/>
          <w:u w:val="single"/>
        </w:rPr>
        <w:t>Регистрацию и п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одтверждение личности осуществля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твеева Оксана Геннадиевна-заместитель начальника отдела 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ронецкая Карина Евгеньевна- инспектор отде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лефон для справок: 8 (48142) 38-42-76, 38-66-2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дел по вопросам мигр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МВД России по Смоленскому район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076;&#1090;&#1074;&#1077;&#1088;&#1076;&#1080;&#1090;&#1100;%20&#1083;&#1080;&#1095;&#1085;&#1086;&#1089;&#1090;&#1100;%20&#1076;&#1083;&#1103;%20&#1087;&#1086;&#1083;&#1091;&#1095;&#1077;&#1085;&#1080;&#1103;%20&#1076;&#1086;&#1089;&#1090;&#1091;&#1087;&#1072;%20&#1082;%20&#171;&#1055;&#1086;&#1088;&#1090;&#1072;&#1083;&#1091;HYPERLINK%20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2:00Z</dcterms:created>
  <dc:creator>47</dc:creator>
  <dc:description/>
  <cp:keywords/>
  <dc:language>en-US</dc:language>
  <cp:lastModifiedBy>4234</cp:lastModifiedBy>
  <cp:lastPrinted>2017-01-12T14:40:00Z</cp:lastPrinted>
  <dcterms:modified xsi:type="dcterms:W3CDTF">2017-01-27T06:30:00Z</dcterms:modified>
  <cp:revision>3</cp:revision>
  <dc:subject/>
  <dc:title/>
</cp:coreProperties>
</file>