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18110</wp:posOffset>
                </wp:positionV>
                <wp:extent cx="6071235" cy="917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1782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Троиц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общественно  значимог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некоммерческого проект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в поддержку национальных культурных тради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«Оберег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для МБУК «Троицкий Центр Досуг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014 год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78.05pt;height:722.7pt;mso-wrap-distance-left:9.05pt;mso-wrap-distance-right:9.05pt;mso-wrap-distance-top:0pt;mso-wrap-distance-bottom:0pt;margin-top:9.3pt;mso-position-vertical-relative:text;margin-left:-16.05pt;mso-position-horizontal-relative:text">
                <v:textbox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Троицкое 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Паспорт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общественно  значимог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некоммерческого проект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в поддержку национальных культурных тради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«Оберег»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для МБУК «Троицкий Центр Досуг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2014 год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/>
                        <w:t>2014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  значим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роекта в поддержку национальных культурных традиций «Оберег» , с участием граждан проживающих в сельском поселении Троицкого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Общая  характеристика  общественно значимого  некоммерческого проекта   в поддержку национальных культурных традиций «Оберег»,</w:t>
        <w:br/>
        <w:t xml:space="preserve">с участием граждан, проживающих в Троиц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роект)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еализации проек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циональных культурных традиций, народных промыслов и ремесел «Оберег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екта,     адрес   или описание местоположения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циональных культурных традиций, народ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Заларинский район, с. Троицк,  ул.Ленина,  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 Российской Федерации (да/нет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екта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организация культурного досуга населения и приобщение жителей к творчеству, культурному развитию со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культурных традиций и обрядо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дач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12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ение потребностей населения сохранений и развитий традиционного народного и художественного творче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существление другой самодеятельной творческой инициативы и социальной - культурной  активности населения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28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культурных традиц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и обрядов доступных для широких слоев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ее современных форм организаций культурного досуга с учетом потребностей различных возрастных групп населения;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, в том числе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 инициативная группа из числа руководителей ИП,  глава администрации,  депутаты Думы Троицкого  муниципального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юридического        л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е муниципальное образ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инициатора про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140250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инициатора про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401013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юридического        л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уханкина Л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инициатора про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14122000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инициатора про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7014653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юридического        л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Диканов В.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инициатора про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814199000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инициатора про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5003530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екта (количество  месяцев, не более 12)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месяце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реализации проекта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 2014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реализации проекта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15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     расходы     по   проекту,     тыс.  рублей: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а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го вклада граждан,  индивидуальных предпринимателей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 - всег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вклад граждан, тыс. рублей: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ми средствами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м участием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ми средствами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    (указать      наименование        вида  расходов)материал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ад индивидуальных  предпринимателей, тыс. рублей: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ми средствами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м участием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м помещений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ми средствами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    (указать      наименование        вида  расходов) материала приобретение фурнитур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юридических лиц, тыс. рублей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ми средствами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м помещений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ми средствами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м участием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    (указать      наименование        вида  расходов)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2"/>
        <w:gridCol w:w="2000"/>
        <w:gridCol w:w="1906"/>
        <w:gridCol w:w="22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затраты, количество человеко-     штук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шива одного</w:t>
            </w:r>
          </w:p>
          <w:p>
            <w:pPr>
              <w:pStyle w:val="Normal"/>
              <w:spacing w:lineRule="auto" w:line="240" w:before="0" w:after="0"/>
              <w:ind w:left="3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а, руб.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трудовых затрат,  руб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, пошив костюм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х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12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, пошив костюм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х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,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 77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5 78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сельского населения,  подтвердившего участие в  реализации проекта, человек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молодежь до 30 лет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       населения,        кто      будет  пользоваться результатами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которые получат пользу непосредственно и косвенно от реализации проекта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ямо, чел.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венно, чел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ициаторы проек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   инициаторов     проекта   –  64 человек. Численный    состав   граждан – это те, кто непосредственно будут выполнять работы по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ю ткани, тесьмы, расходных материалов, сценической обуви, кройке и пошиву костюмов</w:t>
      </w:r>
      <w:r>
        <w:rPr>
          <w:rFonts w:cs="Times New Roman" w:ascii="Times New Roman" w:hAnsi="Times New Roman"/>
          <w:color w:val="000000"/>
          <w:sz w:val="28"/>
          <w:szCs w:val="28"/>
        </w:rPr>
        <w:t>, и следить за их сохранност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роицкого МО  - 3 000 рублей на приобретение расходных материа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П.Суханкина –приобретение фурнитуры -10 000рубл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П Диканов В.Ю. - приобретение фурнитуры -10 000руб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ая передача швейных машин  17 650 руб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граждан – 165 783 рубля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циональных культурных традиций, народных промыслов и ремесел «Оберег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МБУК «Троицкий центр досуга» работают 18  коллективов различной направленности и интересов. Общее количество участников клубных формирований 199 человек, из них детей до 17 лет -14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е группы «Неугомонные ребята», «Звездочки» возрастная категория детей от 6 до 15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детей музыкальным искусством, привитие любви к вокальному пению свидетельствует, что вокальное воспитание оказывает влияние на эмоциональное – эстетическое развитие личности ребенка. Занятие в вокальном кружке способствуют развитию музыкальной памяти, выработки и развитию интонационного и ладового слуха, развитию творческой фантазии. Приобщение к музыкальной культуре  родного края имеет большое значение духовно- нравственном воспитании  участников творческих вокальных коллективов, в их патриотическом воспитании, особенно, когда члены вокальных кружков принимают участие  в концертах для ветеранов войны и труд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е группы «Искорка» и «Веселушки». Возрастная категория детей от 6 до 1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с особым удовольствием посещают занятия, т.к. танец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 и смел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 детям прививается любовь к танцу, соразмерно формируются их танцевальные способности, развивается чувство ритма, эмоциональная отзывчивость к музыке, танцевальная выразительность, координация движений, ориентирование в пространстве. На занятиях в детях воспитываются художественный вкус, интере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расиво  двигаться, танцевать, понимать и чувствовать музыку одновременно формирует и развивает эстетический вкус и идеал. Создание эстетических ценностей по законам красоты в искусстве и вне него (в быту, труде, поведении, поступках), также необходимы во многих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занятий воспитанники раскрывают  не только свои внешние способности, но  и свой внутренний мир. С помощью танцев  у детей развивается чувство уверенности в себе и в завтрашнем дне, что актуально для нынешне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 удовольствием участвуют в концертных программах не только  в сельских праздниках, но так же  районного, регионального 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кальные ансамбли «Сударушка» и «Сортовчанка».  Возрастная категория от 25 до 76 лет. Сохранение, приумножение народных традиций в песенном фольклоре. Передача молодому поколению духовн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УК « Троицкий центр досуга»  находится в 35 км от районного центра. В бюджете сельской  администрации нет необходимых финансовых средств для приобретения сценических костюмов и обуви .  Планируется сшить сценические костюмы и приобрести сценическую обувь для вокальных и хореографических коллективов. Приобретение ткани и обуви будет осуществлено инициативной группой, пошив костюмов – собственными силами общественников  с привлечением подростков,  проживающих в данном поселе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трудовой деятельности  необходимо приобрести :  швейные машины -2 шт., ножницы, иглы, ткань  254 м., подкладочная ткань – 85м, тесьма – 520м, нитки – 170 б., резинка-85м , пайетки – 260м, бейка косая – 425м, сетка-ткань -36м, фурнитура . Расходы на материалы заложены в бюджет проект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вая деятельность подростков дает возможность для самореализации их как граждан, способствует привитию им трудовых навыков, ответственности за порученное дело, гордости за родное  село. Привлечение подростков к решению социально-значимых задач  позволяет развить у них чувство гражданственности, нравственного самосознания, патриотизм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Центре досуга костюмы изготавливаются  с трудовым и материальным  участием самих жител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 этому проекту творческие коллективы смогут достойно выглядеть на сценических площадках района и области. Позволит расширить репертуар коллективов и  привлечь новых участников и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Троицк  находится в 35 км от районного 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ели исследование и получили следующи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шем поселении проживает  2752 человека, детей в возрасте до 14 лет - 560, молодежь до 30 лет -49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«Троицкий центр досуга»  работают  сильные творческие коллективы. Коллективы неоднократно участвовали в областных и региональных фестивалях, таких как  областные -  «Поклонимся великим тем годам», «Поющее  Приангарье», «Мы разные. Мы вместе», региональные – «Ты звени,  не умолкая, песня нашего народа», районные «Радуга талантов», «Сияние России»,  на которых занимали призовые места.   Вокальный ансамбль «Троицкие сударушки» только в прошлом году принял участие и выступил сольно в 26 программах, «Сортовчанка» - в 18, хореографические коллективы  «Искорка», «Веселушки» - в 10, детские вокальные ансамбли «Неугомонные ребята» и  «Звёздочки» - в 10. Хочется, чтобы жители Троицкого поселения больше своего свободного времени проводили  учреждениях культуры там,  где им должно быть комфо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ает проблема поддержки и развития  национальных культурных традиций, народных промыслов и ремесел в Троицком посел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организация культурного досуга населения и приобщение жителей к творчеству, культурному развитию сохранение </w:t>
      </w:r>
      <w:r>
        <w:rPr>
          <w:rFonts w:cs="Times New Roman" w:ascii="Times New Roman" w:hAnsi="Times New Roman"/>
          <w:sz w:val="28"/>
          <w:szCs w:val="28"/>
        </w:rPr>
        <w:t>национальных культурных традиций и обря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овлетворение потребностей населения сохранений и развитий традиционного народного и художественного творч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уществление другой самодеятельной творческой инициативы и социальной - культурной  активности насел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sz w:val="28"/>
          <w:szCs w:val="28"/>
        </w:rPr>
        <w:t>национальных культурных традиц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обрядов доступных для широких слоев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 Мероприятия по реализации проекта</w:t>
      </w:r>
    </w:p>
    <w:tbl>
      <w:tblPr>
        <w:tblW w:w="100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3"/>
        <w:gridCol w:w="3478"/>
        <w:gridCol w:w="1752"/>
      </w:tblGrid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обретение ткани, обуви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получим субсидию( в течение недели)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обретение фурнитуры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.П.Сух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П Диканов В.Ю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вгуста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вейные машины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ициативная групп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остюмов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ициативная групп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рт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</w:t>
      </w:r>
    </w:p>
    <w:p>
      <w:pPr>
        <w:pStyle w:val="ListParagraph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щественная значимость проекта заключается в том, что он способствует активности привлечение населения к культурно-досуговой деятельности, сохранению народных традиций устанавливает тесную связь между жителями села и органами самоуправления. Эффективность проекта несомнен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ольше  жителей поселения получат возможность эстетически развиваться, заниматься в творческих коллектив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досуга детей  и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е семейных праздников, праздников с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витие и формирование навыков культурного, здорового образа жизни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ширение репертуара творческих коллек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еличение гастро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групповой слаженности и коллективизма среди населения; подготовка, планирование, реализация проекта должны помочь  реализовать свои творческие способности, научить планировать свои действия, аргументировать, рефлексировать, вырабатывать активную жизненн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еализации проекта заинтересован глава поселения, очень много жителей будет привлечено к осуществлению проекта и помогут его реализации своим добровольным неоплачиваемым тру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высится культурный уровень на селе. Главное - все будут видеть результаты своего труда и бережно относ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местная деятельность детей и их родителей поможет наладить контакт и привести к эмоциональному равновес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явится культурный объект внимания в селе, привлекательно эстетически оформл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главы поселения - это дать жителям почувствовать свои возможности и поверить в то, что их инициативы, если они поддержаны материально всегда можно воплотить в жизнь, всё сделать самим решать вопросы своего села, а значит 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льнейшее развитие проект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хранность сценических костюмов и обуви  обеспечат руководители творческих коллективов из числа инициативной группы. Планируется проведение концертных программ, фольклорно-игровых обрядов, праздников с привлечением наибольшего количества детей и взрослых. Все это способствует сохранению духовного и культурного наследия. </w:t>
      </w:r>
    </w:p>
    <w:p>
      <w:pPr>
        <w:pStyle w:val="Normal"/>
        <w:spacing w:lineRule="auto" w:line="240" w:before="0" w:after="0"/>
        <w:jc w:val="center"/>
        <w:rPr/>
      </w:pPr>
      <w:r>
        <w:rPr/>
        <w:t>6. Календарный план проек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5"/>
        <w:gridCol w:w="1558"/>
        <w:gridCol w:w="212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указываются только те части, которые имеют непосредственное отношение к проект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, изыскательские и другие подготовительные работ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упка фурни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Суханкин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П Диканов В.Ю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звозмездная передача швейных маш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ирова И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обретение ткани, расходных материалов, сценической обу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ле получения субсидии ( в течение нед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Троицкого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сценических костю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ле приобретения(сентябрь-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Троицкого М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(указать наименование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мета расходов по прое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77"/>
        <w:gridCol w:w="2217"/>
        <w:gridCol w:w="246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Статьи сме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Запрашиваемые сред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Вклад инициатора прое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Общие расходы по проекту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екта «Поддержка национальных культурных традиций, народных промыслов и ремесел «Оберег», в т.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обретение: ткани – 66.04;  тесьма – 44,2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йетки -18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ки -2,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ая бейка – 3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ка-ткань-5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 сценическая -17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,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0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расходных материа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ое участие гражд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65,7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возмездная передача швейных машин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7,6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фурни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,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,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51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Исх. № Исх 0571-06 от 14.02.2017, Вх. № 02058 от 14.02.2017, Подписано ЭП: Внукова Марина Вадимовна, начальник отдела 08.02.2017 10:41:51; Павлюченкова Елена Михайловна, первый заместитель начальника Департамента 09.02.2017 12:41:39; Рыбченко Татьяна Ивановна, начальник Департамента 14.02.2017 11:01:2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3:00Z</dcterms:created>
  <dc:creator>Admin</dc:creator>
  <dc:description/>
  <dc:language>en-US</dc:language>
  <cp:lastModifiedBy>SX-2</cp:lastModifiedBy>
  <cp:lastPrinted>2014-07-28T10:25:00Z</cp:lastPrinted>
  <dcterms:modified xsi:type="dcterms:W3CDTF">2017-02-14T12:03:00Z</dcterms:modified>
  <cp:revision>2</cp:revision>
  <dc:subject/>
  <dc:title/>
</cp:coreProperties>
</file>