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ГЛАСОВАНО:                                                                                             УТВЕРЖДАЮ:</w:t>
      </w:r>
    </w:p>
    <w:p>
      <w:pPr>
        <w:pStyle w:val="Normal"/>
        <w:rPr/>
      </w:pPr>
      <w:r>
        <w:rPr/>
        <w:t>Директор СОГБПОУ                                                   Исполняющий обязанности начальника «Техникум отраслевых технологий»                            отдела по культуре, туризму и спорту</w:t>
      </w:r>
    </w:p>
    <w:p>
      <w:pPr>
        <w:pStyle w:val="Normal"/>
        <w:jc w:val="right"/>
        <w:rPr/>
      </w:pPr>
      <w:r>
        <w:rPr>
          <w:b/>
        </w:rPr>
        <w:t xml:space="preserve">_____________    Г.Г. Путенкова                    </w:t>
      </w:r>
      <w:r>
        <w:rPr/>
        <w:t xml:space="preserve">                    Администрации муниципального                                    образования «Смоленский район» </w:t>
      </w:r>
    </w:p>
    <w:p>
      <w:pPr>
        <w:pStyle w:val="Normal"/>
        <w:ind w:firstLine="4500"/>
        <w:jc w:val="right"/>
        <w:rPr/>
      </w:pPr>
      <w:r>
        <w:rPr/>
        <w:t>Смоленской области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b/>
        </w:rPr>
        <w:t>______________ С.А. Арбузова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Чемпионата Смоленского района по волей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мужских коман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Цели 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и и развития волейбола в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селения к регулярным занятиям физической культурой и спо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ком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щее руководство подготовкой и проведением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ся отделом по культуре, туризму и спорту Администрации муниципального образования «Смоленский район» Смоленской области, ответственный за организацию специалист 1-й категории. Непосредственное проведение возлагается на судейскую колле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Время и мест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 xml:space="preserve">24 ноября 2019 года </w:t>
      </w:r>
      <w:r>
        <w:rPr>
          <w:sz w:val="28"/>
          <w:szCs w:val="28"/>
        </w:rPr>
        <w:t xml:space="preserve">в спортивных залах Сметанинского СДК и СОГБПОУ «Техникум отраслевых технологий» п.Авторемзавод. Приезд участников для проведения жеребьевки к 10.00 в Катынский КСЦ, начало соревнований в 10.3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частники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оревнованиях принимают участие команды Смоленского района. К соревнованиям допускаются спортсмены не зарегистрированные в Смоленском районе (не более 2-х человек за одну коман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8 игроков и один представитель. Возраст участников: 2001 года рождения и старш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словия проведения соревнований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ы-участницы делятся жребием на две подгруппы. Соревнования в подгруппах проводятся по круговой системе. В финал выходят по 2 команды победительницы из каждой подгруппы. В финале проводятся стыковые встречи за 1-е, 2-е и 3-е, 4-е места. Игры проводятся из 3-х партий. При равенстве очков у двух команд, победитель определяется по результату личной вст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очков у трех и более коман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 лучшей разнице партий между н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 мячей в играх между н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 разнице партий во всех иг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 мячей во всех игра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-призеры награждаются дипломами, медалями, кубками; команда-победитель награждается дипломом, медалями, кубком и памятным при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Финанс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по культуре, туризму и спорту несет расходы по судейству и награждению. Проезд и питание участников за счет командирую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Зая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в установленной форме, заверенные врачом и главой сельского поселения подаются в судейскую коллегию в день приезда команд на соревн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К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участие команды 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Чемпионате Смоленского района  по волейболу </w:t>
      </w:r>
    </w:p>
    <w:p>
      <w:pPr>
        <w:pStyle w:val="Normal"/>
        <w:jc w:val="center"/>
        <w:rPr/>
      </w:pPr>
      <w:r>
        <w:rPr>
          <w:b/>
        </w:rPr>
        <w:t xml:space="preserve">среди мужских коман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4 ноября 2019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06"/>
        <w:gridCol w:w="1417"/>
        <w:gridCol w:w="2977"/>
        <w:gridCol w:w="138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рия паспо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за врача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center" w:pos="6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_____________________                                                                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подпись                                                                                                                                инициалы и фами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сего допущено к соревнованиям  ____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команды __________________                                    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                 инициалы и фами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Администрации  ___________________                                      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              инициалы и фамилия</w:t>
      </w:r>
    </w:p>
    <w:p>
      <w:pPr>
        <w:pStyle w:val="Normal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19:00Z</dcterms:created>
  <dc:creator>RKMC</dc:creator>
  <dc:description/>
  <cp:keywords/>
  <dc:language>en-US</dc:language>
  <cp:lastModifiedBy>Sport</cp:lastModifiedBy>
  <cp:lastPrinted>2019-11-18T10:09:00Z</cp:lastPrinted>
  <dcterms:modified xsi:type="dcterms:W3CDTF">2019-11-19T13:21:00Z</dcterms:modified>
  <cp:revision>42</cp:revision>
  <dc:subject/>
  <dc:title/>
</cp:coreProperties>
</file>