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280"/>
        <w:gridCol w:w="2665"/>
        <w:gridCol w:w="264"/>
      </w:tblGrid>
      <w:tr>
        <w:trPr>
          <w:trHeight w:val="100" w:hRule="atLeast"/>
        </w:trPr>
        <w:tc>
          <w:tcPr>
            <w:tcW w:w="100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итоги  прогноза социально-экономического развития за  2017 год  Печерского сельского поселения Смоленского района Смолен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65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7 г. оценка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Демография и занятость населения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 населения (среднегодовая)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9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есписочная численность работников организаций (без внешних совместителей)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нд начисленной заработной платы по организациям, не относящим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субъектам малого предпринимательства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лн. руб.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,1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Материальное производство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 отгруженных товаров собственного производства, выполненных работ и услуг :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аздел С: Добыча полезных ископаемых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ыс. руб.в ценах соотв. лет.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Раздел Д: Обрабатывающие производства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в ценах соот. лет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4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Раздел Е: Производство и распределение электроэнергии, газа и воды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 в ценах соот. лет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1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родукция с/х-ва в хозяйствах всех категорий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н.руб.в ценах соот. лет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Потребительский рынок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орот розничной торговли  по организациям, не относящимся к субъектам малого предпринимательства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н. руб. в ценах соответствующих лет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3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ъем платных услуг населению по организациям, не относящимся к субъектам малого предпринимательства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н. руб. в ценах соответствующих лет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99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муниципального образования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Печерского сельского поселения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моленского района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 xml:space="preserve">Смоленской области                                                                       Янченко Ю.Н.   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sectPr>
      <w:type w:val="nextPage"/>
      <w:pgSz w:w="11906" w:h="16838"/>
      <w:pgMar w:left="1276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1:00Z</dcterms:created>
  <dc:creator>Шестопал Виктор Соломонович</dc:creator>
  <dc:description/>
  <dc:language>en-US</dc:language>
  <cp:lastModifiedBy>User</cp:lastModifiedBy>
  <cp:lastPrinted>2017-02-09T12:40:00Z</cp:lastPrinted>
  <dcterms:modified xsi:type="dcterms:W3CDTF">2017-11-15T06:01:00Z</dcterms:modified>
  <cp:revision>2</cp:revision>
  <dc:subject/>
  <dc:title/>
</cp:coreProperties>
</file>